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Волокон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селения за 1 полугодие 2014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Доходы бюджета Волоконовского сельского поселения за 2014 год исполнены в сумме 2475,0  тыс. рублей или на  74 % от  первоначального утвержденного плана на 1 полугодие 2014 года (3339,0 тыс. рублей).</w:t>
      </w:r>
    </w:p>
    <w:p>
      <w:pPr>
        <w:pStyle w:val="2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672,0 тыс.рублей; безвозмездные перечисления из бюджетов других уровней – 1803,0 тыс.рублей, в том числе дотация на выравнивание уровня бюджетной обеспеченности составила 1777,0 тыс.рублей; доходы от оказания платных услуг (работ) –     2,0 тыс. рублей.</w:t>
      </w:r>
    </w:p>
    <w:p>
      <w:pPr>
        <w:pStyle w:val="2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общей массе доходов бюджета поселения за 1 полугодие 2014 года собственные доходы составили  27,2%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Собственные  налоговые и неналоговые доходы бюджета поселения выполнены на 106,2 % (план – 633,0 тыс.рублей, факт –672,0 тыс.рублей)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Основными источниками наполнения местного бюджета за 1полугодие 2014 года  являются следующие доходные источники: 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лог на доходы физических лиц – 198,0 тыс.рублей, или 29,5 % от общей массы собственных доходов;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ходы от уплаты акцизов – 158,0 тыс. рублей(23,5 % от общей массы собственных доходов)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емельный налог – 101,0 тыс. рублей (15,0 % от общей массы собственных доходов).</w:t>
      </w:r>
    </w:p>
    <w:p>
      <w:pPr>
        <w:pStyle w:val="2"/>
        <w:numPr>
          <w:ilvl w:val="0"/>
          <w:numId w:val="2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ренда земли – 142,0 тыс.рублей (21,1 % от общей массы собственных доходов)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 w:val="false"/>
          <w:bCs w:val="false"/>
          <w:szCs w:val="28"/>
        </w:rPr>
        <w:t xml:space="preserve">Незапланированные доходы – гос.пошлина за совершение нотариальных                действий – 3,0 тыс.рублей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0" w:hanging="0"/>
        <w:rPr>
          <w:sz w:val="28"/>
          <w:szCs w:val="36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сельского поселения  за 1 полугодие 2014 года исполнена  в сумме 2361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лату труда с начислениями израсходовано 1549,0 тыс. рублей, или    62,6 % к сумме собственных доходов с учетом финансовой помощи из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полугодия 2014 года сроки выплаты заработной платы соблюдалис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897,0 тыс.рублей, из них на оплату труда 72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рожное хозяйство (дорожные фонды) израсходовано 23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благоустройству сельского поселения средства освоены на                   153,0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ультуре сельского поселения средства освоены на 1050,0 тыс.рублей , из них на оплату труда с начислениями- 795,0 тыс. рублей.   </w:t>
      </w:r>
    </w:p>
    <w:p>
      <w:pPr>
        <w:pStyle w:val="TextBodyIndent"/>
        <w:rPr/>
      </w:pPr>
      <w:r>
        <w:rPr/>
        <w:t xml:space="preserve"> </w:t>
      </w:r>
      <w:r>
        <w:rPr/>
        <w:t>Субвенции из федерального бюджета за 1 полугодие 2014 года на осуществление первичного воинского учета -26,0 тыс.рублей.</w:t>
      </w:r>
    </w:p>
    <w:p>
      <w:pPr>
        <w:pStyle w:val="TextBodyIndent"/>
        <w:rPr/>
      </w:pPr>
      <w:r>
        <w:rPr/>
        <w:t>Субвенции из федерального бюджета за 1 полугодие 2014 года на государственную регистрацию актов гражданского состояния не выделялись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локоновского сельского поселения                                         В.Л. Жиленков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52:00Z</dcterms:created>
  <dc:creator>Маловатская</dc:creator>
  <dc:description/>
  <dc:language>en-US</dc:language>
  <cp:lastModifiedBy>Пользователь</cp:lastModifiedBy>
  <cp:lastPrinted>2014-07-17T12:00:00Z</cp:lastPrinted>
  <dcterms:modified xsi:type="dcterms:W3CDTF">2014-07-30T04:58:00Z</dcterms:modified>
  <cp:revision>103</cp:revision>
  <dc:subject/>
  <dc:title/>
</cp:coreProperties>
</file>