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их муниципальные должности Волоконовского сельского поселения Черня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с 1 января 2015 г. по 31 декабря 2015 г., размещаемых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volchern.ru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2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621"/>
        <w:gridCol w:w="1260"/>
        <w:gridCol w:w="1440"/>
        <w:gridCol w:w="1800"/>
        <w:gridCol w:w="900"/>
        <w:gridCol w:w="1080"/>
        <w:gridCol w:w="1080"/>
        <w:gridCol w:w="1080"/>
        <w:gridCol w:w="900"/>
        <w:gridCol w:w="1440"/>
        <w:gridCol w:w="1260"/>
        <w:gridCol w:w="1440"/>
      </w:tblGrid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 и инициалы лица, замещающего муниципальную должность, чьи сведения размещаютс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Деклариро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асполож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чае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Депутат земского собрания Волок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90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5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инова Н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Депутат земского собрания Волок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98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атова 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Депутат земского собрания Волок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0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енко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Депутат земского собрания Волок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«Калина» 11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40 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12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8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аева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Депутат земского собрания Волок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0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усенко В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Депутат земского собрания Волок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4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1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хоузова Л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Депутат земского собрания Волок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0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Легковой автомобиль Форд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онов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Депутат земского собрания Волок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2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3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а О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Депутат земского собрания Волок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55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муниципальную должность Волоко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  <w:r>
        <w:rPr>
          <w:rFonts w:cs="Times New Roman" w:ascii="Times New Roman" w:hAnsi="Times New Roman"/>
        </w:rPr>
        <w:t>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04310</wp:posOffset>
                </wp:positionH>
                <wp:positionV relativeFrom="paragraph">
                  <wp:posOffset>523875</wp:posOffset>
                </wp:positionV>
                <wp:extent cx="1143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3pt;margin-top:4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олоко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,</w:t>
      </w:r>
      <w:r>
        <w:rPr>
          <w:rFonts w:cs="Times New Roman" w:ascii="Times New Roman" w:hAnsi="Times New Roman"/>
        </w:rPr>
        <w:t xml:space="preserve">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che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2:00Z</dcterms:created>
  <dc:creator>Рита Николаевна</dc:creator>
  <dc:description/>
  <cp:keywords/>
  <dc:language>en-US</dc:language>
  <cp:lastModifiedBy>Рита Николаевна</cp:lastModifiedBy>
  <cp:lastPrinted>2016-04-15T14:36:00Z</cp:lastPrinted>
  <dcterms:modified xsi:type="dcterms:W3CDTF">2016-04-15T10:49:00Z</dcterms:modified>
  <cp:revision>24</cp:revision>
  <dc:subject/>
  <dc:title/>
</cp:coreProperties>
</file>