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 и фактические затраты на их денежное содержание администрации Волоконовского сельского поселения                                    1 квартал 2014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7"/>
        <w:gridCol w:w="4350"/>
        <w:gridCol w:w="43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муниц. служащи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 затраты на их денежное содержание,</w:t>
              <w:br/>
              <w:t>руб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98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9:00Z</dcterms:created>
  <dc:creator>RePack by SPecialiST</dc:creator>
  <dc:description/>
  <dc:language>en-US</dc:language>
  <cp:lastModifiedBy>RePack by SPecialiST</cp:lastModifiedBy>
  <dcterms:modified xsi:type="dcterms:W3CDTF">2014-05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