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фактические затраты на их содержание Волоконовского сельского поселения (МКУК «Волоконовский ЦСДК» ) за 6 месяцев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61"/>
        <w:gridCol w:w="1414"/>
        <w:gridCol w:w="1839"/>
        <w:gridCol w:w="1766"/>
      </w:tblGrid>
      <w:tr>
        <w:trPr>
          <w:trHeight w:val="40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аботников муниципальных учреждений ,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е затраты на их денежное содержание , руб.</w:t>
            </w:r>
          </w:p>
        </w:tc>
      </w:tr>
      <w:tr>
        <w:trPr>
          <w:trHeight w:val="123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rPr/>
            </w:pPr>
            <w:r>
              <w:rPr/>
              <w:t>1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1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7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« Волоконовский ЦСДК »                                  Н.В.Лед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8:00Z</dcterms:created>
  <dc:creator>Пользователь</dc:creator>
  <dc:description/>
  <cp:keywords/>
  <dc:language>en-US</dc:language>
  <cp:lastModifiedBy>Пользователь</cp:lastModifiedBy>
  <cp:lastPrinted>2015-02-03T17:57:00Z</cp:lastPrinted>
  <dcterms:modified xsi:type="dcterms:W3CDTF">2015-07-03T05:39:00Z</dcterms:modified>
  <cp:revision>69</cp:revision>
  <dc:subject/>
  <dc:title>Пронумированно и  прошито </dc:title>
</cp:coreProperties>
</file>