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решению земского собр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олоконовского сельского поселения</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21 июня 2013 г.  №19</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хема водоснабжения и водоотведения Волоконовского сельского  поселения</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района «Чернянский район» Белгородской области</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СХ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ИЕ С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Общие сведения о Волоконовском сельском поселении  муниципального района «Чернянский район» Белгородской  обла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щая характеристика систем водоснабжения и водоот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ЩЕСТВУЮЩЕЕ ПОЛОЖЕНИЕ В СФЕРЕ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нализ структуры системы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Анализ существующих пробл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основание объемов производственных мощност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Перспективное потребление коммунальных ресурсов в системе водоснабж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ерспективная схема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УЩЕСТВУЮЩЕЕ ПОЛОЖЕНИЕ В СФЕРЕ ВОДООТВЕД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Анализ структуры системы водоот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спективная схема хозяйственно-бытовой канализ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РОПРИЯТИЯ СХЕМ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Мероприятия по строительству инженерной инфраструктуры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НАНСОВЫЕ ПОТРЕБНОСТИ ДЛЯ РЕАЛИЗАЦИИ СХЕМ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ФИНАНСОВЫЕ ПОКАЗАТЕ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водная потребность в инвестициях на реализацию мероприятий сх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труктура финансирования программных мероприятий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ОЖИДАЕМЫЕ РЕЗУЛЬТАТЫ ПРИ РЕАЛИЗАЦИИ МЕРОПРИЯТИЙ СХЕМЫ</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Схема водоснабжения и водоотведения на период до 2030 года Волоконовского сельского поселения муниципального района «Чернянский район” Белгородской  области разработана на основании след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 недрах" в редакции Законов Российской Федерации от 26 июня 1992 г. N 3134-1, 25 декабря 1992 г. N 4229-1, Федерального закона от 3 марта 1995 г. N 27-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ного кодекса Российской Федерации от 3 июня 2006 г. N 74-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 санитарно-эпидемиологическом благополучии населения" от 30 марта 1999 г. N 52-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ПиН 2.1.4.1110-02 "Зоны санитарной охраны источников водоснабжения и водопроводов питьевого назначения", Москва, 2002 г. (Зарегистрированы в Министерстве юстиции Российской Федерации 24 апреля 2002 года. Регистрационный номер 33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иП 2.04 02-34 "Водоснабжение, наружные сети и сооружения". Москва, 1984 г. (Утверждены постановлением Госстроя СССР от 27 июля 1984 г. N 123) с изменениями и дополнениями (постановление Госстроя СССР от 30 апреля 1986 г. N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Москву 2002 г. (Зарегистрированы в Министерстве юстиции Российской Федерации 31.10.2001. Регистрационный номер 3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3.11.2009 г. №261-ФЗ «Об энергосбережении и повышении энергетической эффективности и о внесении изменений в отдельные законодательные 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7.12.2011 г. №416-ФЗ «О водоснабжении и водоот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нерального Плана Волокон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Волоконов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ериалы инвентаризации объектов хозяйственно-питьевого водоснабжения и водоотведения по населенным пунктам Черня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нные ФГУЗ "Центр гигиены и эпидемиологии в Белгородской области" о качестве питьевой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нные территориального управления по Белгородской области Федеральной службы по надзору в сфере защиты прав потребителей и благополучия челове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отчетные данные недропользователей о ведении мониторинга подземных вод и выполнении условий лиценз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Волоконовском сельском поселении муниципального района «Чернянский район» Белгородской област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роприятия охватывают следующие объекты системы коммунальной инфраструктур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водоснабжения – водозаборы (подземные),  станции водоподготовки, насосные станции, магистральные сети водопровод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водоотведения – индивидуальные септ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ловиях отсутствия денеж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средств потребителей при реализации федеральной Программы «Социальное развитие села», областной долгосрочной целевой программы «Обеспечение населения чистой питьевой водой», а так же за счет инвестиционной Программы МУП «Водоканал» п.Чернян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водопроводно-канализационного комплекса.</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хема  включа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схе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ую записку с кратким описанием существующих систем водоснабжения и водоотведения Волоконовского сельского поселения и анализом существующих технических и технологических пробле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и и задачи схемы, предложения по их решению, описание ожидаемых результатов реализации мероприятий схе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мероприятий по реализации схемы водоснабжения и водоотведения, срок реализации схемы и ее этап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финансовые показатели схемы.</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ПАСПОР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ХЕМЫ ВОДОСНАБЖЕНИЯ И ВОДООТВЕДЕНИЯ ВОЛОКОНОВСКОГО СЕЛЬСКОГО ПОСЕЛЕНИЯ МУНИЦИПАЛЬНОГО РАЙОНА «ЧЕРНЯНСКИЙ РАЙОН» НА ПЕРИОД 2014-2030 гг..</w:t>
      </w:r>
    </w:p>
    <w:tbl>
      <w:tblPr>
        <w:tblW w:w="14748" w:type="dxa"/>
        <w:jc w:val="left"/>
        <w:tblInd w:w="-118" w:type="dxa"/>
        <w:tblLayout w:type="fixed"/>
        <w:tblCellMar>
          <w:top w:w="0" w:type="dxa"/>
          <w:left w:w="108" w:type="dxa"/>
          <w:bottom w:w="0" w:type="dxa"/>
          <w:right w:w="108" w:type="dxa"/>
        </w:tblCellMar>
      </w:tblPr>
      <w:tblGrid>
        <w:gridCol w:w="2308"/>
        <w:gridCol w:w="12440"/>
      </w:tblGrid>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атор разработки схемы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олоконовского сельского поселения муниципального района «Чернянский район»</w:t>
            </w:r>
          </w:p>
        </w:tc>
      </w:tr>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схемы </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 транспорта, связи и ЖКХ администрации муниципального района «Чернянс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олоконовского сельского поселения муниципального района «Чернянский район» Белгородской области</w:t>
            </w:r>
          </w:p>
        </w:tc>
      </w:tr>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ные цели схемы</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учшение работы систем водоснабжения и водоот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учшение обеспечения населения  питьевой  водой нормативного качества и в достаточном  количеств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снижение вредного воздействия на окружающ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храна    и    рациональное  использование источников питьевого водоснабжения  </w:t>
            </w:r>
          </w:p>
        </w:tc>
      </w:tr>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Способы достижения цели (мероприятия)</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дение геологоразведочных и геодезических работ;</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нструкция (модернизация) существующих водозаборных узл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новых водозаборных узлов с установками водоподгото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зон санитарной охраны водозабо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Волоконовского сельского по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модернизация) объектов инженерной инфраструктуры путем внедрения ресурсо- и энергосберегающих технологий;</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рациональное использование ресурсов подземных вод, установка приборов учета подачи и приема вод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Сроки и этапы реализации схемы</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этап строительства-  2014-2017 год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роектно-сметной документации по строительству сетей водоснабжения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2 скважин 1 водонапорной башни и 6,7 км сетей водоснабжения в селе Завалищен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танции водоподготовки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строительства 2018-2025 г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рение 1 скважины со строительством 6,7 км сетей на технические нужды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геологоразведочных и геодезических работ для сел: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проектно-сметной документации по реконструкции 2 км водопроводной сети в селе Волоконовка и строительству 15,1 км сетей водоснабжения в селе Волоконовка и 9,4 км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роектно-сметной документации по реконструкции и строительству сетей водоснабжения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уществующих 3 скважин и водонапорных башен и 2 км водопроводной сети в селе Волоко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этап строительства 2026-2030 г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15,1 км сетей водоснабжения в селе Волоконовка и 9,4 км сетей водоснабжения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танций водоподготовки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рение 1 скважины со строительством 17,1 км сетей на технические нужды в селе Волоконовка 1 скважины со строительством 9,4 км сетей на технические нужды в селе Окуни.</w:t>
            </w:r>
          </w:p>
        </w:tc>
      </w:tr>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для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емы составит:   121,294 млн.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60,647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60,647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0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 счет внебюджетных источников – 0 млн.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расходов на выполнение  Схемы  ежегодно уточняются  в   процессе   исполнения   районного бюджета и при формировании районного  бюджета  на очередной финансовый год                          </w:t>
            </w:r>
          </w:p>
        </w:tc>
      </w:tr>
      <w:tr>
        <w:trPr/>
        <w:tc>
          <w:tcPr>
            <w:tcW w:w="23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жидаемые конечные результаты от реализации мероприятий схемы</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современной коммунальной инфраструктуры сельских населенных пунктов Волоконовского сельского по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качества предоставления коммун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нижение уровня износа объектов водоснабжения и водоот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лучшение экологической ситуации на территории Волоконовского сельского по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величение мощности систем водоснабжения и водоотведения.</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БЩИЕ СВЕД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2.1. Общие сведения о Волоконовском сельском поселении муниципального района «Чернянский район» Белгородской области.</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Пояснительная запис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Волоконовское сельское поселение расположено на северо-восточной окраине Чернянского района ,с центром поселения в селе Волоконо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 сельского поселения утверждена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 15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коновское сельское поселение  расположено в 15 км к северо-востоку – п.Чернянка и в 120 км от областного центра – г.Белгород.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ая граница Волоконовского сельского поселения совпадает с границами Чернянского района  со Старооскольским городским округом. Далее границы проходят по сельским поселениям Чернянского района. На  востоке Волоконовское сельское поселение граничит с Малотроицким сельским поселением, на западе – с Орликовским сельским поселением, на юге- -с городским поселением «Поселок Чернян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Волоконовского сельского поселения входят  3 населенных пункта общей площадью 750 г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Волоконовка- центр поселения, удаленность от п. Чернянка 15 к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Завалищено, расположенное на расстоянии 18 км от п.Чернян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Окуни, расположенное на расстоянии 12 км от п.Чернян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тор Петровский, расположенный в северной части сельского посе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коновское сельское поселение представляет собой территорию общей площадью 8991 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исленность населения сельского поселения на 1.01.2014 года составляет – 1248 челове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Транспортная связь сельского поселения с городским поселением «Поселок Чернянка» осуществляется по автодороге местного значения. Ближайшая железнодорожная станция расположена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мат на территории поселения умеренно-континентальный, характеризующийся избыточным увлажнением, с нежарким коротким летом и умеренно холодной зимой. Глубина залегания уровня  грунтовых вод колеблется от 0,6 до 1,3  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локоновском сельском поселении  жилая застройка представлена застройкой индивидуальными жилыми домам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щая площадь жилого фонда сельского Волоконовского сельского поселения составляет 46,1 тыс. кв. м. Всего в поселении насчитывается 659 дома, из них 496 жилых домов, расположенных в с. Волоконовка, Завалищено, Окуни.</w:t>
      </w:r>
    </w:p>
    <w:p>
      <w:pPr>
        <w:pStyle w:val="Normal"/>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инженерного благоустройства населенных пунктов низкий (индивидуальные выгреба, колодцы), централизованы системы электроснабжения и газоснабжен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2.2. Общая характеристика систем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 источником питьевого водоснабжения и основной доли производственного и сельскохозяйственного водоснабжения Волоконовского сельского поселения являются подземные воды. Поверхностные воды (река Оскол ) могут быть использованы в большей части на технические ну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Волоконовского сельского поселении имеются слаборазвитую централизованную систему водоснабжения. Водоснабжение осуществляется от трех артезианских скважин с подачей в сеть потребителям через водонапорные башни. 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сероводорода, кремния.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развитие строительства скважин пришлось на семидесятые годы прошлого столетия. К настоящему времени износ большинства скважин достиг 70 - 80, а иногда и 10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тяжелой экономической ситуацией в те годы многие скважины были заброшены. 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этим была проведена первичная инвентаризация источников водоснабжения (водозаборных скважин) по каждому населенному пункту Волоконовского сельского поселения. Получены данные о состоянии источников водоснабжения на 1 января 2013 года, а также необходимые объемы строительства, ремонта и ликвидации их на период до 203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многих водозаборных скважин составляет от 25 до 50 лет, в связи с чем они уже практически пришли в негодность. На данных скважинах отсутствуют зоны санитарной охраны. Требуется строительство новых водозаборных скважин в селах: Волоконовка, Завалищено, Оку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стему водообеспечения входит подъем подземной воды из скважины и далее к населенному пункту с помощью водонапорной баш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анным проведенной инвентаризации на территории Волоконов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с. Волоко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водоснабжения сельских населенных пунктов  Волоконовского сельского поселения  представлены как раздельными системами водоснабжения, так и объединенными (водозабор с. Волоконовка).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первые километры. Кольцевая водопроводная сеть имеется только в с.Волоконовк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территории Волоконовского сельского поселения, по данным проведенной инвентаризации, имеется 3 водонапорных башни, в том числе 3 муниципальных (100 процент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Всего на период с 2014 по 2030 годы схемой предусмотрено строительство 6 новых водонапорных башен.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объекты систем водоснабжения являются муниципальной собственностью поселения и эксплуатируются МУП «Водоканал» п.Чернян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УЩЕСТВУЮЩЕЕ ПОЛОЖЕНИЕ В СФЕРЕ ВОДОСНАБЖЕНИЯ</w:t>
      </w:r>
    </w:p>
    <w:p>
      <w:pPr>
        <w:pStyle w:val="Normal"/>
        <w:spacing w:before="0" w:after="0"/>
        <w:jc w:val="center"/>
        <w:rPr>
          <w:rFonts w:ascii="Times New Roman" w:hAnsi="Times New Roman" w:cs="Times New Roman"/>
          <w:i/>
          <w:i/>
          <w:sz w:val="24"/>
          <w:szCs w:val="24"/>
        </w:rPr>
      </w:pPr>
      <w:r>
        <w:rPr>
          <w:rFonts w:cs="Times New Roman" w:ascii="Times New Roman" w:hAnsi="Times New Roman"/>
          <w:b/>
          <w:bCs/>
          <w:sz w:val="24"/>
          <w:szCs w:val="24"/>
          <w:lang w:eastAsia="ru-RU"/>
        </w:rPr>
        <w:t>3.1.  Анализ структуры системы вод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одоснабжени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Водоснабжение Волоконовского сельского поселения Чернянского района базируется на эксплуатационных запасах подземных вод повсеместно распространенных меловых от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льб-Сеноманского, Турон-Маастрихтского и Черноярско-Старооскольского водоносных  горизонтов. </w:t>
      </w:r>
      <w:r>
        <w:rPr>
          <w:rFonts w:cs="Times New Roman" w:ascii="Times New Roman" w:hAnsi="Times New Roman"/>
          <w:bCs/>
          <w:sz w:val="24"/>
          <w:szCs w:val="24"/>
        </w:rPr>
        <w:t xml:space="preserve">Основные водоносные горизонты в порядке значимости для водоснабже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льб-сеноманский (глубина до воды – 14-120 м, удельный дебит – 0,26-3,8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турон-маастрихтский )глубина до воды – 23-42 м, удельный дебит – 0,04-3,32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черноярско-старооскольский (глубина до воды – 30-46 м, удельный дебит – 0,05-1,5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скважины базируются на питании альб-сеноманского водоносного горизонта, родники –  палеоген-неогенового горизо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земные воды формируются из инфильтрации атмосферных осадков, рек и перетока из вышезалегающих водоносных горизонтов и комплексов. Подземные воды эксплуатируемого водоносного горизонта имеет гидравлическую связь с вышезалегающими аллювиальными отложениями, поверхностными водами и подвержены поверхностному загрязнени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еноман-альбский водоносный горизонт является одним из основных и перспективных водоносных горизонтов. Он является основным источником для централизованного водоснабжения.</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роблема качества на источниках централизованного водоснабжения ряда сел района обусловлена преимущественно слабой защищенностью эксплуатируемых в районе водоносных горизонтов в мело-мергельной толще и песках альб-сеномана в условиях значительной нагрузки территории источниками органического загрязнения – объектами животноводства и переработки сельскохозяйственной продукции. 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 повышенное содержание кремния, железа, сероводорода. Остальные показатели соответствуют нормативным. Пределы жесткости находятся в благоприятном интервале – преимущественно от 5 до 7 мг-экв/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период эксплуатации скважин согласно действующего СанПин 2.1.4.1074-04 и других нормативных актов должны быть предусмотрены 3 пояса зон санитарной охраны (ЗСО):</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зона ЗСО колеблется от 30 до 60 м.;</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зона ЗСО колеблется от 69 до 141 м.</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хранные зоны третьего пояса рассчитаны с учетом того, что если за его пределами в водоносный горизонт поступят химические загрязнения, то они не достигнут водозабора в течение расчетного времени - 10 000 су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водозаборных сооружениях согласно действующим нормативным документам СНиП 2.04.02 – 84, СанПиН 2.1.4.027-95  должны быть предусмотрены три пояса санитарной защиты: 1 –й пояс – строгого режима, 2 пояс – пояс ограничений хозяйственной деятельности, с целью исключения загрязнения подземных вод (устанавливается по бактериальным показателям) и третий пояс – по хозяйственным показа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уществующих водозаборных сооружениях Волоконовского сельского поселения проект зон санитарной охраны источников водоснабжения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лавы местного самоуправления Чернянского района № 669 от 23 августа 2005 года, в муниципальную собственность поселений переданы все объекты водопользования. В собственность МО «Волоконовское сельское поселение» согласно акту приема-передачи муниципального имущества МО «Чернян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от 01 октября 2007 года переданы</w:t>
      </w:r>
      <w:r>
        <w:rPr>
          <w:rFonts w:cs="Times New Roman" w:ascii="Times New Roman" w:hAnsi="Times New Roman"/>
          <w:color w:val="FF0000"/>
          <w:sz w:val="24"/>
          <w:szCs w:val="24"/>
        </w:rPr>
        <w:t xml:space="preserve"> </w:t>
      </w:r>
      <w:r>
        <w:rPr>
          <w:rFonts w:cs="Times New Roman" w:ascii="Times New Roman" w:hAnsi="Times New Roman"/>
          <w:sz w:val="24"/>
          <w:szCs w:val="24"/>
        </w:rPr>
        <w:t>водопроводные сети, 3 скважины, 3водонапорные баш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pacing w:val="-1"/>
          <w:sz w:val="24"/>
          <w:szCs w:val="24"/>
        </w:rPr>
      </w:pPr>
      <w:r>
        <w:rPr>
          <w:rFonts w:cs="Times New Roman" w:ascii="Times New Roman" w:hAnsi="Times New Roman"/>
          <w:b/>
          <w:spacing w:val="-1"/>
          <w:sz w:val="24"/>
          <w:szCs w:val="24"/>
        </w:rPr>
        <w:t>Существующие сооружения водоснабжения Волоконовского сельского поселения, находящиеся в муниципальной собственности</w:t>
      </w:r>
    </w:p>
    <w:tbl>
      <w:tblPr>
        <w:tblW w:w="14796" w:type="dxa"/>
        <w:jc w:val="left"/>
        <w:tblInd w:w="-118" w:type="dxa"/>
        <w:tblLayout w:type="fixed"/>
        <w:tblCellMar>
          <w:top w:w="0" w:type="dxa"/>
          <w:left w:w="108" w:type="dxa"/>
          <w:bottom w:w="0" w:type="dxa"/>
          <w:right w:w="108" w:type="dxa"/>
        </w:tblCellMar>
      </w:tblPr>
      <w:tblGrid>
        <w:gridCol w:w="1385"/>
        <w:gridCol w:w="2801"/>
        <w:gridCol w:w="1768"/>
        <w:gridCol w:w="1768"/>
        <w:gridCol w:w="1768"/>
        <w:gridCol w:w="1768"/>
        <w:gridCol w:w="1768"/>
        <w:gridCol w:w="1770"/>
      </w:tblGrid>
      <w:tr>
        <w:trPr>
          <w:trHeight w:val="336"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2801" w:type="dxa"/>
            <w:vMerge w:val="restart"/>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Поселение</w:t>
            </w:r>
          </w:p>
        </w:tc>
        <w:tc>
          <w:tcPr>
            <w:tcW w:w="3536" w:type="dxa"/>
            <w:gridSpan w:val="2"/>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кважины, шт.</w:t>
            </w:r>
          </w:p>
        </w:tc>
        <w:tc>
          <w:tcPr>
            <w:tcW w:w="3536" w:type="dxa"/>
            <w:gridSpan w:val="2"/>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ети, км</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Башни, шт.</w:t>
            </w:r>
          </w:p>
        </w:tc>
      </w:tr>
      <w:tr>
        <w:trPr>
          <w:trHeight w:val="224"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768"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07г</w:t>
            </w:r>
          </w:p>
        </w:tc>
        <w:tc>
          <w:tcPr>
            <w:tcW w:w="1768"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13г</w:t>
            </w:r>
          </w:p>
        </w:tc>
        <w:tc>
          <w:tcPr>
            <w:tcW w:w="1768"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07г</w:t>
            </w:r>
          </w:p>
        </w:tc>
        <w:tc>
          <w:tcPr>
            <w:tcW w:w="1768"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13г</w:t>
            </w:r>
          </w:p>
        </w:tc>
        <w:tc>
          <w:tcPr>
            <w:tcW w:w="1768"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07г</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13г</w:t>
            </w:r>
          </w:p>
        </w:tc>
      </w:tr>
      <w:tr>
        <w:trPr/>
        <w:tc>
          <w:tcPr>
            <w:tcW w:w="13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8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локоновское  с/п</w:t>
            </w:r>
          </w:p>
        </w:tc>
        <w:tc>
          <w:tcPr>
            <w:tcW w:w="17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7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7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7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7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r>
    </w:tbl>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одный перечень-реест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ктов водопользования для питьевого и водохозяйствен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я Волоконовского сельского посе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Чернянского района Белгородской области в 2006г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i/>
          <w:sz w:val="24"/>
          <w:szCs w:val="24"/>
        </w:rPr>
        <w:t>Село Волоконовка</w:t>
      </w:r>
    </w:p>
    <w:tbl>
      <w:tblPr>
        <w:tblW w:w="14796" w:type="dxa"/>
        <w:jc w:val="left"/>
        <w:tblInd w:w="-118" w:type="dxa"/>
        <w:tblLayout w:type="fixed"/>
        <w:tblCellMar>
          <w:top w:w="0" w:type="dxa"/>
          <w:left w:w="108" w:type="dxa"/>
          <w:bottom w:w="0" w:type="dxa"/>
          <w:right w:w="108" w:type="dxa"/>
        </w:tblCellMar>
      </w:tblPr>
      <w:tblGrid>
        <w:gridCol w:w="745"/>
        <w:gridCol w:w="4235"/>
        <w:gridCol w:w="915"/>
        <w:gridCol w:w="1499"/>
        <w:gridCol w:w="1777"/>
        <w:gridCol w:w="2256"/>
        <w:gridCol w:w="3369"/>
      </w:tblGrid>
      <w:tr>
        <w:trPr/>
        <w:tc>
          <w:tcPr>
            <w:tcW w:w="74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3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w:t>
            </w:r>
          </w:p>
        </w:tc>
        <w:tc>
          <w:tcPr>
            <w:tcW w:w="91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д. измер.</w:t>
            </w:r>
          </w:p>
        </w:tc>
        <w:tc>
          <w:tcPr>
            <w:tcW w:w="1499"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777"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2256"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ансодержатель</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ание передачи на баланс</w:t>
            </w:r>
          </w:p>
        </w:tc>
      </w:tr>
      <w:tr>
        <w:trPr/>
        <w:tc>
          <w:tcPr>
            <w:tcW w:w="74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23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777"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256"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74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423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Башня №1 «Центральная»</w:t>
            </w:r>
          </w:p>
        </w:tc>
        <w:tc>
          <w:tcPr>
            <w:tcW w:w="91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т.</w:t>
            </w:r>
          </w:p>
        </w:tc>
        <w:tc>
          <w:tcPr>
            <w:tcW w:w="1499"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1777"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85</w:t>
            </w:r>
          </w:p>
        </w:tc>
        <w:tc>
          <w:tcPr>
            <w:tcW w:w="2256"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 конк.управл.</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 от 24.02.2003г.</w:t>
            </w:r>
          </w:p>
        </w:tc>
      </w:tr>
      <w:tr>
        <w:trPr/>
        <w:tc>
          <w:tcPr>
            <w:tcW w:w="74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423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Башня №2 «Покровская»</w:t>
            </w:r>
          </w:p>
        </w:tc>
        <w:tc>
          <w:tcPr>
            <w:tcW w:w="91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99"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1777"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85</w:t>
            </w:r>
          </w:p>
        </w:tc>
        <w:tc>
          <w:tcPr>
            <w:tcW w:w="2256"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74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23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Башня №3 «Лесная»</w:t>
            </w:r>
          </w:p>
        </w:tc>
        <w:tc>
          <w:tcPr>
            <w:tcW w:w="915"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99"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1777"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85</w:t>
            </w:r>
          </w:p>
        </w:tc>
        <w:tc>
          <w:tcPr>
            <w:tcW w:w="2256" w:type="dxa"/>
            <w:tcBorders>
              <w:top w:val="single" w:sz="4" w:space="0" w:color="000000"/>
              <w:left w:val="single" w:sz="4" w:space="0" w:color="000000"/>
              <w:bottom w:val="single" w:sz="4" w:space="0" w:color="000000"/>
            </w:tcBorders>
            <w:shd w:fill="D9D9D9" w:val="clea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Водоснабжение с.Волоконовка частично централизованное, % обеспеченности центральным водоснабжением – 30 %. Горячего водоснабжения нет. </w:t>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Водообеспечение населенных пунктов Волоконовского с/п на 01.01. 2013г.</w:t>
      </w:r>
    </w:p>
    <w:tbl>
      <w:tblPr>
        <w:tblW w:w="14796" w:type="dxa"/>
        <w:jc w:val="center"/>
        <w:tblInd w:w="0" w:type="dxa"/>
        <w:tblLayout w:type="fixed"/>
        <w:tblCellMar>
          <w:top w:w="0" w:type="dxa"/>
          <w:left w:w="108" w:type="dxa"/>
          <w:bottom w:w="0" w:type="dxa"/>
          <w:right w:w="108" w:type="dxa"/>
        </w:tblCellMar>
      </w:tblPr>
      <w:tblGrid>
        <w:gridCol w:w="2029"/>
        <w:gridCol w:w="940"/>
        <w:gridCol w:w="1026"/>
        <w:gridCol w:w="1047"/>
        <w:gridCol w:w="875"/>
        <w:gridCol w:w="1115"/>
        <w:gridCol w:w="1115"/>
        <w:gridCol w:w="1644"/>
        <w:gridCol w:w="1316"/>
        <w:gridCol w:w="1212"/>
        <w:gridCol w:w="1346"/>
        <w:gridCol w:w="1131"/>
      </w:tblGrid>
      <w:tr>
        <w:trPr>
          <w:trHeight w:val="1512" w:hRule="atLeast"/>
        </w:trPr>
        <w:tc>
          <w:tcPr>
            <w:tcW w:w="2029"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именование населенных пунктов</w:t>
            </w:r>
          </w:p>
        </w:tc>
        <w:tc>
          <w:tcPr>
            <w:tcW w:w="940"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л-во насе-ления чел</w:t>
            </w:r>
          </w:p>
        </w:tc>
        <w:tc>
          <w:tcPr>
            <w:tcW w:w="1026"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л-во потре-бителей чел</w:t>
            </w:r>
          </w:p>
        </w:tc>
        <w:tc>
          <w:tcPr>
            <w:tcW w:w="1047"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л-во рабочих сква-жин</w:t>
            </w:r>
          </w:p>
        </w:tc>
        <w:tc>
          <w:tcPr>
            <w:tcW w:w="875"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л-во водо-напор. башен</w:t>
            </w:r>
          </w:p>
        </w:tc>
        <w:tc>
          <w:tcPr>
            <w:tcW w:w="1115"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тя-жен-ность сетей, км</w:t>
            </w:r>
          </w:p>
        </w:tc>
        <w:tc>
          <w:tcPr>
            <w:tcW w:w="1115" w:type="dxa"/>
            <w:vMerge w:val="restart"/>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тяж ветхих сетей, км</w:t>
            </w:r>
          </w:p>
        </w:tc>
        <w:tc>
          <w:tcPr>
            <w:tcW w:w="2960" w:type="dxa"/>
            <w:gridSpan w:val="2"/>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допотребление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2558" w:type="dxa"/>
            <w:gridSpan w:val="2"/>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еспеченность </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 нормативам </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113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pPr>
            <w:r>
              <w:rPr>
                <w:rFonts w:cs="Times New Roman" w:ascii="Times New Roman" w:hAnsi="Times New Roman"/>
                <w:spacing w:val="-1"/>
                <w:sz w:val="24"/>
                <w:szCs w:val="24"/>
              </w:rPr>
              <w:t>Дефицит обеспеч. водой,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r>
      <w:tr>
        <w:trPr>
          <w:trHeight w:val="641" w:hRule="atLeast"/>
        </w:trPr>
        <w:tc>
          <w:tcPr>
            <w:tcW w:w="2029"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940"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026"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047"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75"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115"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115"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644"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1316"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селения</w:t>
            </w:r>
          </w:p>
        </w:tc>
        <w:tc>
          <w:tcPr>
            <w:tcW w:w="1212"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1346"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селения</w:t>
            </w:r>
          </w:p>
        </w:tc>
        <w:tc>
          <w:tcPr>
            <w:tcW w:w="113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0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Волоконовское с/п</w:t>
            </w:r>
          </w:p>
        </w:tc>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1248</w:t>
            </w:r>
          </w:p>
        </w:tc>
        <w:tc>
          <w:tcPr>
            <w:tcW w:w="10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70</w:t>
            </w:r>
          </w:p>
        </w:tc>
        <w:tc>
          <w:tcPr>
            <w:tcW w:w="10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8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6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62,1</w:t>
            </w:r>
          </w:p>
        </w:tc>
        <w:tc>
          <w:tcPr>
            <w:tcW w:w="13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62,1</w:t>
            </w:r>
          </w:p>
        </w:tc>
        <w:tc>
          <w:tcPr>
            <w:tcW w:w="12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149,3</w:t>
            </w:r>
          </w:p>
        </w:tc>
        <w:tc>
          <w:tcPr>
            <w:tcW w:w="13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r>
      <w:tr>
        <w:trPr/>
        <w:tc>
          <w:tcPr>
            <w:tcW w:w="20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Волоконовка</w:t>
            </w:r>
          </w:p>
        </w:tc>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649</w:t>
            </w:r>
          </w:p>
        </w:tc>
        <w:tc>
          <w:tcPr>
            <w:tcW w:w="10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70</w:t>
            </w:r>
          </w:p>
        </w:tc>
        <w:tc>
          <w:tcPr>
            <w:tcW w:w="10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8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6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3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3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0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Завалищено</w:t>
            </w:r>
          </w:p>
        </w:tc>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80</w:t>
            </w:r>
          </w:p>
        </w:tc>
        <w:tc>
          <w:tcPr>
            <w:tcW w:w="10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0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8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6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3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2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3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r>
      <w:tr>
        <w:trPr/>
        <w:tc>
          <w:tcPr>
            <w:tcW w:w="20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Окуни</w:t>
            </w:r>
          </w:p>
        </w:tc>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19</w:t>
            </w:r>
          </w:p>
        </w:tc>
        <w:tc>
          <w:tcPr>
            <w:tcW w:w="10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0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8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11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6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3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2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3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одный перечень-реест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ктов водопользования для питьевого и водохозяйствен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я Волокон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рнянского района Белгородской области в 2013г</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ело Волоконовка</w:t>
      </w:r>
    </w:p>
    <w:tbl>
      <w:tblPr>
        <w:tblW w:w="14796" w:type="dxa"/>
        <w:jc w:val="left"/>
        <w:tblInd w:w="-118" w:type="dxa"/>
        <w:tblLayout w:type="fixed"/>
        <w:tblCellMar>
          <w:top w:w="0" w:type="dxa"/>
          <w:left w:w="108" w:type="dxa"/>
          <w:bottom w:w="0" w:type="dxa"/>
          <w:right w:w="108" w:type="dxa"/>
        </w:tblCellMar>
      </w:tblPr>
      <w:tblGrid>
        <w:gridCol w:w="674"/>
        <w:gridCol w:w="4678"/>
        <w:gridCol w:w="1133"/>
        <w:gridCol w:w="1112"/>
        <w:gridCol w:w="1777"/>
        <w:gridCol w:w="2348"/>
        <w:gridCol w:w="3074"/>
      </w:tblGrid>
      <w:tr>
        <w:trPr/>
        <w:tc>
          <w:tcPr>
            <w:tcW w:w="674"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w:t>
            </w:r>
          </w:p>
        </w:tc>
        <w:tc>
          <w:tcPr>
            <w:tcW w:w="1133"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д. измер.</w:t>
            </w:r>
          </w:p>
        </w:tc>
        <w:tc>
          <w:tcPr>
            <w:tcW w:w="1112"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777"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2348" w:type="dxa"/>
            <w:tcBorders>
              <w:top w:val="single" w:sz="4" w:space="0" w:color="000000"/>
              <w:left w:val="single" w:sz="4" w:space="0" w:color="000000"/>
              <w:bottom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ансодержатель</w:t>
            </w:r>
          </w:p>
        </w:tc>
        <w:tc>
          <w:tcPr>
            <w:tcW w:w="30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ание передачи на баланс</w:t>
            </w:r>
          </w:p>
        </w:tc>
      </w:tr>
      <w:tr>
        <w:trPr/>
        <w:tc>
          <w:tcPr>
            <w:tcW w:w="67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7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Башня №1 «Центральная»</w:t>
            </w:r>
          </w:p>
        </w:tc>
        <w:tc>
          <w:tcPr>
            <w:tcW w:w="11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1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7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5</w:t>
            </w:r>
          </w:p>
        </w:tc>
        <w:tc>
          <w:tcPr>
            <w:tcW w:w="23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конк.управл.</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 от 24.02.2003г.</w:t>
            </w:r>
          </w:p>
        </w:tc>
      </w:tr>
      <w:tr>
        <w:trPr/>
        <w:tc>
          <w:tcPr>
            <w:tcW w:w="67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67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Башня №2 «Покровская»</w:t>
            </w:r>
          </w:p>
        </w:tc>
        <w:tc>
          <w:tcPr>
            <w:tcW w:w="11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7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5</w:t>
            </w:r>
          </w:p>
        </w:tc>
        <w:tc>
          <w:tcPr>
            <w:tcW w:w="23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Башня №3 «Лесная»</w:t>
            </w:r>
          </w:p>
        </w:tc>
        <w:tc>
          <w:tcPr>
            <w:tcW w:w="11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7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5</w:t>
            </w:r>
          </w:p>
        </w:tc>
        <w:tc>
          <w:tcPr>
            <w:tcW w:w="23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Для улучшения технического состояния и эксплуатации действующих объектов водоснабжения муниципальным унитарным предприятием «Водоканал» Чернянского района проводился текущий ремонт артезианских скважин, водопроводных сетей, водоразборных колонок на территории Волокон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Недостатки существующих водопроводных с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допроводной сетью охвачена толь часть села Волоко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ся водопроводная сеть является тупиковой.</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3.Большая изношенность сетей. Изношенность сетей приводит к потерям в виде утечек не учтенного расхода воды. Наряду с острой проблемой износа основного оборудования водозаборных сооружений, была и остается на сегодняшний день проблема обеспечения санитарных требований и обеспечение подачи населению качественной воды.</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се скважины оборудованы кранами для отбора проб воды, отверстием для замера уровня воды.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color w:val="000000"/>
          <w:spacing w:val="-2"/>
          <w:sz w:val="24"/>
          <w:szCs w:val="24"/>
        </w:rPr>
        <w:t>Данные лабораторных анализов воды на  территории Волоконовского сельского поселения приведен в таблице.</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Данные лабораторных анализов качества воды</w:t>
      </w:r>
      <w:r>
        <w:rPr>
          <w:rFonts w:cs="Times New Roman" w:ascii="Times New Roman" w:hAnsi="Times New Roman"/>
          <w:sz w:val="24"/>
          <w:szCs w:val="24"/>
          <w:lang w:eastAsia="ru-RU"/>
        </w:rPr>
        <w:t xml:space="preserve">                                                                                                                                                           </w:t>
      </w:r>
    </w:p>
    <w:tbl>
      <w:tblPr>
        <w:tblW w:w="14660" w:type="dxa"/>
        <w:jc w:val="left"/>
        <w:tblInd w:w="-52" w:type="dxa"/>
        <w:tblLayout w:type="fixed"/>
        <w:tblCellMar>
          <w:top w:w="0" w:type="dxa"/>
          <w:left w:w="0" w:type="dxa"/>
          <w:bottom w:w="0" w:type="dxa"/>
          <w:right w:w="0" w:type="dxa"/>
        </w:tblCellMar>
      </w:tblPr>
      <w:tblGrid>
        <w:gridCol w:w="540"/>
        <w:gridCol w:w="3435"/>
        <w:gridCol w:w="2640"/>
        <w:gridCol w:w="2090"/>
        <w:gridCol w:w="1980"/>
        <w:gridCol w:w="1980"/>
        <w:gridCol w:w="1995"/>
      </w:tblGrid>
      <w:tr>
        <w:trPr>
          <w:trHeight w:val="555" w:hRule="atLeast"/>
        </w:trPr>
        <w:tc>
          <w:tcPr>
            <w:tcW w:w="540" w:type="dxa"/>
            <w:vMerge w:val="restart"/>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35" w:type="dxa"/>
            <w:vMerge w:val="restart"/>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состава сточных вод</w:t>
            </w:r>
          </w:p>
        </w:tc>
        <w:tc>
          <w:tcPr>
            <w:tcW w:w="2640" w:type="dxa"/>
            <w:vMerge w:val="restart"/>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090" w:type="dxa"/>
            <w:vMerge w:val="restart"/>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 СанПи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1074-01</w:t>
            </w:r>
          </w:p>
        </w:tc>
        <w:tc>
          <w:tcPr>
            <w:tcW w:w="5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исследования</w:t>
            </w:r>
          </w:p>
        </w:tc>
      </w:tr>
      <w:tr>
        <w:trPr>
          <w:trHeight w:val="405" w:hRule="atLeast"/>
        </w:trPr>
        <w:tc>
          <w:tcPr>
            <w:tcW w:w="54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54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3</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сткость общая</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 Ж</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7,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5</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0,9</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8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1,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5,9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8</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исляемость перманганатная</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 О/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5,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1,1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8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1,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2,80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1,12</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ториды (F-)</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1,5</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3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0,06</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0,47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0,07</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о (суммарно)</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е более 0,3</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0,28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07</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45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0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0,29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07</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МФ</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е более 2,6</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66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13</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69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1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0,64 </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lang w:eastAsia="ru-RU"/>
              </w:rPr>
              <w:t>0,12</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ганец</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0,1</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1</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1</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ьфаты</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500,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6,6</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6,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56,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6,1</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мий (суммарно)</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0,001</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002</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раты (по NO3)</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45,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2,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2,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16,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2,4</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миак (по азоту)</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2,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ель (суммарно)</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0,1</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5</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5</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ец (суммарно)</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0,03</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2</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нк (суммарно)</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5,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5</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005</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ь (суммарно)</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г/л</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0,02</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родный показатель (рН)</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 рН</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6-9</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0,01</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1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0,0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7,02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0,01</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сть</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сы</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2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3,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3,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17,0 </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3,4</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кус</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х</w:t>
            </w:r>
          </w:p>
        </w:tc>
        <w:tc>
          <w:tcPr>
            <w:tcW w:w="264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c>
          <w:tcPr>
            <w:tcW w:w="209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2</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одоотвед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Волоконовском сельском поселении отсутствует система водоотведения жилой и общественной застройки. Население использует септики и выгребные ямы для канализования частной застройки. Отсутствие очистных сооружений влияет на окружающую среду. Это особенно касается подземных источников питьевой 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бор воды осуществляется из артезианских скважин. На территории сел: Волоконовка, Завалищено, Окуни требуется строительство новых скважи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и жесткост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    Станций водоподготовки не имеется на всей территории Волоконовского сельского поселени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Водопроводная сеть на территории села Волоконовка  имеет неудовлетворительное состояние и требует перекладки.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Водонапорные башни находятся в неудовлетворительном состоянии и требуется установка нов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 Анализ существующих пробл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трализованным водоснабжением не охвачено большая часть индивидуальной жилой застрой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ующие ВЗУ не оборудованы установками обезжелезивания и установками для профилактического обеззараживания 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дозаборные узлы требуют реконструкции и капитального ремонта.</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3. Обоснование объемов производственных мощнос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 водоснабжения на период до 2030 года учитывает мероприятия по реорганизации пространственной организации Волоконовского сельского по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30 года и подключения 100% населения Волоконовского сельского поселения к централизованным системам водоснабж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4. Перспективное потребление коммунальных ресурсов в системе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хозяйственно-питьевого и противопожарного водоснабжения населенных пунктов Волоконовского сельского поселения принимаются артезианские 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жилой застройки для сельского поселения принято следующи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ланируемая жилая застройка на конец расчетного срока (2030 год) оборудуется внутренними системами водоснабжения и канал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существующий сохраняемый малоэтажный жилой фонд оборудуется ванными и местными водонагревателя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овое индивидуальное жилищное строительство оборудуется ванными и местными водонагревателя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П 30.1333.2010 СНиП 2.04.01-85* «Внутренний водопровод и канализация зданий» и с учетом нормативов водопотребления населения, утвержденных для Чернянского района. Нормы водопотребления приняты д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ой застройки с водопроводом, канализацией, ванными и ЦГВ – 250 л/чел. в сут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деловые учреждения – 12 л на одного работни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рекреационные учреждения – 100 л на одного спортсме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риятия коммунально-бытового обслуживания – 12 л на одного работни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риятия общественного питания -12 л на одно условное блюд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воды на наружное пожаротушение в жилых кварталах – 30 л/с; для коммунально-производственных объектов – 40 л/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водонапорных башнях.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сход воды на полив территории принимается в расчете на одного жителя  50л/чел. в сутки, в соответствии с СП 31.13330.2010 СНиП 2.04.02-84* и в расчете хозяйственно- питьевого водопотребления не учитывается. Количество поливок - одна в сутки. </w:t>
      </w:r>
    </w:p>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Суммарное водопотребление Волоконовского сельского поселения</w:t>
      </w:r>
    </w:p>
    <w:tbl>
      <w:tblPr>
        <w:tblW w:w="14881" w:type="dxa"/>
        <w:jc w:val="left"/>
        <w:tblInd w:w="-52" w:type="dxa"/>
        <w:tblLayout w:type="fixed"/>
        <w:tblCellMar>
          <w:top w:w="0" w:type="dxa"/>
          <w:left w:w="0" w:type="dxa"/>
          <w:bottom w:w="0" w:type="dxa"/>
          <w:right w:w="0" w:type="dxa"/>
        </w:tblCellMar>
      </w:tblPr>
      <w:tblGrid>
        <w:gridCol w:w="575"/>
        <w:gridCol w:w="3291"/>
        <w:gridCol w:w="1210"/>
        <w:gridCol w:w="1171"/>
        <w:gridCol w:w="1136"/>
        <w:gridCol w:w="1213"/>
        <w:gridCol w:w="1430"/>
        <w:gridCol w:w="1100"/>
        <w:gridCol w:w="1320"/>
        <w:gridCol w:w="1210"/>
        <w:gridCol w:w="1225"/>
      </w:tblGrid>
      <w:tr>
        <w:trPr>
          <w:trHeight w:val="517" w:hRule="atLeast"/>
        </w:trPr>
        <w:tc>
          <w:tcPr>
            <w:tcW w:w="575" w:type="dxa"/>
            <w:vMerge w:val="restart"/>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291" w:type="dxa"/>
            <w:vMerge w:val="restart"/>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одопотребителей</w:t>
            </w:r>
          </w:p>
        </w:tc>
        <w:tc>
          <w:tcPr>
            <w:tcW w:w="1210" w:type="dxa"/>
            <w:vMerge w:val="restart"/>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 водопотребления л/чел/сут</w:t>
            </w:r>
          </w:p>
        </w:tc>
        <w:tc>
          <w:tcPr>
            <w:tcW w:w="2307" w:type="dxa"/>
            <w:gridSpan w:val="2"/>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о Волоконовка</w:t>
            </w:r>
          </w:p>
        </w:tc>
        <w:tc>
          <w:tcPr>
            <w:tcW w:w="2643" w:type="dxa"/>
            <w:gridSpan w:val="2"/>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о Окуни</w:t>
            </w:r>
          </w:p>
        </w:tc>
        <w:tc>
          <w:tcPr>
            <w:tcW w:w="2420" w:type="dxa"/>
            <w:gridSpan w:val="2"/>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о Завалищено</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rHeight w:val="1374" w:hRule="atLeast"/>
        </w:trPr>
        <w:tc>
          <w:tcPr>
            <w:tcW w:w="57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9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0" w:type="dxa"/>
            <w:vMerge w:val="continue"/>
            <w:tcBorders>
              <w:top w:val="thickThinLargeGap" w:sz="6" w:space="0" w:color="C0C0C0"/>
              <w:left w:val="thickThinLargeGap" w:sz="6" w:space="0" w:color="C0C0C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1"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ел</w:t>
            </w:r>
          </w:p>
        </w:tc>
        <w:tc>
          <w:tcPr>
            <w:tcW w:w="1136"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м.куб./сут.</w:t>
            </w:r>
          </w:p>
        </w:tc>
        <w:tc>
          <w:tcPr>
            <w:tcW w:w="1213"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ел</w:t>
            </w:r>
          </w:p>
        </w:tc>
        <w:tc>
          <w:tcPr>
            <w:tcW w:w="1430"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м.куб./сут</w:t>
            </w:r>
          </w:p>
        </w:tc>
        <w:tc>
          <w:tcPr>
            <w:tcW w:w="1100"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ел</w:t>
            </w:r>
          </w:p>
        </w:tc>
        <w:tc>
          <w:tcPr>
            <w:tcW w:w="1320"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м.куб./сут</w:t>
            </w:r>
          </w:p>
        </w:tc>
        <w:tc>
          <w:tcPr>
            <w:tcW w:w="1210" w:type="dxa"/>
            <w:tcBorders>
              <w:top w:val="thickThinLargeGap" w:sz="6" w:space="0" w:color="C0C0C0"/>
              <w:lef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ел</w:t>
            </w:r>
          </w:p>
        </w:tc>
        <w:tc>
          <w:tcPr>
            <w:tcW w:w="1225" w:type="dxa"/>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м.куб./сут</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1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71"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213"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0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21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rHeight w:val="480" w:hRule="atLeast"/>
        </w:trPr>
        <w:tc>
          <w:tcPr>
            <w:tcW w:w="57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зданиями оборудованными водопроводом, канализацией и местными водонагревателями</w:t>
            </w:r>
          </w:p>
        </w:tc>
        <w:tc>
          <w:tcPr>
            <w:tcW w:w="121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71"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213"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10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w:t>
            </w:r>
          </w:p>
        </w:tc>
        <w:tc>
          <w:tcPr>
            <w:tcW w:w="121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1</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кота (порядка 10%)</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213"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10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в улиц и зеленых насаждений (порядка 13%)</w:t>
            </w:r>
          </w:p>
        </w:tc>
        <w:tc>
          <w:tcPr>
            <w:tcW w:w="121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71"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70=49*0,13=6,4</w:t>
            </w:r>
          </w:p>
        </w:tc>
        <w:tc>
          <w:tcPr>
            <w:tcW w:w="1213"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70=22,4*0,13=2,9</w:t>
            </w:r>
          </w:p>
        </w:tc>
        <w:tc>
          <w:tcPr>
            <w:tcW w:w="110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70=17,5*0,13=2,3</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0*70=88,9*0,13=11,6</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w:t>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71"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83,5</w:t>
            </w:r>
          </w:p>
        </w:tc>
        <w:tc>
          <w:tcPr>
            <w:tcW w:w="1213"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8,8</w:t>
            </w:r>
          </w:p>
        </w:tc>
        <w:tc>
          <w:tcPr>
            <w:tcW w:w="110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5,8</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32,9</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Расходы воды на обслуживание системы водопровода (порядка 10%)</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71"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3,0</w:t>
            </w:r>
          </w:p>
        </w:tc>
        <w:tc>
          <w:tcPr>
            <w:tcW w:w="1213"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9</w:t>
            </w:r>
          </w:p>
        </w:tc>
        <w:tc>
          <w:tcPr>
            <w:tcW w:w="110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6</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7,9</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10%</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213"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10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r>
      <w:tr>
        <w:trPr/>
        <w:tc>
          <w:tcPr>
            <w:tcW w:w="57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tc>
        <w:tc>
          <w:tcPr>
            <w:tcW w:w="3291"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1"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8</w:t>
            </w:r>
          </w:p>
        </w:tc>
        <w:tc>
          <w:tcPr>
            <w:tcW w:w="1213"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4</w:t>
            </w:r>
          </w:p>
        </w:tc>
        <w:tc>
          <w:tcPr>
            <w:tcW w:w="110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6</w:t>
            </w:r>
          </w:p>
        </w:tc>
        <w:tc>
          <w:tcPr>
            <w:tcW w:w="1210"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2,5</w:t>
            </w:r>
          </w:p>
        </w:tc>
      </w:tr>
    </w:tbl>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 суммарное водопотребление поэтапно необходимо корректировать ежегод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ерспективная схема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водоснабжения населенных пунктов Волоконов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ое потребление воды питьевого качества на территории сельского поселении состави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1 этап строительства –  321,3  м³/с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2 этап строительства – 321,3  м³/ с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асчетный срок строительства  – 321,3  м³/с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потребность технической воды на поли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1 этап строительства – 11,6  м³/с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II этап строительства – 11,6 м³/с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асчетный срок строительства – 11,6  м³/с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планируемых объектов капитального строительства предусматривается от ВЗУ, состав которых предполагает налич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тезианской скважины и водонапорной баш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тезианской скважины, станции водоподготовки, резервуара чистой воды, насосной станции  второго подъем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характеристика ВЗУ определяются на последующих стадиях проект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ижения расходов воды на нужды спортивных и коммунально-производственных объектов необходимо создать оборотные системы водоснабжения. В этих целях следует использовать поверхностные воды рек и прудов с организацией локальных систем водоподгото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ормальной работы системы водоснабжения Волоконовского сельского поселения планир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реконструкцию сетей водоснабжения в селе Волоко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ить новые водопроводные сети в селах: Завалищено,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строительство станции водоподготовки, станции обезжелезивания, насосной станции второго подъема с подземными резервуарами чистой воды для сел Волоконовка, Завалищено,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системы технического водоснабжения из поверхностных источников для полива территорий и зеленых насажд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этап строительства-  2014-2017 год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роектно-сметной документации по строительству сетей водоснабжения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2 скважин 1 водонапорной башни и 6,7 км сетей водоснабжения в селе Завалищен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танции водоподготовки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строительства 2018-2025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рение 1 скважины со строительством 6,7 км сетей на технические нужды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геологоразведочных и геодезических работ для сел: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проектно-сметной документации по реконструкции 2 км водопроводной сети в селе Волоконовка и строительству 15,1 км сетей водоснабжения в селе Волоконовка и 9,4 км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роектно-сметной документации по реконструкции и строительству сетей водоснабжения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уществующих 3 скважин и водонапорных башен и 2 км водопроводной сети в селе Волоко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этап строительства 2026-2030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15,1 км сетей водоснабжения в селе Волоконовка и 9,4 км сетей водоснабжения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танций водоподготовки в селах:  Волоконовка, Окуни;</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бурение 1 скважины со строительством 17,1 км сетей на технические нужды в селе Волоконовка 1 скважины со строительством 9,4 км сетей на технические нужды в селе Окуни.</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ЕРОПРИЯТИЯ СХ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1. Мероприятия по строительству инженерной инфраструктуры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Волоконов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отребность  в воде на конец расчетного периода (2030 год) должна составить 332,9 тыс. м³/сут.</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ервый этап строительства-  2014-2017 год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роектно-сметной документации по строительству сетей водоснабжения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2 скважин 1 водонапорной башни и 6,7 км сетей водоснабжения в селе Завалищен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е Завалищено;</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роительство станции водоподготовки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торой этап строительства 2018-2025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рение 1 скважины со строительством 6,7 км сетей на технические нужды в селе Завали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геологоразведочных и геодезических работ для сел: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проектно-сметной документации по реконструкции 2 км водопроводной сети в селе Волоконовка и строительству 15,1 км сетей водоснабжения в селе Волоконовка и 9,4 км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роектно-сметной документации по реконструкции и строительству сетей водоснабжения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ах Волоконовка, Окун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реконструкция существующих 3 скважин и водонапорных башен и 2 км водопроводной сети в селе Волокон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ретий этап строительства 2026-2030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15,1 км сетей водоснабжения в селе Волоконовка и 9,4 км сетей водоснабжения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танций водоподготовки в селах:  Волоконовка,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рение 1 скважины со строительством 17,1 км сетей на технические нужды в селе Волоконовка 1 скважины со строительством 9,4 км сетей на технические нужды в селе Оку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100-200 мм общей протяженностью 50 км.</w:t>
      </w:r>
    </w:p>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мм. Общая протяженность сетей составит  5 км.</w:t>
      </w:r>
    </w:p>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ЫЕ ПОТРЕБНОСТИ ДЛЯ РЕАЛИЗАЦИИ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ействующим законодательством в объѐм финансовых потребностей на реализацию мероприятий настоящей  Схемы включается весь комплекс расходов, связанных с проведением  мероприятий. К таким расходам относя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о-изыскательские рабо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но-монтажные рабо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ы по замене оборудования с улучшением технико-экономических характеристи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материалов и оборуд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сконаладочные рабо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е относимые на стоимость основных средств (аренда земли на срок строительства и т.п.);</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ые налоговые платежи, возникающие от увеличения выручки в связи с реализацие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ѐтом всех вышеперечисленных составляющ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снову принимаются сметы по имеющейся проектно-сметной документации и сметы-аналоги мероприятий (объектов), аналогичных приведѐнным в Схеме с учѐтом пересчитывающих коэффици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инвестиций на 2014-2030 годы необходимо 121,294 млн.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НОВНЫЕ ФИНАНСОВЫЕ ПОКАЗАТЕ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1. Сводная потребность в инвестициях на реализацию мероприяти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мероприятий программы  предполагается не только за счет средств коммунального предприятия,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сумма инвестиций, на реализацию мероприятий Схемы  составит всего121,294 млн. рублей, в том числ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17гг. – 24,5 млн.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5 гг -15,75 млн..руб.</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026-2030 гг. -80,975 млн.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2. Структура финансирования программных мероприят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рограммы развития схем водоснабжения и водоотведения в 2014-2030 годах составля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го        - 121,294 млн. рубл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ом числ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бюджет – 60,647 млн.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 – 60,647 млн.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ный бюджет -         0 млн.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бюджетные источники   - 0 млн.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ОЖИДАЕМЫЕ РЕЗУЛЬТАТЫ ПРИ РЕАЛИЗАЦИИ МЕРОПРИЯТИЙ СХ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настоящей Сх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ребители будут обеспечены коммунальными  услугами  централизованного водоснабжения и водоотве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ет достигнуто повышение надежности и качества предоставления коммун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ет улучшена экологическая ситуац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хемы направлена на увеличение мощности по водоснабжению для обеспечения подключения строящихся и существующих объектов Волоконовского сельского поселения   в необходимых объемах и надлежащего качества на период 2014 – 2030 г.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1</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br/>
        <w:t>программы по развитию систем водоснабжения Волоконов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1 этап 2014-2017 годы</w:t>
      </w:r>
    </w:p>
    <w:tbl>
      <w:tblPr>
        <w:tblW w:w="15145" w:type="dxa"/>
        <w:jc w:val="left"/>
        <w:tblInd w:w="-20" w:type="dxa"/>
        <w:tblLayout w:type="fixed"/>
        <w:tblCellMar>
          <w:top w:w="0" w:type="dxa"/>
          <w:left w:w="0" w:type="dxa"/>
          <w:bottom w:w="0" w:type="dxa"/>
          <w:right w:w="0" w:type="dxa"/>
        </w:tblCellMar>
      </w:tblPr>
      <w:tblGrid>
        <w:gridCol w:w="675"/>
        <w:gridCol w:w="4510"/>
        <w:gridCol w:w="880"/>
        <w:gridCol w:w="2680"/>
        <w:gridCol w:w="1425"/>
        <w:gridCol w:w="1505"/>
        <w:gridCol w:w="1320"/>
        <w:gridCol w:w="1135"/>
        <w:gridCol w:w="1015"/>
      </w:tblGrid>
      <w:tr>
        <w:trPr>
          <w:trHeight w:val="555"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5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88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268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реализации мероприятия</w:t>
            </w:r>
          </w:p>
        </w:tc>
        <w:tc>
          <w:tcPr>
            <w:tcW w:w="142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ные показатели</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годам, ед. изм.</w:t>
            </w:r>
          </w:p>
        </w:tc>
      </w:tr>
      <w:tr>
        <w:trPr>
          <w:trHeight w:val="27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3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before="0" w:after="0"/>
        <w:rPr>
          <w:vanish/>
        </w:rPr>
      </w:pPr>
      <w:r>
        <w:rPr>
          <w:vanish/>
        </w:rPr>
      </w:r>
    </w:p>
    <w:tbl>
      <w:tblPr>
        <w:tblW w:w="15145" w:type="dxa"/>
        <w:jc w:val="left"/>
        <w:tblInd w:w="-20" w:type="dxa"/>
        <w:tblLayout w:type="fixed"/>
        <w:tblCellMar>
          <w:top w:w="0" w:type="dxa"/>
          <w:left w:w="0" w:type="dxa"/>
          <w:bottom w:w="0" w:type="dxa"/>
          <w:right w:w="0" w:type="dxa"/>
        </w:tblCellMar>
      </w:tblPr>
      <w:tblGrid>
        <w:gridCol w:w="671"/>
        <w:gridCol w:w="4514"/>
        <w:gridCol w:w="880"/>
        <w:gridCol w:w="2635"/>
        <w:gridCol w:w="1543"/>
        <w:gridCol w:w="1432"/>
        <w:gridCol w:w="1320"/>
        <w:gridCol w:w="1161"/>
        <w:gridCol w:w="989"/>
      </w:tblGrid>
      <w:tr>
        <w:trPr>
          <w:trHeight w:val="405" w:hRule="atLeast"/>
        </w:trPr>
        <w:tc>
          <w:tcPr>
            <w:tcW w:w="67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СД по строительству сетей водоснабжения в селе Завалищено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6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w:t>
            </w:r>
          </w:p>
        </w:tc>
        <w:tc>
          <w:tcPr>
            <w:tcW w:w="14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7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кважин и сетей водоснабжения в селе Завалищено</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шт</w:t>
            </w:r>
          </w:p>
        </w:tc>
        <w:tc>
          <w:tcPr>
            <w:tcW w:w="26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7/2/1</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7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 – сметной документации по строительству станции водоподготовкив 79,6 куб.м. в селе Завалищено</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6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Улучшение качества водоснабжения.</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7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танции водоподготовки в селе Завалищено</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6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Улучшение качества водоснабжения.</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br/>
        <w:t>программы по развитию систем водоснабжения Волоконов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этап 2018-2025 года</w:t>
      </w:r>
    </w:p>
    <w:tbl>
      <w:tblPr>
        <w:tblW w:w="15536" w:type="dxa"/>
        <w:jc w:val="left"/>
        <w:tblInd w:w="-118" w:type="dxa"/>
        <w:tblLayout w:type="fixed"/>
        <w:tblCellMar>
          <w:top w:w="0" w:type="dxa"/>
          <w:left w:w="108" w:type="dxa"/>
          <w:bottom w:w="0" w:type="dxa"/>
          <w:right w:w="108" w:type="dxa"/>
        </w:tblCellMar>
      </w:tblPr>
      <w:tblGrid>
        <w:gridCol w:w="770"/>
        <w:gridCol w:w="16"/>
        <w:gridCol w:w="3062"/>
        <w:gridCol w:w="16"/>
        <w:gridCol w:w="1304"/>
        <w:gridCol w:w="2530"/>
        <w:gridCol w:w="24"/>
        <w:gridCol w:w="1516"/>
        <w:gridCol w:w="9"/>
        <w:gridCol w:w="739"/>
        <w:gridCol w:w="22"/>
        <w:gridCol w:w="734"/>
        <w:gridCol w:w="36"/>
        <w:gridCol w:w="660"/>
        <w:gridCol w:w="751"/>
        <w:gridCol w:w="19"/>
        <w:gridCol w:w="770"/>
        <w:gridCol w:w="21"/>
        <w:gridCol w:w="705"/>
        <w:gridCol w:w="12"/>
        <w:gridCol w:w="32"/>
        <w:gridCol w:w="31"/>
        <w:gridCol w:w="719"/>
        <w:gridCol w:w="20"/>
        <w:gridCol w:w="1000"/>
        <w:gridCol w:w="18"/>
      </w:tblGrid>
      <w:tr>
        <w:trPr>
          <w:trHeight w:val="245" w:hRule="atLeast"/>
        </w:trPr>
        <w:tc>
          <w:tcPr>
            <w:tcW w:w="77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94" w:type="dxa"/>
            <w:gridSpan w:val="3"/>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304"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253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реализации мероприятия</w:t>
            </w:r>
          </w:p>
        </w:tc>
        <w:tc>
          <w:tcPr>
            <w:tcW w:w="1549" w:type="dxa"/>
            <w:gridSpan w:val="3"/>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ные показатели</w:t>
            </w:r>
          </w:p>
        </w:tc>
        <w:tc>
          <w:tcPr>
            <w:tcW w:w="6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годам, ед. изм.</w:t>
            </w:r>
          </w:p>
        </w:tc>
      </w:tr>
      <w:tr>
        <w:trPr>
          <w:trHeight w:val="547" w:hRule="atLeast"/>
        </w:trPr>
        <w:tc>
          <w:tcPr>
            <w:tcW w:w="77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5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69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810"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94"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259" w:hRule="atLeast"/>
        </w:trPr>
        <w:tc>
          <w:tcPr>
            <w:tcW w:w="7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4"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49"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5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10"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810" w:hRule="atLeast"/>
        </w:trPr>
        <w:tc>
          <w:tcPr>
            <w:tcW w:w="786"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6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ение скважины на технические нужды в селе Завалищено</w:t>
            </w:r>
          </w:p>
        </w:tc>
        <w:tc>
          <w:tcPr>
            <w:tcW w:w="132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км</w:t>
            </w:r>
          </w:p>
        </w:tc>
        <w:tc>
          <w:tcPr>
            <w:tcW w:w="255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скважин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башн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7 км водопроводных сетей</w:t>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06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еолого-разведочных и геодезических работ для сел Волоконовка, Окуни</w:t>
            </w:r>
          </w:p>
        </w:tc>
        <w:tc>
          <w:tcPr>
            <w:tcW w:w="132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55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6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w:t>
            </w:r>
          </w:p>
        </w:tc>
        <w:tc>
          <w:tcPr>
            <w:tcW w:w="77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6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но – сметной документации по реконструкции и строительству сетей водоснабжения в селах Волоконовка, Окуни</w:t>
            </w:r>
          </w:p>
        </w:tc>
        <w:tc>
          <w:tcPr>
            <w:tcW w:w="132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55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r>
      <w:tr>
        <w:trPr>
          <w:trHeight w:val="675" w:hRule="atLeast"/>
        </w:trPr>
        <w:tc>
          <w:tcPr>
            <w:tcW w:w="786"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6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экспертизы ПСД по строительству сетей водоснабжения в селах Волоконовка, Окуни</w:t>
            </w:r>
          </w:p>
        </w:tc>
        <w:tc>
          <w:tcPr>
            <w:tcW w:w="132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55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shd w:fill="FFFF00" w:val="clear"/>
                <w:lang w:eastAsia="ru-RU"/>
              </w:rPr>
            </w:pPr>
            <w:r>
              <w:rPr>
                <w:rFonts w:cs="Times New Roman" w:ascii="Times New Roman" w:hAnsi="Times New Roman"/>
                <w:b/>
                <w:sz w:val="24"/>
                <w:szCs w:val="24"/>
                <w:lang w:eastAsia="ru-RU"/>
              </w:rPr>
              <w:t>2</w:t>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70"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5</w:t>
            </w:r>
          </w:p>
        </w:tc>
        <w:tc>
          <w:tcPr>
            <w:tcW w:w="306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проектно – сметной документации по строительству станции водоподготовки в селе Волоконовка, Окуни</w:t>
            </w:r>
          </w:p>
        </w:tc>
        <w:tc>
          <w:tcPr>
            <w:tcW w:w="132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55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качества водоснабжения.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shd w:fill="FFFF00" w:val="clear"/>
                <w:lang w:eastAsia="ru-RU"/>
              </w:rPr>
            </w:pPr>
            <w:r>
              <w:rPr>
                <w:rFonts w:cs="Times New Roman" w:ascii="Times New Roman" w:hAnsi="Times New Roman"/>
                <w:b/>
                <w:sz w:val="24"/>
                <w:szCs w:val="24"/>
                <w:lang w:eastAsia="ru-RU"/>
              </w:rPr>
              <w:t>2</w:t>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70"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06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уществующих существующих водозаборных узлов</w:t>
            </w:r>
          </w:p>
        </w:tc>
        <w:tc>
          <w:tcPr>
            <w:tcW w:w="132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км</w:t>
            </w:r>
          </w:p>
        </w:tc>
        <w:tc>
          <w:tcPr>
            <w:tcW w:w="255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5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кважин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башня</w:t>
            </w:r>
          </w:p>
          <w:p>
            <w:pPr>
              <w:pStyle w:val="Normal"/>
              <w:spacing w:before="0" w:after="0"/>
              <w:jc w:val="center"/>
              <w:rPr>
                <w:rFonts w:ascii="Times New Roman" w:hAnsi="Times New Roman" w:cs="Times New Roman"/>
                <w:sz w:val="24"/>
                <w:szCs w:val="24"/>
                <w:shd w:fill="FFFF00" w:val="clear"/>
                <w:lang w:eastAsia="ru-RU"/>
              </w:rPr>
            </w:pPr>
            <w:r>
              <w:rPr>
                <w:rFonts w:cs="Times New Roman" w:ascii="Times New Roman" w:hAnsi="Times New Roman"/>
                <w:b/>
                <w:sz w:val="24"/>
                <w:szCs w:val="24"/>
                <w:lang w:eastAsia="ru-RU"/>
              </w:rPr>
              <w:t>2км водопроводных сетей</w:t>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770"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br/>
        <w:t>программы по развитию систем водоснабжения Волоконов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3 этап 2026-2030 годы</w:t>
      </w:r>
    </w:p>
    <w:tbl>
      <w:tblPr>
        <w:tblW w:w="15145" w:type="dxa"/>
        <w:jc w:val="left"/>
        <w:tblInd w:w="-20" w:type="dxa"/>
        <w:tblLayout w:type="fixed"/>
        <w:tblCellMar>
          <w:top w:w="0" w:type="dxa"/>
          <w:left w:w="0" w:type="dxa"/>
          <w:bottom w:w="0" w:type="dxa"/>
          <w:right w:w="0" w:type="dxa"/>
        </w:tblCellMar>
      </w:tblPr>
      <w:tblGrid>
        <w:gridCol w:w="675"/>
        <w:gridCol w:w="3960"/>
        <w:gridCol w:w="1140"/>
        <w:gridCol w:w="2970"/>
        <w:gridCol w:w="1610"/>
        <w:gridCol w:w="859"/>
        <w:gridCol w:w="936"/>
        <w:gridCol w:w="990"/>
        <w:gridCol w:w="990"/>
        <w:gridCol w:w="1015"/>
      </w:tblGrid>
      <w:tr>
        <w:trPr>
          <w:trHeight w:val="555"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4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297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реализации мероприятия</w:t>
            </w:r>
          </w:p>
        </w:tc>
        <w:tc>
          <w:tcPr>
            <w:tcW w:w="161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ные показатели</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годам, ед. изм.</w:t>
            </w:r>
          </w:p>
        </w:tc>
      </w:tr>
      <w:tr>
        <w:trPr>
          <w:trHeight w:val="27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99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99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1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before="0" w:after="0"/>
        <w:rPr>
          <w:vanish/>
        </w:rPr>
      </w:pPr>
      <w:r>
        <w:rPr>
          <w:vanish/>
        </w:rPr>
      </w:r>
    </w:p>
    <w:tbl>
      <w:tblPr>
        <w:tblW w:w="15145" w:type="dxa"/>
        <w:jc w:val="left"/>
        <w:tblInd w:w="-20" w:type="dxa"/>
        <w:tblLayout w:type="fixed"/>
        <w:tblCellMar>
          <w:top w:w="0" w:type="dxa"/>
          <w:left w:w="0" w:type="dxa"/>
          <w:bottom w:w="0" w:type="dxa"/>
          <w:right w:w="0" w:type="dxa"/>
        </w:tblCellMar>
      </w:tblPr>
      <w:tblGrid>
        <w:gridCol w:w="658"/>
        <w:gridCol w:w="3993"/>
        <w:gridCol w:w="1114"/>
        <w:gridCol w:w="2908"/>
        <w:gridCol w:w="1720"/>
        <w:gridCol w:w="992"/>
        <w:gridCol w:w="906"/>
        <w:gridCol w:w="948"/>
        <w:gridCol w:w="948"/>
        <w:gridCol w:w="958"/>
      </w:tblGrid>
      <w:tr>
        <w:trPr>
          <w:trHeight w:val="988" w:hRule="atLeast"/>
        </w:trPr>
        <w:tc>
          <w:tcPr>
            <w:tcW w:w="65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9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етей водоснабжения в селах Волоконовка, Окуни</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км</w:t>
            </w:r>
          </w:p>
        </w:tc>
        <w:tc>
          <w:tcPr>
            <w:tcW w:w="290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кважин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башн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5 км водопроводных сетей</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06"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Х</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r>
      <w:tr>
        <w:trPr>
          <w:trHeight w:val="835" w:hRule="atLeast"/>
        </w:trPr>
        <w:tc>
          <w:tcPr>
            <w:tcW w:w="65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9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танций водоподготовки в селах Волоконовка, Окуни</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90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shd w:fill="FFFF00" w:val="clear"/>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4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r>
      <w:tr>
        <w:trPr>
          <w:trHeight w:val="965" w:hRule="atLeast"/>
        </w:trPr>
        <w:tc>
          <w:tcPr>
            <w:tcW w:w="65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9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ение скважин на технические нужды в селах Волоконовка, Окуни</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90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водоснаб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ключение новых абонентов</w:t>
            </w:r>
          </w:p>
        </w:tc>
        <w:tc>
          <w:tcPr>
            <w:tcW w:w="1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lang w:eastAsia="ru-RU"/>
              </w:rPr>
              <w:t>2 скважины</w:t>
            </w:r>
          </w:p>
          <w:p>
            <w:pPr>
              <w:pStyle w:val="Normal"/>
              <w:spacing w:before="0" w:after="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pStyle w:val="Normal"/>
        <w:spacing w:before="0" w:after="0"/>
        <w:jc w:val="both"/>
        <w:rPr>
          <w:rFonts w:ascii="Times New Roman" w:hAnsi="Times New Roman" w:cs="Times New Roman"/>
          <w:b/>
          <w:b/>
          <w:bCs/>
          <w:sz w:val="24"/>
          <w:szCs w:val="24"/>
          <w:shd w:fill="FFFF00" w:val="clear"/>
          <w:lang w:eastAsia="ru-RU"/>
        </w:rPr>
      </w:pPr>
      <w:r>
        <w:rPr>
          <w:rFonts w:cs="Times New Roman" w:ascii="Times New Roman" w:hAnsi="Times New Roman"/>
          <w:b/>
          <w:bCs/>
          <w:sz w:val="24"/>
          <w:szCs w:val="24"/>
          <w:shd w:fill="FFFF00" w:val="clear"/>
          <w:lang w:eastAsia="ru-RU"/>
        </w:rPr>
      </w:r>
    </w:p>
    <w:p>
      <w:pPr>
        <w:pStyle w:val="Normal"/>
        <w:spacing w:before="0" w:after="0"/>
        <w:jc w:val="both"/>
        <w:rPr>
          <w:rFonts w:ascii="Times New Roman" w:hAnsi="Times New Roman" w:cs="Times New Roman"/>
          <w:b/>
          <w:b/>
          <w:bCs/>
          <w:sz w:val="24"/>
          <w:szCs w:val="24"/>
          <w:shd w:fill="FFFF00" w:val="clear"/>
          <w:lang w:eastAsia="ru-RU"/>
        </w:rPr>
      </w:pPr>
      <w:r>
        <w:rPr>
          <w:rFonts w:cs="Times New Roman" w:ascii="Times New Roman" w:hAnsi="Times New Roman"/>
          <w:b/>
          <w:bCs/>
          <w:sz w:val="24"/>
          <w:szCs w:val="24"/>
          <w:shd w:fill="FFFF00" w:val="clear"/>
          <w:lang w:eastAsia="ru-RU"/>
        </w:rPr>
      </w:r>
    </w:p>
    <w:p>
      <w:pPr>
        <w:pStyle w:val="Normal"/>
        <w:spacing w:before="0" w:after="0"/>
        <w:jc w:val="both"/>
        <w:rPr>
          <w:rFonts w:ascii="Times New Roman" w:hAnsi="Times New Roman" w:cs="Times New Roman"/>
          <w:b/>
          <w:b/>
          <w:bCs/>
          <w:sz w:val="24"/>
          <w:szCs w:val="24"/>
          <w:shd w:fill="FFFF00" w:val="clear"/>
          <w:lang w:eastAsia="ru-RU"/>
        </w:rPr>
      </w:pPr>
      <w:r>
        <w:rPr>
          <w:rFonts w:cs="Times New Roman" w:ascii="Times New Roman" w:hAnsi="Times New Roman"/>
          <w:b/>
          <w:bCs/>
          <w:sz w:val="24"/>
          <w:szCs w:val="24"/>
          <w:shd w:fill="FFFF00" w:val="clear"/>
          <w:lang w:eastAsia="ru-RU"/>
        </w:rPr>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 по развитию систем водоснабжения Волоконовского сельского поселения, направленные на повышение качества услуг по водоснабжению, улучшению экологической ситуации и подключению новых абонентов (финансовый план)</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1 этап 2014-2017 годы</w:t>
      </w:r>
    </w:p>
    <w:tbl>
      <w:tblPr>
        <w:tblW w:w="15145" w:type="dxa"/>
        <w:jc w:val="left"/>
        <w:tblInd w:w="-20" w:type="dxa"/>
        <w:tblLayout w:type="fixed"/>
        <w:tblCellMar>
          <w:top w:w="0" w:type="dxa"/>
          <w:left w:w="0" w:type="dxa"/>
          <w:bottom w:w="0" w:type="dxa"/>
          <w:right w:w="0" w:type="dxa"/>
        </w:tblCellMar>
      </w:tblPr>
      <w:tblGrid>
        <w:gridCol w:w="959"/>
        <w:gridCol w:w="46"/>
        <w:gridCol w:w="4620"/>
        <w:gridCol w:w="4"/>
        <w:gridCol w:w="1843"/>
        <w:gridCol w:w="23"/>
        <w:gridCol w:w="1870"/>
        <w:gridCol w:w="6"/>
        <w:gridCol w:w="1974"/>
        <w:gridCol w:w="10"/>
        <w:gridCol w:w="1843"/>
        <w:gridCol w:w="17"/>
        <w:gridCol w:w="1880"/>
        <w:gridCol w:w="50"/>
      </w:tblGrid>
      <w:tr>
        <w:trPr>
          <w:trHeight w:val="675" w:hRule="atLeast"/>
        </w:trPr>
        <w:tc>
          <w:tcPr>
            <w:tcW w:w="959"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670"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потребности всего, тыс.руб. (без НДС)</w:t>
            </w:r>
          </w:p>
        </w:tc>
        <w:tc>
          <w:tcPr>
            <w:tcW w:w="7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годам, млн.руб. (без НДС)</w:t>
            </w:r>
          </w:p>
        </w:tc>
      </w:tr>
      <w:tr>
        <w:trPr>
          <w:trHeight w:val="585"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9"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98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rHeight w:val="270" w:hRule="atLeast"/>
        </w:trPr>
        <w:tc>
          <w:tcPr>
            <w:tcW w:w="95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0"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99"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0"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005"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ведение государственной экспертизы ПСД по строительству сетей водоснабжения в селе Завалищено </w:t>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25</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005"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роительство 2 скважин и 6,7 км сетей водоснабжения в селе Завалищено</w:t>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8,849</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005"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готовление проектно – сметной документации по строительству станции водоподготовкив селе Завалищено</w:t>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47</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0" w:type="dxa"/>
            <w:tcBorders/>
          </w:tcPr>
          <w:p>
            <w:pPr>
              <w:pStyle w:val="Normal"/>
              <w:snapToGrid w:val="false"/>
              <w:spacing w:before="0" w:after="200"/>
              <w:rPr/>
            </w:pPr>
            <w:r>
              <w:rPr/>
            </w:r>
          </w:p>
        </w:tc>
      </w:tr>
      <w:tr>
        <w:trPr>
          <w:trHeight w:val="405" w:hRule="atLeast"/>
        </w:trPr>
        <w:tc>
          <w:tcPr>
            <w:tcW w:w="1005"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роительство станции водоподготовки в селе Завалищено</w:t>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0</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0" w:type="dxa"/>
            <w:tcBorders/>
          </w:tcPr>
          <w:p>
            <w:pPr>
              <w:pStyle w:val="Normal"/>
              <w:snapToGrid w:val="false"/>
              <w:spacing w:before="0" w:after="200"/>
              <w:rPr/>
            </w:pPr>
            <w:r>
              <w:rPr/>
            </w:r>
          </w:p>
        </w:tc>
      </w:tr>
      <w:tr>
        <w:trPr>
          <w:trHeight w:val="405" w:hRule="atLeast"/>
        </w:trPr>
        <w:tc>
          <w:tcPr>
            <w:tcW w:w="100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569</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569</w:t>
            </w:r>
          </w:p>
        </w:tc>
        <w:tc>
          <w:tcPr>
            <w:tcW w:w="50" w:type="dxa"/>
            <w:tcBorders/>
          </w:tcPr>
          <w:p>
            <w:pPr>
              <w:pStyle w:val="Normal"/>
              <w:snapToGrid w:val="false"/>
              <w:spacing w:before="0" w:after="200"/>
              <w:rPr/>
            </w:pPr>
            <w:r>
              <w:rPr/>
            </w:r>
          </w:p>
        </w:tc>
      </w:tr>
    </w:tbl>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я 2</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азвитию систем водоснабжения и водоотведения  Волоконовского сель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финансовый план) 2 этап 2018-2025 года</w:t>
      </w:r>
    </w:p>
    <w:tbl>
      <w:tblPr>
        <w:tblW w:w="15058" w:type="dxa"/>
        <w:jc w:val="left"/>
        <w:tblInd w:w="-113" w:type="dxa"/>
        <w:tblLayout w:type="fixed"/>
        <w:tblCellMar>
          <w:top w:w="0" w:type="dxa"/>
          <w:left w:w="0" w:type="dxa"/>
          <w:bottom w:w="0" w:type="dxa"/>
          <w:right w:w="0" w:type="dxa"/>
        </w:tblCellMar>
      </w:tblPr>
      <w:tblGrid>
        <w:gridCol w:w="98"/>
        <w:gridCol w:w="688"/>
        <w:gridCol w:w="84"/>
        <w:gridCol w:w="3858"/>
        <w:gridCol w:w="105"/>
        <w:gridCol w:w="1435"/>
        <w:gridCol w:w="122"/>
        <w:gridCol w:w="1088"/>
        <w:gridCol w:w="37"/>
        <w:gridCol w:w="13"/>
        <w:gridCol w:w="1050"/>
        <w:gridCol w:w="88"/>
        <w:gridCol w:w="1012"/>
        <w:gridCol w:w="113"/>
        <w:gridCol w:w="13"/>
        <w:gridCol w:w="1084"/>
        <w:gridCol w:w="58"/>
        <w:gridCol w:w="1042"/>
        <w:gridCol w:w="96"/>
        <w:gridCol w:w="674"/>
        <w:gridCol w:w="106"/>
        <w:gridCol w:w="994"/>
        <w:gridCol w:w="116"/>
        <w:gridCol w:w="994"/>
        <w:gridCol w:w="90"/>
      </w:tblGrid>
      <w:tr>
        <w:trPr>
          <w:trHeight w:val="840" w:hRule="atLeast"/>
        </w:trPr>
        <w:tc>
          <w:tcPr>
            <w:tcW w:w="98"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63"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потребности всего, тыс.руб. (без НДС)</w:t>
            </w:r>
          </w:p>
        </w:tc>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годам, млн.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тоимости работ</w:t>
            </w:r>
          </w:p>
        </w:tc>
      </w:tr>
      <w:tr>
        <w:trPr>
          <w:trHeight w:val="285" w:hRule="atLeast"/>
        </w:trPr>
        <w:tc>
          <w:tcPr>
            <w:tcW w:w="98" w:type="dxa"/>
            <w:tcBorders/>
          </w:tcPr>
          <w:p>
            <w:pPr>
              <w:pStyle w:val="Normal"/>
              <w:spacing w:before="0" w:after="200"/>
              <w:rPr/>
            </w:pPr>
            <w:r>
              <w:rPr/>
            </w:r>
          </w:p>
        </w:tc>
        <w:tc>
          <w:tcPr>
            <w:tcW w:w="7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8"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8"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8"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4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38"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255" w:hRule="atLeast"/>
        </w:trPr>
        <w:tc>
          <w:tcPr>
            <w:tcW w:w="98" w:type="dxa"/>
            <w:tcBorders/>
          </w:tcPr>
          <w:p>
            <w:pPr>
              <w:pStyle w:val="Normal"/>
              <w:spacing w:before="0" w:after="200"/>
              <w:rPr/>
            </w:pPr>
            <w:r>
              <w:rPr/>
            </w:r>
          </w:p>
        </w:tc>
        <w:tc>
          <w:tcPr>
            <w:tcW w:w="77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3"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5"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51"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25"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55"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8"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810"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Бурение скважины на технические нужды в селе Завалищено</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8,4</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ведение геолого-разведочных и геодезических работ для сел Волоконовка, Окуни</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готовление проектно – сметной документации по реконструкции и строительству сетей водоснабжения в селах Волоконовка, Окуни</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ведение государственной экспертизы ПСД по строительству сетей водоснабжения в селах Волоконовка, Окуни</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8</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5</w:t>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проектно – сметной документации по строительству станции водоподготовки в селе Волоконовка, Окуни</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7"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конструкция существующих существующих водозаборных узлов</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45</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0" w:type="dxa"/>
            <w:tcBorders/>
          </w:tcPr>
          <w:p>
            <w:pPr>
              <w:pStyle w:val="Normal"/>
              <w:snapToGrid w:val="false"/>
              <w:spacing w:before="0" w:after="200"/>
              <w:rPr/>
            </w:pPr>
            <w:r>
              <w:rPr/>
            </w:r>
          </w:p>
        </w:tc>
      </w:tr>
      <w:tr>
        <w:trPr>
          <w:trHeight w:val="915" w:hRule="atLeast"/>
        </w:trPr>
        <w:tc>
          <w:tcPr>
            <w:tcW w:w="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75</w:t>
            </w:r>
          </w:p>
        </w:tc>
        <w:tc>
          <w:tcPr>
            <w:tcW w:w="12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75</w:t>
            </w:r>
          </w:p>
        </w:tc>
        <w:tc>
          <w:tcPr>
            <w:tcW w:w="90" w:type="dxa"/>
            <w:tcBorders/>
          </w:tcPr>
          <w:p>
            <w:pPr>
              <w:pStyle w:val="Normal"/>
              <w:snapToGrid w:val="false"/>
              <w:spacing w:before="0" w:after="200"/>
              <w:rPr/>
            </w:pPr>
            <w:r>
              <w:rPr/>
            </w:r>
          </w:p>
        </w:tc>
      </w:tr>
    </w:tbl>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Мероприятия</w:t>
        <w:br/>
        <w:t>программы по развитию систем водоснабжения Волоконов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финансовый план) 3 этап 2026-2030 годы</w:t>
      </w:r>
    </w:p>
    <w:tbl>
      <w:tblPr>
        <w:tblW w:w="15145" w:type="dxa"/>
        <w:jc w:val="left"/>
        <w:tblInd w:w="-20" w:type="dxa"/>
        <w:tblLayout w:type="fixed"/>
        <w:tblCellMar>
          <w:top w:w="0" w:type="dxa"/>
          <w:left w:w="0" w:type="dxa"/>
          <w:bottom w:w="0" w:type="dxa"/>
          <w:right w:w="0" w:type="dxa"/>
        </w:tblCellMar>
      </w:tblPr>
      <w:tblGrid>
        <w:gridCol w:w="661"/>
        <w:gridCol w:w="1"/>
        <w:gridCol w:w="4173"/>
        <w:gridCol w:w="20"/>
        <w:gridCol w:w="2090"/>
        <w:gridCol w:w="16"/>
        <w:gridCol w:w="1843"/>
        <w:gridCol w:w="11"/>
        <w:gridCol w:w="1690"/>
        <w:gridCol w:w="70"/>
        <w:gridCol w:w="1760"/>
        <w:gridCol w:w="13"/>
        <w:gridCol w:w="1527"/>
        <w:gridCol w:w="1220"/>
        <w:gridCol w:w="50"/>
      </w:tblGrid>
      <w:tr>
        <w:trPr>
          <w:trHeight w:val="555" w:hRule="atLeast"/>
        </w:trPr>
        <w:tc>
          <w:tcPr>
            <w:tcW w:w="661"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74"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2126"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потребности всего, тыс.руб. (без НДС)</w:t>
            </w:r>
          </w:p>
        </w:tc>
        <w:tc>
          <w:tcPr>
            <w:tcW w:w="8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годам, ед. изм.</w:t>
            </w:r>
          </w:p>
        </w:tc>
      </w:tr>
      <w:tr>
        <w:trPr>
          <w:trHeight w:val="270" w:hRule="atLeas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843"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c>
          <w:tcPr>
            <w:tcW w:w="66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74"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gridSpan w:val="3"/>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988" w:hRule="atLeast"/>
        </w:trPr>
        <w:tc>
          <w:tcPr>
            <w:tcW w:w="66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93"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роительство сетей водоснабжения в селах Волоконовка, Окуни</w:t>
            </w:r>
          </w:p>
        </w:tc>
        <w:tc>
          <w:tcPr>
            <w:tcW w:w="20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775</w:t>
            </w:r>
          </w:p>
        </w:tc>
        <w:tc>
          <w:tcPr>
            <w:tcW w:w="18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66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93"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роительство станций водоподготовки в селах Волоконовка, Окуни</w:t>
            </w:r>
          </w:p>
        </w:tc>
        <w:tc>
          <w:tcPr>
            <w:tcW w:w="20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5" w:hRule="atLeast"/>
        </w:trPr>
        <w:tc>
          <w:tcPr>
            <w:tcW w:w="66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93"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Бурение скважин на технические нужды в селах Волоконовка, Окуни</w:t>
            </w:r>
          </w:p>
        </w:tc>
        <w:tc>
          <w:tcPr>
            <w:tcW w:w="20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4,2</w:t>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0" w:type="dxa"/>
            <w:tcBorders/>
          </w:tcPr>
          <w:p>
            <w:pPr>
              <w:pStyle w:val="Normal"/>
              <w:snapToGrid w:val="false"/>
              <w:spacing w:before="0" w:after="200"/>
              <w:rPr/>
            </w:pPr>
            <w:r>
              <w:rPr/>
            </w:r>
          </w:p>
        </w:tc>
      </w:tr>
      <w:tr>
        <w:trPr>
          <w:trHeight w:val="965" w:hRule="atLeast"/>
        </w:trPr>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3"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0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83,725</w:t>
            </w:r>
          </w:p>
        </w:tc>
        <w:tc>
          <w:tcPr>
            <w:tcW w:w="187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725</w:t>
            </w:r>
          </w:p>
        </w:tc>
        <w:tc>
          <w:tcPr>
            <w:tcW w:w="50" w:type="dxa"/>
            <w:tcBorders/>
          </w:tcPr>
          <w:p>
            <w:pPr>
              <w:pStyle w:val="Normal"/>
              <w:snapToGrid w:val="false"/>
              <w:spacing w:before="0" w:after="200"/>
              <w:rPr/>
            </w:pPr>
            <w:r>
              <w:rPr/>
            </w:r>
          </w:p>
        </w:tc>
      </w:tr>
    </w:tbl>
    <w:p>
      <w:pPr>
        <w:pStyle w:val="Normal"/>
        <w:spacing w:before="0" w:after="0"/>
        <w:jc w:val="both"/>
        <w:rPr>
          <w:lang w:eastAsia="ru-RU"/>
        </w:rPr>
      </w:pPr>
      <w:r>
        <w:rPr>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b/>
      <w:bCs/>
      <w:sz w:val="24"/>
      <w:szCs w:val="24"/>
    </w:rPr>
  </w:style>
  <w:style w:type="character" w:styleId="Style14">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8:00Z</dcterms:created>
  <dc:creator>SamLab.ws</dc:creator>
  <dc:description/>
  <dc:language>en-US</dc:language>
  <cp:lastModifiedBy>Рита</cp:lastModifiedBy>
  <cp:lastPrinted>2014-03-04T12:57:00Z</cp:lastPrinted>
  <dcterms:modified xsi:type="dcterms:W3CDTF">2014-03-20T10:39:00Z</dcterms:modified>
  <cp:revision>97</cp:revision>
  <dc:subject/>
  <dc:title/>
</cp:coreProperties>
</file>