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617220" cy="800100"/>
            <wp:effectExtent l="0" t="0" r="0" b="0"/>
            <wp:wrapTopAndBottom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Constitle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</w:t>
      </w:r>
    </w:p>
    <w:p>
      <w:pPr>
        <w:pStyle w:val="Constitle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</w:t>
      </w:r>
    </w:p>
    <w:p>
      <w:pPr>
        <w:pStyle w:val="Constitle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Constitl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title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 марта 2016 года                                                                                       № 33/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right="4960" w:hanging="0"/>
        <w:jc w:val="both"/>
        <w:rPr/>
      </w:pPr>
      <w:r>
        <w:rPr/>
        <w:t>О внесении изменений в решение земского собрания Волоконовского сельского поселения от 24.12.2015 г. № 30/81/1 «Об утверждении корректирующих коэффициентов при расчете арендной платы в отношении земельных участков, государственная собственность на которые не разграничена и земельных участков, находящихся в муниципальной собственности Волоконовского сельского поселения муниципального района «Чернянский район» Белгородской области, расположенных на территории Волоконовского сельского поселения»</w:t>
      </w:r>
    </w:p>
    <w:p>
      <w:pPr>
        <w:pStyle w:val="Normal"/>
        <w:ind w:right="49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Земельным кодексом Российской Федерации, постановлением Правительства Белгородской области от 13.07.2009 г.                № 247-пп «Об утверждении Порядка определения размера аре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 земское собрание Волоконовского сельского поселения муниципального района «Чернянский район»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решение земского собрания Волоконовского сельского поселения от 24.12.2015 г. № 30/81/1 «Об утверждении корректирующих коэффициентов при расчёте арендной платы в отношении земельных участков, государственная собственность на которые не разграничена и земельных участков, находящихся в муниципальной собственности Волоконовского сельского поселения муниципального района «Чернянский район» Белгородской области, расположенных на территории Волоконовского сельского поселения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/>
        <w:t>1.1. строку 3 таблицы приложения «Величина корректирующих коэффициентов для расчёта арендной платы за землю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547"/>
        <w:gridCol w:w="3814"/>
        <w:gridCol w:w="1274"/>
        <w:gridCol w:w="144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/>
            </w:pPr>
            <w:r>
              <w:rPr/>
              <w:t>0,6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1.2. строку 15 таблицы приложения «Величина корректирующих коэффициентов для расчёта арендной платы за землю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535"/>
        <w:gridCol w:w="3807"/>
        <w:gridCol w:w="1281"/>
        <w:gridCol w:w="1445"/>
      </w:tblGrid>
      <w:tr>
        <w:trPr>
          <w:trHeight w:val="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(индивидуальное жилищное строительств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ачных домов и садовых домов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подсобных сооруж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/>
            </w:pPr>
            <w:r>
              <w:rPr/>
              <w:t>0,6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3. </w:t>
      </w:r>
      <w:r>
        <w:rPr/>
        <w:t>строку 16 таблицы приложения «Величина корректирующих коэффициентов для расчёта арендной платы за землю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547"/>
        <w:gridCol w:w="3891"/>
        <w:gridCol w:w="1280"/>
        <w:gridCol w:w="1362"/>
      </w:tblGrid>
      <w:tr>
        <w:trPr>
          <w:trHeight w:val="30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firstLine="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 </w:t>
      </w:r>
      <w:r>
        <w:rPr/>
        <w:t>строку 17 таблицы приложения «Величина корректирующих коэффициентов для расчёта арендной платы за землю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547"/>
        <w:gridCol w:w="3891"/>
        <w:gridCol w:w="1280"/>
        <w:gridCol w:w="136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/>
            </w:pPr>
            <w:r>
              <w:rPr/>
              <w:t>0,6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52 таблицы приложения «Величина корректирующих коэффициентов для расчёта арендной платы за землю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558"/>
        <w:gridCol w:w="3880"/>
        <w:gridCol w:w="1280"/>
        <w:gridCol w:w="1362"/>
      </w:tblGrid>
      <w:tr>
        <w:trPr>
          <w:trHeight w:val="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/>
              <w:t>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/>
            </w:pPr>
            <w:r>
              <w:rPr/>
              <w:t>3»;</w:t>
            </w:r>
          </w:p>
        </w:tc>
      </w:tr>
      <w:tr>
        <w:trPr>
          <w:trHeight w:val="23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лоотвалов, гидротехнических сооружен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A0%D0%B8%D1%82%D0%B0%20%D0%9D%D0%B8%D0%BA%D0%BE%D0%BB%D0%B0%D0%B5%D0%B2%D0%BD%D0%B0%5CDesktop%5C%D0%9D%D0%BE%D0%B2%D0%B0%D1%8F%20%D0%BF%D0%B0%D0%BF%D0%BA%D0%B0%202%5C%D0%A0%D0%B8%D1%82%D0%B0%20%D0%9D%D0%B8%D0%BA%D0%BE%D0%BB%D0%B0%D0%B5%D0%B2%D0%BD%D0%B0%5CAppData%5CLocal%5CTemp%5C281_O_vne_izme_v_resh_254.doc" \l "P295%23P2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3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</w:t>
      </w:r>
      <w:r>
        <w:rPr/>
        <w:t>строку 53 таблицы приложения «Величина корректирующих коэффициентов для расчёта арендной платы за землю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558"/>
        <w:gridCol w:w="3880"/>
        <w:gridCol w:w="1280"/>
        <w:gridCol w:w="1362"/>
      </w:tblGrid>
      <w:tr>
        <w:trPr>
          <w:trHeight w:val="39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/>
              <w:t>5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радиофикации, антенные поля, усилительные пункты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A0%D0%B8%D1%82%D0%B0%20%D0%9D%D0%B8%D0%BA%D0%BE%D0%BB%D0%B0%D0%B5%D0%B2%D0%BD%D0%B0%5CDesktop%5C%D0%9D%D0%BE%D0%B2%D0%B0%D1%8F%20%D0%BF%D0%B0%D0%BF%D0%BA%D0%B0%202%5C%D0%A0%D0%B8%D1%82%D0%B0%20%D0%9D%D0%B8%D0%BA%D0%BE%D0%BB%D0%B0%D0%B5%D0%B2%D0%BD%D0%B0%5CAppData%5CLocal%5CTemp%5C281_O_vne_izme_v_resh_254.doc" \l "P295%23P2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3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»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b w:val="false"/>
        </w:rPr>
        <w:t xml:space="preserve">2. Разместить настоящее решение </w:t>
      </w:r>
      <w:r>
        <w:rPr>
          <w:b w:val="false"/>
          <w:szCs w:val="28"/>
        </w:rPr>
        <w:t xml:space="preserve">на официальном сайте Волоконовского сельского поселения Чернянского района в сети Интернет в подразделе «Решения» раздела «Земское собрание» (адрес сайта: </w:t>
      </w:r>
      <w:hyperlink r:id="rId3">
        <w:r>
          <w:rPr>
            <w:rStyle w:val="InternetLink"/>
            <w:b/>
          </w:rPr>
          <w:t>http://volchern.ru/</w:t>
        </w:r>
      </w:hyperlink>
      <w:r>
        <w:rPr>
          <w:b w:val="false"/>
          <w:szCs w:val="28"/>
        </w:rPr>
        <w:t>)</w:t>
      </w:r>
      <w:r>
        <w:rPr>
          <w:b w:val="false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-6" w:firstLine="709"/>
        <w:jc w:val="both"/>
        <w:rPr>
          <w:b w:val="false"/>
          <w:b w:val="false"/>
        </w:rPr>
      </w:pPr>
      <w:r>
        <w:rPr>
          <w:b w:val="false"/>
        </w:rPr>
        <w:t>3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b w:val="false"/>
          <w:b w:val="false"/>
          <w:szCs w:val="28"/>
        </w:rPr>
      </w:pPr>
      <w:r>
        <w:rPr>
          <w:b w:val="false"/>
        </w:rPr>
        <w:tab/>
        <w:t>4. Контроль за выполнением настоящего решения возложить на главу администрации Волоконовского сельского поселения (Жиленков В.Л.)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Волоконовского сельского поселения                   Т.Ф. Емелья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che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3:00Z</dcterms:created>
  <dc:creator>Рита Николаевна</dc:creator>
  <dc:description/>
  <cp:keywords/>
  <dc:language>en-US</dc:language>
  <cp:lastModifiedBy>Рита Николаевна</cp:lastModifiedBy>
  <cp:lastPrinted>2016-03-28T11:46:00Z</cp:lastPrinted>
  <dcterms:modified xsi:type="dcterms:W3CDTF">2016-03-28T07:49:00Z</dcterms:modified>
  <cp:revision>7</cp:revision>
  <dc:subject/>
  <dc:title/>
</cp:coreProperties>
</file>