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2865</wp:posOffset>
            </wp:positionH>
            <wp:positionV relativeFrom="margin">
              <wp:posOffset>-342900</wp:posOffset>
            </wp:positionV>
            <wp:extent cx="61976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Constitl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Constitl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Constitl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Constit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title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5 года                                                                                № 30/8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>Об утверждении</w:t>
      </w:r>
      <w:r>
        <w:rPr>
          <w:color w:val="B2A1C7"/>
        </w:rPr>
        <w:t xml:space="preserve"> </w:t>
      </w:r>
      <w:r>
        <w:rPr/>
        <w:t>коррек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расположенных на территории   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остановлением Правительства Белгородской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/>
        <w:t xml:space="preserve">разграничена», руководствуясь Федеральным законом от 25.10.2001 г. № 137-ФЗ «О введении в действие Земельного кодекса Российской Федерации», на основании решения Муниципального совета Чернянского района 23 декабря 2015 г. 254 «Об утверждении корректирующих коэффициентов при расчете 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расположенных на территории   Чернянского района» земское собрание Волоконовского сельского поселения муниципального района «Чернянский район» </w:t>
      </w:r>
      <w:r>
        <w:rPr>
          <w:b/>
        </w:rPr>
        <w:t>решило</w:t>
      </w:r>
      <w:r>
        <w:rPr/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расположенных на территории Волоконовского сельского поселения Чернянского района,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зрешённого (функционального) использования земельных участков согласно приложению к настоящему решению.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 Настоящее решение вступает в силу с 01.01.2016 года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4. П</w:t>
      </w:r>
      <w:r>
        <w:rPr>
          <w:rFonts w:eastAsia="Arial Unicode MS"/>
          <w:b w:val="false"/>
          <w:szCs w:val="28"/>
        </w:rPr>
        <w:t>ризнать утратившим силу</w:t>
      </w:r>
      <w:r>
        <w:rPr>
          <w:b w:val="false"/>
        </w:rPr>
        <w:t xml:space="preserve"> решение земского собрания Волоконовского сельского поселения от 26.12.2008</w:t>
      </w:r>
      <w:r>
        <w:rPr>
          <w:rFonts w:eastAsia="Arial Unicode MS"/>
          <w:b w:val="false"/>
          <w:szCs w:val="28"/>
        </w:rPr>
        <w:t xml:space="preserve"> г. № 29 «Об установлении арендной платы за земли на территории Волоконовского сельского поселения»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5. Разместить настоящее решение </w:t>
      </w:r>
      <w:r>
        <w:rPr>
          <w:b w:val="false"/>
          <w:szCs w:val="28"/>
        </w:rPr>
        <w:t xml:space="preserve">на официальном сайте администрации Волоконовского сельского поселения Чернянского района в сети Интернет в подразделе «Решения» раздела «Земское собрание» (адрес сайта: </w:t>
      </w:r>
      <w:hyperlink r:id="rId3">
        <w:r>
          <w:rPr>
            <w:rStyle w:val="InternetLink"/>
            <w:b/>
          </w:rPr>
          <w:t>http://volchern.ru/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Контроль за вы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Волоконовского сельского поселения                     Т.Ф.Емелья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локоновского сельского поселения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4 декабря 2015 г. № 30/8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"/>
        <w:gridCol w:w="12"/>
        <w:gridCol w:w="2509"/>
        <w:gridCol w:w="26"/>
        <w:gridCol w:w="11"/>
        <w:gridCol w:w="3796"/>
        <w:gridCol w:w="7"/>
        <w:gridCol w:w="77"/>
        <w:gridCol w:w="1197"/>
        <w:gridCol w:w="83"/>
        <w:gridCol w:w="136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№ 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ующий коэффици-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</w:tr>
      <w:tr>
        <w:trPr>
          <w:trHeight w:val="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ых домов и садовы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0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rPr/>
            </w:pPr>
            <w:r>
              <w:rPr/>
              <w:t>многоквартирного дома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54_O_korr_koef_arend_plati_za_zemlyu_s_2016.doc" \l "P375%23P3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4.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54_O_korr_koef_arend_plati_za_zemlyu_s_2016.doc" \l "P397%23P39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2A1C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инвента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3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2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е в иную продукцию (консервирование, копчение, хлебопечение), в том числе для производства напитков, алкогольных напитков и табач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54_O_korr_koef_arend_plati_za_zemlyu_s_2016.doc" \l "P295%23P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54_O_korr_koef_arend_plati_za_zemlyu_s_2016.doc" \l "P295%23P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3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, обустройство мест для привод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7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собой охране и изучению природы</w:t>
            </w:r>
          </w:p>
        </w:tc>
      </w:tr>
      <w:tr>
        <w:trPr>
          <w:trHeight w:val="44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 отходов, веществ, разрушающих озоновый слой,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й переработ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7:00Z</dcterms:created>
  <dc:creator>Рита Николаевна</dc:creator>
  <dc:description/>
  <cp:keywords/>
  <dc:language>en-US</dc:language>
  <cp:lastModifiedBy>Рита Николаевна</cp:lastModifiedBy>
  <cp:lastPrinted>2016-03-28T11:41:00Z</cp:lastPrinted>
  <dcterms:modified xsi:type="dcterms:W3CDTF">2016-03-28T07:44:00Z</dcterms:modified>
  <cp:revision>11</cp:revision>
  <dc:subject/>
  <dc:title/>
</cp:coreProperties>
</file>