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262890</wp:posOffset>
            </wp:positionV>
            <wp:extent cx="516890" cy="6216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ge">
              <wp:posOffset>262890</wp:posOffset>
            </wp:positionV>
            <wp:extent cx="516890" cy="621665"/>
            <wp:effectExtent l="0" t="0" r="0" b="0"/>
            <wp:wrapTopAndBottom/>
            <wp:docPr id="2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ЗЕМСКОЕ СОБР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КО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 февраля 2018 года                                                                                 № 56/15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5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ктуализации программы комплексного развития систем коммунальной нфраструктуры Волоконовского сельского поселения на 2014-2020 годы и на период до 2025 года (актуализация на 2018 год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Уставом Волоконовского сельского поселения,  земское собрание Волоконов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актуализированную Программу комплексного развития систем коммунальной инфраструктуры Волоконовского сельского поселения на 2014-2020 годы и на период до 2025 года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локоновского сельского поселения                             Н.В. Нечаева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54:00Z</dcterms:created>
  <dc:creator>Рита Николаевна</dc:creator>
  <dc:description/>
  <cp:keywords/>
  <dc:language>en-US</dc:language>
  <cp:lastModifiedBy>Рита Николаевна</cp:lastModifiedBy>
  <dcterms:modified xsi:type="dcterms:W3CDTF">2018-07-12T12:54:00Z</dcterms:modified>
  <cp:revision>3</cp:revision>
  <dc:subject/>
  <dc:title/>
</cp:coreProperties>
</file>