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55987368" r:id="rId2"/>
        </w:object>
      </w:r>
    </w:p>
    <w:p>
      <w:pPr>
        <w:pStyle w:val="Heading"/>
        <w:rPr>
          <w:color w:val="000000"/>
        </w:rPr>
      </w:pPr>
      <w:r>
        <w:rPr/>
        <w:t>ЗЕМСКОЕ СОБРАНИЕ</w:t>
      </w:r>
    </w:p>
    <w:p>
      <w:pPr>
        <w:pStyle w:val="Heading"/>
        <w:rPr>
          <w:color w:val="000000"/>
        </w:rPr>
      </w:pPr>
      <w:r>
        <w:rPr>
          <w:color w:val="000000"/>
        </w:rPr>
        <w:t>ВОЛОКО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РАЙОНА «ЧЕРНЯ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2018 года                                                                                      № 62/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  внесении   изменений  в решение земского собрания Волоконовского   сельского поселения муниципального  района «Чернянский район» Белгородской области от 31 октября  2014г.  № 16/41</w:t>
      </w:r>
    </w:p>
    <w:p>
      <w:pPr>
        <w:pStyle w:val="Normal"/>
        <w:spacing w:lineRule="auto" w:line="240" w:before="0" w:after="0"/>
        <w:ind w:right="5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земельного налога на территории Волоконовского  сельского поселения»</w:t>
      </w:r>
    </w:p>
    <w:p>
      <w:pPr>
        <w:pStyle w:val="Normal"/>
        <w:spacing w:lineRule="auto" w:line="240" w:before="0" w:after="0"/>
        <w:ind w:right="5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7, 61.5, 64 Бюджетного кодекса Российской Федерации, статьями 15, 17, 56 и 287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Волоконовского сельского поселения и   в целях обеспечения сохранности, воспроизводства и защиты лесных насаждений, расположенных  на землях, не входящих  в государственный лесной фонд, а так же, поддержания их в надлежащем состоянии, недопущения  незаконных порубок, хищений, истребления  и прочих нарушений земское собрание Волоконовского 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решение Земского собрания от 31 октября 2014 года №16/41 (в редакции решений 15.11.2017  г.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вободить от уплаты земельного налога областные и муниципальные автономные, казенные и бюджетные  учреждения, осуществляющие охрану, содержание и использование особо охраняемых  природных территорий регионального и/или муниципального значения, а также лесов, не входящих в состав государственного лесного фонда, в отношении  земельных участков,  предоставленных   им на праве постоянного (бессрочного) пользования, расположенных в границах особо охраняемых  природных территорий регионального значения  и (или) занятых лесами, не входящими в состав государственного лесного фон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и его  действие распространяется  на правоотношения,  возникшее  с 1 январ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публиковать в районной газете «Приосколь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 настоящего решения возложить на главу администрации Волоконовского сельского поселения муниципального района «Чернянский район»  Белгородской области (Жиленков В.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Волоконовского сельского поселения                           Н.В.Неча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39:00Z</dcterms:created>
  <dc:creator>Рита Николаевна</dc:creator>
  <dc:description/>
  <cp:keywords/>
  <dc:language>en-US</dc:language>
  <cp:lastModifiedBy>Рита Николаевна</cp:lastModifiedBy>
  <cp:lastPrinted>2018-07-11T11:11:00Z</cp:lastPrinted>
  <dcterms:modified xsi:type="dcterms:W3CDTF">2018-07-11T07:17:00Z</dcterms:modified>
  <cp:revision>4</cp:revision>
  <dc:subject/>
  <dc:title/>
</cp:coreProperties>
</file>