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7200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18 сентября 2018 года                                                                                      № 1/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 xml:space="preserve">Об избрании  заместителя главы 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035" w:hanging="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Волокон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35 Федерального </w:t>
      </w:r>
      <w:r>
        <w:rPr>
          <w:sz w:val="28"/>
        </w:rPr>
        <w:t>закона от 06 октября 2003 года №131-ФЗ «Об общих принципах организации местного самоуправления в РФ»</w:t>
      </w:r>
      <w:r>
        <w:rPr>
          <w:sz w:val="28"/>
          <w:szCs w:val="28"/>
        </w:rPr>
        <w:t xml:space="preserve">, статьёй 22 Устава Волоконовского сельского поселения, регламентом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на должность заместителя главы Волоконовского сельского поселения Игнатову Валентину Митроф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администрацию муниципального района «Черня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подраздел «Нормативно – правовая база» раздела «Земское собрание» (адрес сай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volchern.ru)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Волоконовского сельского поселения                        Н.В. 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3:00Z</dcterms:created>
  <dc:creator>Рита Николаевна</dc:creator>
  <dc:description/>
  <cp:keywords/>
  <dc:language>en-US</dc:language>
  <cp:lastModifiedBy>Рита Николаевна</cp:lastModifiedBy>
  <dcterms:modified xsi:type="dcterms:W3CDTF">2018-09-24T12:43:00Z</dcterms:modified>
  <cp:revision>2</cp:revision>
  <dc:subject/>
  <dc:title/>
</cp:coreProperties>
</file>