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ge">
              <wp:posOffset>605790</wp:posOffset>
            </wp:positionV>
            <wp:extent cx="516890" cy="621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ЗЕМСКОЕ СОБРА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ВОЛОКОНОВСКОГО СЕЛЬСКОГО ПОСЕЛЕНИЯ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МУНИЦИПАЛЬНОГО РАЙОНА «ЧЕРНЯНСКИЙ РАЙОН» БЕЛГОРОДСКОЙ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</w:rPr>
        <w:t>18 сентября 2018 года                                                                                     № 1/1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ind w:right="5296" w:hanging="0"/>
        <w:jc w:val="both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ind w:right="5296" w:hanging="0"/>
        <w:jc w:val="both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ind w:right="5296" w:hanging="0"/>
        <w:jc w:val="both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ind w:right="5296" w:hanging="0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  <w:t xml:space="preserve">Об избрании главы 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ind w:right="5035" w:hanging="0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  <w:t>Волоконовского сельского поселения</w:t>
      </w:r>
    </w:p>
    <w:p>
      <w:pPr>
        <w:pStyle w:val="Normal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Ф», статьёй 18 устава Волоконовского сельского поселения, регламентом земского собрания Волоконовского сельского поселения земское собрание Волоконовского сельского поселения муниципального района «Чернянский район» Белгородской области </w:t>
      </w:r>
      <w:r>
        <w:rPr>
          <w:b/>
          <w:sz w:val="28"/>
        </w:rPr>
        <w:t>решило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Избрать на должность главы Волоконовского сельского поселения Нечаеву Наталью Валер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ределить, что глава Волоконовского сельского поселения является председателем земского собрания и осуществляет свою деятельность на непостоянной нешт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править настоящее решение в администрацию муниципального района «Черня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азместить настоящее решение на официальном сайте органов местного самоуправления Волоконовского сельского поселения Чернянского района в сети Интернет подраздел «Нормативно – правовая база» раздела «Земское собрание» (адрес сай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volchern.ru)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Глава Волоконовского сельского поселения                        Н.В. Неч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42:00Z</dcterms:created>
  <dc:creator>Рита Николаевна</dc:creator>
  <dc:description/>
  <cp:keywords/>
  <dc:language>en-US</dc:language>
  <cp:lastModifiedBy>Рита Николаевна</cp:lastModifiedBy>
  <dcterms:modified xsi:type="dcterms:W3CDTF">2018-09-24T12:42:00Z</dcterms:modified>
  <cp:revision>2</cp:revision>
  <dc:subject/>
  <dc:title/>
</cp:coreProperties>
</file>