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57785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ЗЕМСКОЕ СОБРАНИЕ ВОЛОКОНОВ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коно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"26" феврал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№ 34/8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 муниципального района «Чернянский район» Белгородской области от 20.11.2018 г. №3/10          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положений Федерального закона от 24 июля 2007 г. № 209-ФЗ «О развитии малого и среднего предпринимательства в Российской Федерации», Федерального закона от 27.11.2018 № 422-ФЗ «О проведении эксперимента по установлению специального налогового режима «Налог на профессиональный доход», закона Белгородской области от 08.05.2020 № 463 «О введении в действие специального налогового режима «Налог на профессиональный доход» на территории Белгородской области», создания условий для развития малого и среднего предпринимательства на территории Волоконовского сельского поселения и в целях приведения в соответствие муниципальных нормативных правовых актов в соответствие с нормами действующего законодательства, земское собрание Волоконовского сельского поселения муниципального района «Чернянский район»  </w:t>
      </w:r>
      <w:r>
        <w:rPr/>
        <w:t>р е ш и л о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Правила формирования, ведения и обязательного опубликования перечня муниципального имущества Волокон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равила), утвержденные решением земского собрания Волоконовского сельского поселения от 20.11.2018 г. № 3/10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1. Пункт 1 Правил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их Правил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/>
      </w:pPr>
      <w:r>
        <w:rPr>
          <w:b w:val="false"/>
        </w:rPr>
        <w:t>2. Внести в Положение о порядке и условиях предоставления в аренду имущества, включенного в перечень муниципального имущества Волокон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, утвержденное решением земского собрания Волоконовского сельского поселения от 20.11.2018 г. № 3/10 «Об имущественной поддержке субъектов малого и среднего предпринимательства при предоставлении муниципального имущества» следующей изменения:</w:t>
      </w:r>
    </w:p>
    <w:p>
      <w:pPr>
        <w:pStyle w:val="Style24"/>
        <w:ind w:firstLine="567"/>
        <w:jc w:val="both"/>
        <w:rPr/>
      </w:pPr>
      <w:r>
        <w:rPr>
          <w:b w:val="false"/>
        </w:rPr>
        <w:t>2.1. Пункт 1.1. раздела 1 Положения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его Положения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/>
      </w:pPr>
      <w:r>
        <w:rPr>
          <w:b w:val="false"/>
        </w:rPr>
        <w:t>2.2. В пункте 1.2. раздела 1 Положения слова «и пунктом 2 статьи 39 Земельного кодекса Российской Федерации» исключить.</w:t>
      </w:r>
    </w:p>
    <w:p>
      <w:pPr>
        <w:pStyle w:val="Style24"/>
        <w:ind w:firstLine="567"/>
        <w:jc w:val="both"/>
        <w:rPr/>
      </w:pPr>
      <w:r>
        <w:rPr>
          <w:b w:val="false"/>
        </w:rPr>
        <w:t>3. Настоящее решение обнародовать в порядке, установленном Уставом Волоконовского сельского поселения и разместить на сайте органов местного самоуправления Волоконовского сельского поселения в сети Интернет (</w:t>
      </w:r>
      <w:hyperlink r:id="rId3">
        <w:r>
          <w:rPr>
            <w:rStyle w:val="InternetLink"/>
            <w:b/>
            <w:color w:val="000000"/>
            <w:u w:val="none"/>
          </w:rPr>
          <w:t>https://volchern.ru/</w:t>
        </w:r>
      </w:hyperlink>
      <w:r>
        <w:rPr>
          <w:b w:val="false"/>
        </w:rPr>
        <w:t>).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решения возложить на главу администрации Волоконовского сельского поселения (Жиленков В.Л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локон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Н.В. Неча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ch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6:00Z</dcterms:created>
  <dc:creator>Filin</dc:creator>
  <dc:description/>
  <cp:keywords/>
  <dc:language>en-US</dc:language>
  <cp:lastModifiedBy>User</cp:lastModifiedBy>
  <cp:lastPrinted>2021-03-04T09:10:00Z</cp:lastPrinted>
  <dcterms:modified xsi:type="dcterms:W3CDTF">2021-03-04T06:11:00Z</dcterms:modified>
  <cp:revision>13</cp:revision>
  <dc:subject/>
  <dc:title>РОССИЙСКАЯ ФЕДЕРАЦИЯ</dc:title>
</cp:coreProperties>
</file>