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7797330" r:id="rId2"/>
        </w:object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ЕМСКОЕ СОБРАНИЕ ВОЛОКОНОВСКОГО СЕЛЬСКОГО ПОСЕЛЕНИЯ</w:t>
      </w:r>
    </w:p>
    <w:p>
      <w:pPr>
        <w:pStyle w:val="Style15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УНИЦИПАЛЬНОГО РАЙОНА "ЧЕРНЯНСКИЙ РАЙОН"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 Е Ш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hd w:fill="FFFFFF" w:val="clear"/>
        <w:ind w:right="99" w:hanging="0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 xml:space="preserve">"31"октября 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2019 г.                                                         </w:t>
        <w:tab/>
        <w:tab/>
        <w:tab/>
        <w:tab/>
        <w:t xml:space="preserve">                             № 19/43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земского собрания Волоконовского сельского поселения от </w:t>
            </w:r>
            <w:r>
              <w:rPr>
                <w:b/>
                <w:sz w:val="28"/>
                <w:szCs w:val="28"/>
              </w:rPr>
              <w:t>09 октября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8 года № 1/6 «Об утверждении структуры администрации Волоконов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Уставом Волоконовского сельского поселения муниципального района «Чернянский район» Белгородской области, распоряжением администрации Волоконовского сельского поселения от 18.09.2019 года № 8-л «О проведении мероприятий по сокращению» земское собрание Волоконовского сельского поселения муниципального района «Чернянский район»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Волоконовского сельского поселения от 09.10.2018 г. № 1/6 «Об  утверждении структуры администрации Волоконовского сельского поселения» (в ред. от 18.06.2019 года №13/3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 действующей структуре администрации Волоконовского сельского поселения Чернянского района должности обслуживающего персон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общ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менений, указанных в первом и втором абзацах, структуру администрации Волоконовского сельского поселения Чернянского района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данное решение на официальном сайте Волоконовского сельского поселения в сети Интернет (адрес сайта: </w:t>
      </w:r>
      <w:hyperlink r:id="rId4">
        <w:r>
          <w:rPr>
            <w:rStyle w:val="InternetLink"/>
            <w:sz w:val="28"/>
            <w:szCs w:val="28"/>
          </w:rPr>
          <w:t>http://volchern.ru/</w:t>
        </w:r>
      </w:hyperlink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вести в действие настоящее решение со дня его принятия и распространить на правоотношения,  возникшие с 01.11.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решения возложить на главу администрации Волоконовского сельского поселения (Жиленков В.Л.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Волоконовского сельского поселения                           Н.В. Неч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решением земского собрания </w:t>
      </w:r>
    </w:p>
    <w:p>
      <w:pPr>
        <w:pStyle w:val="Normal"/>
        <w:jc w:val="right"/>
        <w:rPr/>
      </w:pPr>
      <w:r>
        <w:rPr/>
        <w:t>Волоконовского сельского поселения</w:t>
      </w:r>
    </w:p>
    <w:p>
      <w:pPr>
        <w:pStyle w:val="Normal"/>
        <w:shd w:fill="FFFFFF" w:val="clear"/>
        <w:ind w:right="99" w:hanging="0"/>
        <w:rPr>
          <w:b/>
          <w:b/>
          <w:color w:val="000000"/>
        </w:rPr>
      </w:pPr>
      <w:r>
        <w:rPr/>
        <w:t xml:space="preserve">                                                                                               </w:t>
      </w:r>
      <w:r>
        <w:rPr/>
        <w:t xml:space="preserve">от 31 октября  2019 г. № </w:t>
      </w:r>
      <w:r>
        <w:rPr>
          <w:color w:val="000000"/>
        </w:rPr>
        <w:t>19/4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Волоко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52"/>
        <w:gridCol w:w="448"/>
        <w:gridCol w:w="2880"/>
        <w:gridCol w:w="662"/>
        <w:gridCol w:w="952"/>
      </w:tblGrid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5730</wp:posOffset>
                      </wp:positionV>
                      <wp:extent cx="456565" cy="725170"/>
                      <wp:effectExtent l="14605" t="5080" r="1397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725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8.6pt;margin-top:9.9pt;width:35.9pt;height:57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volcher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2:00Z</dcterms:created>
  <dc:creator>Рита Николаевна</dc:creator>
  <dc:description/>
  <cp:keywords/>
  <dc:language>en-US</dc:language>
  <cp:lastModifiedBy>Рита Николаевна</cp:lastModifiedBy>
  <cp:lastPrinted>2019-10-31T11:23:00Z</cp:lastPrinted>
  <dcterms:modified xsi:type="dcterms:W3CDTF">2019-10-31T08:25:00Z</dcterms:modified>
  <cp:revision>3</cp:revision>
  <dc:subject/>
  <dc:title/>
</cp:coreProperties>
</file>