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26091025" r:id="rId2"/>
        </w:objec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ВОЛОКОНО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МУНИЦИПАЛЬНОГО РАЙОНА «ЧЕРНЯНСКИЙ РАЙОН»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28 февраля 2018 года                                                                                  №57/15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Об определении мест, предназначенных для выгула (выпаса) домашних животных и птицы и территорий, запрещенных для выгула (выпаса) домашних животных и птицы на территории Волоконовского сельского поселения на 2018 год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ода №131 – ФЗ </w:t>
      </w:r>
      <w:r>
        <w:rPr>
          <w:sz w:val="28"/>
        </w:rPr>
        <w:t>«Об общих принципах организации местного самоуправления в РФ»</w:t>
      </w:r>
      <w:r>
        <w:rPr>
          <w:sz w:val="28"/>
          <w:szCs w:val="28"/>
        </w:rPr>
        <w:t xml:space="preserve">, во исполнение решения Муниципального совета Чернянского района от 31.01.2018 года №521 «О внесении изменений в решение Муниципального совета Чернянского района от 31.10.2017 года №483 «Об утверждении правил благоустройства территорий поселений муниципального района «Чернянский район» Белгородской области», в целях принятия сбалансированных мер по содержанию территорий поселений в надлежащем порядке и поддержки интересов населения, имеющего личное подсобное хозяйство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Cs/>
          <w:spacing w:val="-2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места</w:t>
      </w:r>
      <w:r>
        <w:rPr>
          <w:bCs/>
          <w:spacing w:val="-20"/>
          <w:sz w:val="28"/>
        </w:rPr>
        <w:t>, предназначенные для выгула (выпаса) домашних животных и птицы на территории Волоконовского сельского поселения:</w:t>
      </w:r>
    </w:p>
    <w:p>
      <w:pPr>
        <w:pStyle w:val="Normal"/>
        <w:jc w:val="both"/>
        <w:rPr>
          <w:bCs/>
          <w:spacing w:val="-20"/>
          <w:sz w:val="28"/>
        </w:rPr>
      </w:pPr>
      <w:r>
        <w:rPr>
          <w:bCs/>
          <w:spacing w:val="-20"/>
          <w:sz w:val="28"/>
        </w:rPr>
        <w:t xml:space="preserve">      </w:t>
      </w:r>
      <w:r>
        <w:rPr>
          <w:bCs/>
          <w:spacing w:val="-20"/>
          <w:sz w:val="28"/>
        </w:rPr>
        <w:t>1.1. Земельные участки для выпаса КРС и МРС за чертой населенных пунктов в количестве 346,8 га, утвержденные решением земского собрания Волоконовского сельского поселения от 29.05.2015 года №24/70 «Об утверждении регламента консервации естественных угодий на территории Волоконовского сельского поселения» (карта прилагается – приложение №1).</w:t>
      </w:r>
    </w:p>
    <w:p>
      <w:pPr>
        <w:pStyle w:val="Normal"/>
        <w:jc w:val="both"/>
        <w:rPr>
          <w:bCs/>
          <w:spacing w:val="-20"/>
          <w:sz w:val="28"/>
        </w:rPr>
      </w:pPr>
      <w:r>
        <w:rPr>
          <w:bCs/>
          <w:spacing w:val="-20"/>
          <w:sz w:val="28"/>
        </w:rPr>
        <w:t xml:space="preserve">    </w:t>
      </w:r>
      <w:r>
        <w:rPr>
          <w:bCs/>
          <w:spacing w:val="-20"/>
          <w:sz w:val="28"/>
        </w:rPr>
        <w:t>1.2. Земельные участки  земель населенных пунктов для выпаса молодняка КРС, МРС, птицы (приложение  №2).</w:t>
      </w:r>
    </w:p>
    <w:p>
      <w:pPr>
        <w:pStyle w:val="Normal"/>
        <w:jc w:val="both"/>
        <w:rPr>
          <w:bCs/>
          <w:spacing w:val="-2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ределить </w:t>
      </w:r>
      <w:r>
        <w:rPr>
          <w:bCs/>
          <w:spacing w:val="-20"/>
          <w:sz w:val="28"/>
        </w:rPr>
        <w:t>территории, запрещенные для выгула (выпаса) домашних животных и птицы: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детских и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парков, скверов, мест массов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детских, образовательных и лечебны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объекта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в объектам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площа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организациям общественного питания, магаз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пля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бственникам домашних животных и птицы не допускать передвижения домашних животных и птицы на территории населенных пунктов без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ладелец, допустивший неорганизованный выпас скота, подвергается административному взысканию за нарушение правил благоустройства территорий  сельских поселений муниципального района «Чернянский район», утвержденных решением Муниципального совета Чернянского района от 31.10.2017 года №483 «Об утверждении правил благоустройства территорий поселений муниципального района «Чернянский район» Белгоро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народовать настоящее решение и разместить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b/>
          <w:bCs/>
        </w:rPr>
        <w:t xml:space="preserve"> </w:t>
      </w:r>
      <w:r>
        <w:rPr>
          <w:sz w:val="28"/>
        </w:rPr>
        <w:t>http://volchern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исполнения настоящего решения возложить на главу администрации Волоконовского сельского поселения Жиленкова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Волоконовского сельского поселения                             Н.В. Неч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Волокон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от 28 февраля 2018 года  № 57/1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 участками для выпаса КРС и М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за чертой населенных пунктов Волоко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94450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Волокон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от 28 февраля 2018 года  №57/15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емельные участки земель населенных пункт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</w:rPr>
        <w:t>Волоконовского сельского поселения,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</w:rPr>
      </w:pPr>
      <w:r>
        <w:rPr>
          <w:b/>
          <w:bCs/>
          <w:spacing w:val="-20"/>
          <w:sz w:val="28"/>
        </w:rPr>
        <w:t>предназначенные для выгула (выпаса) домашних животных и птицы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ое описание границ земельного участ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локо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слева от асфальтированной дороги напротив домов от №13 до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за домами № 1 и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справа от парковой з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от дома №51 до дома №5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гон от поворота на ул.Широкая до поворота на ул.Зерновая;</w:t>
            </w:r>
          </w:p>
          <w:p>
            <w:pPr>
              <w:pStyle w:val="Normal"/>
              <w:rPr/>
            </w:pPr>
            <w:r>
              <w:rPr/>
              <w:t>выгон напротив домов №28-34;</w:t>
            </w:r>
          </w:p>
          <w:p>
            <w:pPr>
              <w:pStyle w:val="Normal"/>
              <w:rPr/>
            </w:pPr>
            <w:r>
              <w:rPr/>
              <w:t>выгон между домом №27 и домом №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ёлов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от дома №18 до поворота на ул.Луговая;</w:t>
            </w:r>
          </w:p>
          <w:p>
            <w:pPr>
              <w:pStyle w:val="Normal"/>
              <w:rPr/>
            </w:pPr>
            <w:r>
              <w:rPr/>
              <w:t xml:space="preserve">выгон справа от автодороги на Завалищен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ку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с левой стороны от асфальтированной дороги от дома №6 до дома №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ль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с левой стороны от автотрассы от дома №32 ул.Привольной до дома №64 ул.Центр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напротив дома №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валищ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па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напротив домов №1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он от дома №42 до дома №26А; </w:t>
            </w:r>
          </w:p>
          <w:p>
            <w:pPr>
              <w:pStyle w:val="Normal"/>
              <w:rPr/>
            </w:pPr>
            <w:r>
              <w:rPr/>
              <w:t>выгон от дома №9 до дома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ёвая, Раздоль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 на пересечении у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ая, Заяр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бывшего МТФ №2, МТФ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домам №1,2; </w:t>
            </w:r>
          </w:p>
          <w:p>
            <w:pPr>
              <w:pStyle w:val="Normal"/>
              <w:rPr/>
            </w:pPr>
            <w:r>
              <w:rPr/>
              <w:t>территория, прилегающая к зданию бывшей водонасосной станции;</w:t>
            </w:r>
          </w:p>
          <w:p>
            <w:pPr>
              <w:pStyle w:val="Normal"/>
              <w:rPr/>
            </w:pPr>
            <w:r>
              <w:rPr/>
              <w:t>выгон в конце ул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Рита Николаевна</dc:creator>
  <dc:description/>
  <cp:keywords/>
  <dc:language>en-US</dc:language>
  <cp:lastModifiedBy>Рита Николаевна</cp:lastModifiedBy>
  <dcterms:modified xsi:type="dcterms:W3CDTF">2018-02-28T06:27:00Z</dcterms:modified>
  <cp:revision>13</cp:revision>
  <dc:subject/>
  <dc:title/>
</cp:coreProperties>
</file>