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" cy="6159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МУНИЦИПАЛЬНЫЙ РАЙОН «ЧЕРНЯНСКИЙ</w:t>
      </w:r>
      <w:r>
        <w:rPr>
          <w:b/>
          <w:sz w:val="32"/>
          <w:szCs w:val="32"/>
        </w:rPr>
        <w:t xml:space="preserve"> РАЙОН»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 xml:space="preserve">ЗЕМСКОЕ  СОБРАНИЕ                                                             ВОЛОКОН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09 ноября 2018 года</w:t>
        <w:tab/>
        <w:tab/>
        <w:tab/>
        <w:t xml:space="preserve">                                                               № 2/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</w:rPr>
              <w:t>О внесении изменений в решение земского собрания Волоконовского сельского поселения  от 05 ноября 2015 г. №28/76 «О налоге на имущество физических лиц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главой 32 «Налог на имущество физических лиц» части второй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03.08.2018 года «О внесении изменений в статью 52 части первой и часть вторую Налогового кодекса Российской Федерации» и Уставом Волоконовского сельского поселения муниципального района «Чернянский район» Белгородской области,  земское собрание Волоконовского сельского поселения муниципального района «Чернянский район» Белгородской области </w:t>
      </w:r>
      <w:r>
        <w:rPr>
          <w:b/>
          <w:sz w:val="28"/>
        </w:rPr>
        <w:t xml:space="preserve">р е ш и л о </w:t>
      </w:r>
      <w:r>
        <w:rPr>
          <w:sz w:val="28"/>
        </w:rPr>
        <w:t>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</w:rPr>
        <w:t>Внести в решение земского собрания Волоконовского сельского поселения  от 05 ноября 2015 г. №28/76 «О налоге на имущество физических лиц» 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1. Пункт 1 статьи 4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,3 процента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аражей и машино-мест, в том числе расположенных в объектах налогообложения, указанных в пункте 2 настоящей стат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вступает в силу с момента его официального опубликования и распространяется на правоотношения, возникшие с 01.01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опубликовать в районной газете «Приосколь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 настоящего решения возложить на главу администрации Волоконовского сельского поселения  муниципального района «Чернянский район» Белгородской области (Жиленков В.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Глава Волоконовск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8"/>
        </w:rPr>
        <w:t>сельского поселения</w:t>
        <w:tab/>
        <w:tab/>
        <w:tab/>
        <w:tab/>
        <w:tab/>
        <w:tab/>
        <w:tab/>
        <w:t xml:space="preserve">         Н.В.Нечае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30:00Z</dcterms:created>
  <dc:creator>Рита Николаевна</dc:creator>
  <dc:description/>
  <cp:keywords/>
  <dc:language>en-US</dc:language>
  <cp:lastModifiedBy>Рита Николаевна</cp:lastModifiedBy>
  <cp:lastPrinted>2018-11-14T15:39:00Z</cp:lastPrinted>
  <dcterms:modified xsi:type="dcterms:W3CDTF">2018-11-14T12:41:00Z</dcterms:modified>
  <cp:revision>4</cp:revision>
  <dc:subject/>
  <dc:title/>
</cp:coreProperties>
</file>