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40330</wp:posOffset>
            </wp:positionH>
            <wp:positionV relativeFrom="margin">
              <wp:posOffset>-30353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ЕМСКОЕ СОБРАНИЕ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ЛОКОНОВСКОГО СЕЛЬСКОГО ПОСЕЛЕНИЯ МУНИЦИПАЛЬНОГО РАЙОНА «ЧЕРНЯНСКИЙ РАЙОН»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БЕЛГОРОДСКОЙ ОБЛАСТИ</w:t>
      </w:r>
    </w:p>
    <w:p>
      <w:pPr>
        <w:pStyle w:val="Subtitle"/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ШЕНИЕ</w:t>
      </w:r>
    </w:p>
    <w:p>
      <w:pPr>
        <w:pStyle w:val="Subtitle"/>
        <w:tabs>
          <w:tab w:val="clear" w:pos="720"/>
          <w:tab w:val="left" w:pos="8505" w:leader="none"/>
        </w:tabs>
        <w:spacing w:before="0" w:after="0"/>
        <w:contextualSpacing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8505" w:leader="none"/>
        </w:tabs>
        <w:spacing w:before="0" w:after="0"/>
        <w:contextualSpacing/>
        <w:jc w:val="lef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7655" w:leader="none"/>
        </w:tabs>
        <w:spacing w:before="0" w:after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29 октября 2015 года                                                                                   № 27/74</w:t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contextualSpacing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ind w:right="4536" w:hanging="0"/>
        <w:contextualSpacing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   утверждении      порядка осуществления муниципального земельного контроля на территории Волоконовского сельского поселен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</w:tabs>
        <w:spacing w:lineRule="auto" w:line="240" w:before="0" w:after="0"/>
        <w:ind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уководствуясь ст. 72 Земельного кодекса Российской Федерации,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Cs w:val="28"/>
          <w:lang w:val="ru-RU"/>
        </w:rPr>
        <w:t>решило:</w:t>
      </w:r>
      <w:r>
        <w:rPr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Порядок осуществления муниципального земельного контроля на территории Волоконовского сельского поселения (приложение №1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Уполномоченным органом на осуществление муниципального земельного контроля на территории Волоконовского сельского поселения назначить администрацию Волоконо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/>
      </w:pPr>
      <w:r>
        <w:rPr>
          <w:szCs w:val="28"/>
          <w:lang w:val="ru-RU"/>
        </w:rPr>
        <w:t>Утвердить форму распоряжения (приказа) о проведении проверки соблюдения земельного законодательства (приложение №2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решения возложить на администрацию Волоконовского сельского поселения.</w:t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ind w:left="567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Волоконовского сельского поселения                      Т.Ф. Емельянова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к решению земского собрания Волоконовского сельского поселения 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от 29 октября 2015года №27/74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МУНИЦИПАЛЬНОГО ЗЕМЕЛЬНОГО КОНТРОЛЯ НА ТЕРРИТОРИИ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ОЛОКО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существления муниципального земельного контроля на территории Волоконовского сельского поселения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ыми нормативными правовыми актами и регулирует проведение муниципального земельного контроля, а также права и обязанности должностных лиц, осуществляющих муниципальный земельный контроль на территории Волоко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 - осуществляемый органами местного самоуправления или уполномоченными ими органами контроль за использованием земель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инспектор - должностное лицо, на которое возложено осуществление муниципального земельного контроля, - сотрудник уполномоченного органа местного самоуправления, осуществляющего муниципальный земельный контроль на территории Волоконовского сельского пов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- требование устранить нарушение земельного законодательства, вынесенное муниципальным инспектором на основании материалов проверок по использованию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Уполномоченный орган местного самоуправления, осуществляющий муниципальный земельный контроль на территории Волоконовского сельского поселения, осуществляет контрол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земельного законодательства в ча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озвратом земель, предоставленных на условиях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юридическими и физическими лица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земельный контроль на территории Волоконовского сельского поселения осуществляется во взаимодействии с управлением Федеральной службы государственной регистрации, кадастра и картографии по Белгородской области, Судом Чернянского района Белгородской области, а также другими заинтересованными территориальными органами Федеральных органов исполнительной власти, с органами исполнительной власти субъекта Российской Федерации, организациям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69"/>
      <w:bookmarkEnd w:id="1"/>
      <w:r>
        <w:rPr>
          <w:sz w:val="28"/>
          <w:szCs w:val="28"/>
        </w:rPr>
        <w:t>2. Организация осуществления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в форме проверок, проводимых в соответствии с планами, утверждаемыми уполномоченным органом, осуществляющим муниципальный земельный контроль на территории Волоконовского сельского поселения, и внеплановых проверок, проводимых с соблюдением прав и законных интересов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на территории поселения муниципального инспектора уполномоченный орган вправе заключить договор поручений по передаче полномочий для проведения плановых и внеплановых проверок с и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я уполномоченного органа о проведении проверки соблюдения земельного законодательства, за исключением случаев непосредственного обнаружения муниципальными инспекторами достаточных данных, указывающих на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ланы проведения плановых проверок в отношении юридических и физических лиц ежегодно разрабатываются и утверждаются руководителем уполномоченного органа, осуществляющего муниципальный земельный контроль на территории Волоконовского сельского поселения, и размещаются на официальном сайте органов местного самоуправления Волоко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рок должны содержать сведения о конкретных земельных участках и их правооблада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овые проверки в отношении юридических лиц и индивидуальных предпринимателей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Внеплановые проверки в отношении юридических лиц и индивидуальных предпринимателей проводятся по основаниям, установ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внеплановые проверки провод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рки исполнения предписаний об устранении ранее выявленных муниципальным инспектором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обращений и заявлений от граждан, индивидуальных предпринимателей, юридических лиц, информации от органов государственной власти, органов местного самоуправления о фактах, свидетельствующих о наличии признаков нарушений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Юридические лица, индивидуальные предприниматели, на землях которых проводится муниципальный земельный контроль, уведомляются о проведении соответствующей плановой, внеплановой проверки в сроки, установ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а землях которых проводится муниципальный земельный контроль, уведомляются о проведении соответствующей плановой проверки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физические лица, на землях которых проводится муниципальный земельный контроль, уведомляются о проведении соответствующей проверки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наружении муниципальными инспекторами достаточных данных, указывающих на наличие нарушения земельного законодательства, проверка соблюдения земельного законодательства может быть проведена без предварительного уведомления и в отсутствие правообладателя земельного участка. При этом в акте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о результатам каждой проведенной проверки составляется акт, а при выявлении правонарушения - также протокол об административном правонарушении (в случаях, предусмотр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04.07.2002 "Об административных правонарушениях на территории Белгородской обла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ление акта по результатам проверки в отношении юридического лица, индивидуального предпринимателя, физического лица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, вместе с актом лицу, использующему земельный участок, или его законному представителю вручается уведомление о необходимости прибыть в управление Федеральной службы государственной регистрации, кадастра и картографии по Белгородской области для рассмотрения материалов проведенной проверки. В случае отказа проверяемого лица от подписи и получения документов акт и уведомление направляю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бнаружения достаточных данных, указывающих на наличие события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N 35 от 04.07.2002 "Об административных правонарушениях на территории Белгородской области", муниципальные инспекторы составляют протокол об административных правонарушениях и направляют его в соответствующий орган, уполномоченный принимать решение о привлечен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 и Белгородской области, муниципальные инспекторы в трёхдневный срок после проведения проверки направляют материалы проверки по принадлежности в орган, уполномоченный на рассмотрение дел об административных правонарушениях, для рассмотрения и принятия решения о привлечении к административной ответственности винов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проверки прилаг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исвоении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банковскими реквизи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, подтверждающие прав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цу, в отношении которого проводилась проверка, одновременно с актом проверки, в случае выявления правонарушения, муниципальным инспектором выдается предписание об устранении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правонарушения, указанный в предписании, выданном органом муниципального земельного контроля, не может превышать шести месяцев с даты составления акта либо протокола об административном правонарушении. Установленный предписанием срок устранения правонарушения продлевается при поступлении от лица, в отношении которого было выдано предписание, заявления о необходимости продления ранее установленного срока исполнения предписания с обоснованием причин такого продления и приложения копий документов, подтверждающих совершение нарушителем действий, направленных на устранение выявленного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осуществляют проверки исполнения предписаний об устранении правонарушений, вынесенных муниципальными инспекторами по результатам проведен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редписания об устранении правонарушения осуществляется муниципальным инспектором в течение 15 дней с момента истечения срока устранения нарушения земельного законодательства, установленного предписанием. Проверка исполнения предписания проводится в вид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выполнения собственниками, землепользователями, землевладельцами или арендаторами земельных участков либо их законными представителями при проведении мероприятий по муниципальному земельному контролю требований муниципальных инспек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уск муниципальных инспекторов на территорию, в отношении которой проводятся мероприятия по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составляют протокол об административных правонарушениях, предусмотренных ч. 1 ст. 19.4.1. Кодекса Российской Федерации об административных правонарушениях и направляют его в Мировой суд Чернянск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отсутствия главы администрации Волоконовского сельского поселения, его полномочия по организации муниципального земельного контроля осуществляет управляющий делами Волокон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12"/>
      <w:bookmarkEnd w:id="2"/>
      <w:r>
        <w:rPr>
          <w:sz w:val="28"/>
          <w:szCs w:val="28"/>
        </w:rPr>
        <w:t>3. Права, обязанности и ответств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инспект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инспекторы в соответствии с возложенными на них функциями по осуществлению муниципального земель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Белгородской област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 и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ри предъявлении служебного удостоверения организации и объекты, обследовать (производить обмер, фотосъемку и т.д.) земельные участки, находящиеся в собственности, владении, пользовании и аренде,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ть обязательные для исполнения предписания об устранении выявленных в ходе проверок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составлять протоколы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для проведения обследований земельных участков, экспертиз, проверок выполнения мероприятий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ыми инспекторами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ъятии земельных участк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инспекторы при проведении проверок соблюдают обязанности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инспекторы, осуществляющие муниципальный земельный контроль, несут ответственность за своевременное принятие мер к нарушителям земельного законодательства, за объективность проводим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28"/>
      <w:bookmarkEnd w:id="3"/>
      <w:r>
        <w:rPr>
          <w:sz w:val="28"/>
          <w:szCs w:val="28"/>
        </w:rPr>
        <w:t>4. Права, обязанности и ответственность собствен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землепользователей, землевладельце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рендаторов земельных участков при прове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му земельному контро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о результатам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инспекторов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муниципальных инспекторов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по муниципальному земельному контролю обеспечить свое присутствие или уполномоче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муниципального инспектора предъя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муниципальному инспектору при проведении проверок в допуске на территорию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об устранении земель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бственники земельных участков, землепользователи, землевладельцы и арендаторы земельных участков, допустившие нарушение настоящего Порядка, необоснованно препятствующие проведению проверок, уклоняющиеся от проведения проверок, а также не исполняющие в установленный срок предписания органа, уполномоченного осуществлять муниципальный земельный контроль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44"/>
      <w:bookmarkEnd w:id="4"/>
      <w:r>
        <w:rPr>
          <w:sz w:val="28"/>
          <w:szCs w:val="28"/>
        </w:rPr>
        <w:t>5. Ведение учета соблюдения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, осуществляющие муниципальный земельный контроль, ведут учет проверок, организуют и проводят мониторинг эффективности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земельного контроля ежегодно в установленном порядке представляет информацию о проделанной работе органу, уполномоченному в области осуществления государственного земельного контроля, для подготовки ежегодного доклада об осуществлении муниципального земельного контроля на территории Волоко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книге проверок соблюдения земельного законодательства указываются следующие позиции в колонк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ервой - порядковый номер проводимой проверки с нумерацией с начал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- наименование юридического лица и его юридический адрес, фамилия и инициалы должностного лица, индивидуального предпринимателя или гражданин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ретьей - адрес проверя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етвертой - общая площадь проверенного земельного участка и через дробь площадь земельного участка, на котором выявлено нарушение (в квадратных мет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ятой - номер и дата вынесения распоряжения о проведении проверки соблюд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шестой - дата и номер акта (число, месяц). При отсутствии нарушений земельного законодательства указанная колонка является заключительной и далее строка не запол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седьмой - статья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об административных правонарушениях, предусматривающая административную ответственность за выявленное нарушение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восьмой - дата передачи в управление Федеральной службы государственной регистрации, кадастра и картографии по Белгородской области Акта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девятой - дата и номер определения о возврате материалов проверки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десятой - дата и номер определения об отказе в возбуждении дела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одиннадцатой - дата и номер постановления о наложении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двенадцатой - дата и номер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тринадцатой - дата составления акта проверки ис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четырнадцатой - дата передачи в управление Федеральной службы государственной регистрации, кадастра и картографии по Белгородской области Акта проверки исполнения предписания и приложенных к нему документов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пятнадцатой -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Федеральной службы государственной регистрации, кадастра и картографии по Белгородской области в суд (мировому судь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шестнадцатой - архивный номер и дата передачи Акта и материалов в архив.</w:t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к решению земского собрания Волоконовского сельского поселе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8"/>
        </w:rPr>
      </w:pPr>
      <w:r>
        <w:rPr/>
        <w:t>от 29 октября 2015 года №27/74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БЕЛГОРОДСКАЯ ОБЛА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АДМИНИСТРАЦИЯ ВОЛОКОН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"ЧЕРНЯНСКИЙ РАЙОН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</w:rPr>
      </w:pPr>
      <w:bookmarkStart w:id="5" w:name="Par185"/>
      <w:bookmarkEnd w:id="5"/>
      <w:r>
        <w:rPr>
          <w:rFonts w:cs="Times New Roman" w:ascii="Times New Roman" w:hAnsi="Times New Roman"/>
          <w:caps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СОБЛЮДЕНИЯ ЗЕМЕЛЬНОГО ЗАКОНОДАТЕЛЬСТВА ЮРИДИЧЕСК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, ИНДИВИДУАЛЬНЫМ ПРЕДПРИНИМАТЕЛЕМ, ФИЗИЧЕСКИМ ЛИЦОМ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_" _______________ 20___ г.                    N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Провести проверку в отношении 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юридического лица, Ф.И.О. индивидуального предпринимателя, физ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Место нахождения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юридического лица, индивидуального предпринимателя и место(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ктического осуществления им деятельности, адрес земельного участка, подлежащего проведению проверки соблюдения земельного законода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Назначить лицом(ми), уполномоченным(ми) на проведение проверки: 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4"/>
        </w:rPr>
        <w:t>(Ф.И.О., должность должностного лица (должностных лиц),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4"/>
        </w:rPr>
        <w:t>уполномоченного(ых) на проведение проверки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4.  Привлечь к проведению проверки в качестве экспертов, представителей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кспертных организаций следующих лиц: 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</w:t>
      </w:r>
      <w:r>
        <w:rPr>
          <w:rFonts w:cs="Times New Roman" w:ascii="Times New Roman" w:hAnsi="Times New Roman"/>
          <w:sz w:val="22"/>
          <w:szCs w:val="24"/>
        </w:rPr>
        <w:t>(указывается наименование экспертной организации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4"/>
        </w:rPr>
        <w:t>с указанием реквизитов аккредитации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5. Установить, что настоящая проверка проводится с целью: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а) в случае проведения плановой проверки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б) в случае проведения внеплановой выездной проверки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реквизиты обращений и заявлений граждан, юридических лиц, индивидуальных предпринимателей, поступивших в органы муниципального контроля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реквизиты распоряжения руководителя органа муниципального земельного контроля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реквизиты прилагаемой копии документа (рапорта, докладной записки и другие), представленного должностным лицом, обнаружившим нарушение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Задачами настоящей проверки являются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1) соблюдение собственниками, арендаторами земельных участков, землепользователями, землевладельцами, обладателями сервитута установленного режима использования земельных участков в соответствии с их целевым назначением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2)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3) своевременность оформления, переоформления правоустанавливающих документов на землю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4) соблюдение сроков освоения земельных участков, если таковые сроки установлены муниципальными правовыми актами и договорами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5) наличие и сохранность межевых знаков по границам земельных участков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6)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7) выполнение мероприятий, направленных на предотвращение порчи земель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8)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9) соблюдение градостроительных требований и регламентов при использовании земельных участков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10) выполнение иных требований земельного законодательства по вопросам использования и охраны земель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6. Предметом настоящей проверки является (отметить нужное)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выполнение предписаний органов муниципального контроля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проведение мероприятий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о предупреждению возникновения чрезвычайных ситуаций природного и техногенного характера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7. Срок проведения проверки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К проведению проверки приступить с "____" ________________ 20___ г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Проверку окончить не позднее "_____" _________________ 20____ г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9. Перечень административных регламентов по осуществлению муниципального контроля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sz w:val="22"/>
          <w:szCs w:val="24"/>
        </w:rPr>
        <w:t>(с указанием наименований, номеров и дат их приняти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10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копии учредительных документов, в том числе: устав; выписка из протокола заседания (решения) уполномоченного органа юридического лица о назначении руководителя или доверенность представителя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учетная карточка предприятия;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копии правоустанавливающих и правоудостоверяющих документов на земельный участок, в том числе: документы, удостоверяющие права на земельный участок (копия документа, подтверждающего право собственности на земельный участок, право приобретения земельного участка в постоянное (бессрочное) пользование, в безвозмездное срочное пользование, в аренду на условиях, установленных земельным законодательством); кадастровый паспорт земельного участка либо выписка из государственного земельного кадастра; решение органа местного самоуправления об утверждении проекта границ земельного участка (схемы расположения земельного участка на кадастровой карте территории); иные документы, относящиеся к предмету проверки: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- копии документов, удостоверяющих (устанавливающих) права на здание, строение, сооружение (при наличии зданий, строений, сооружений на земельном участке), технические паспорта на здания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Документы представляются в виде копий, заверенных печатью (при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, заверенная печатью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олжность, фамилия, инициалы руководителя/заместителя руководителя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>органа муниципального контроля, издавшего распоряжение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4"/>
        </w:rPr>
        <w:t>о проведении проверки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(отметка о вручении распоряжения)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i/>
      <w:sz w:val="24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9829E88A7634A40A072574059E5DE79C1FA6F9073DAD1D7F510Cr2A9G" TargetMode="External"/><Relationship Id="rId4" Type="http://schemas.openxmlformats.org/officeDocument/2006/relationships/hyperlink" Target="consultantplus://offline/ref=E99829E88A7634A40A072574059E5DE79F13A9F9096BFA1F2E04022C1BADAA2669BA49D97F07DEF5r4A8G" TargetMode="External"/><Relationship Id="rId5" Type="http://schemas.openxmlformats.org/officeDocument/2006/relationships/hyperlink" Target="consultantplus://offline/ref=E99829E88A7634A40A072574059E5DE79F12A7F50C6DFA1F2E04022C1BrAADG" TargetMode="External"/><Relationship Id="rId6" Type="http://schemas.openxmlformats.org/officeDocument/2006/relationships/hyperlink" Target="consultantplus://offline/ref=E99829E88A7634A40A072574059E5DE79F11A1FD0F6AFA1F2E04022C1BrAADG" TargetMode="External"/><Relationship Id="rId7" Type="http://schemas.openxmlformats.org/officeDocument/2006/relationships/hyperlink" Target="consultantplus://offline/ref=E99829E88A7634A40A072574059E5DE79F11A1FD0F6AFA1F2E04022C1BADAA2669BA49D97F06DEF2r4AFG" TargetMode="External"/><Relationship Id="rId8" Type="http://schemas.openxmlformats.org/officeDocument/2006/relationships/hyperlink" Target="consultantplus://offline/ref=E99829E88A7634A40A072574059E5DE79F11A1FD0F6AFA1F2E04022C1BrAADG" TargetMode="External"/><Relationship Id="rId9" Type="http://schemas.openxmlformats.org/officeDocument/2006/relationships/hyperlink" Target="consultantplus://offline/ref=E99829E88A7634A40A07257717F207EA9A1CFFF10F6CF7417A5B59714CA4A071r2AEG" TargetMode="External"/><Relationship Id="rId10" Type="http://schemas.openxmlformats.org/officeDocument/2006/relationships/hyperlink" Target="consultantplus://offline/ref=E99829E88A7634A40A072574059E5DE79F11A1FD0F6AFA1F2E04022C1BrAADG" TargetMode="External"/><Relationship Id="rId11" Type="http://schemas.openxmlformats.org/officeDocument/2006/relationships/hyperlink" Target="consultantplus://offline/ref=E99829E88A7634A40A07257717F207EA9A1CFFF10F6CF7417A5B59714CA4A071r2AEG" TargetMode="External"/><Relationship Id="rId12" Type="http://schemas.openxmlformats.org/officeDocument/2006/relationships/hyperlink" Target="consultantplus://offline/ref=E99829E88A7634A40A072574059E5DE79F11A1FD0F6AFA1F2E04022C1BrAADG" TargetMode="External"/><Relationship Id="rId13" Type="http://schemas.openxmlformats.org/officeDocument/2006/relationships/hyperlink" Target="consultantplus://offline/ref=E99829E88A7634A40A072574059E5DE79F11A1FE086CFA1F2E04022C1BrAAD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2:00Z</dcterms:created>
  <dc:creator>Отдел МС и ЗР</dc:creator>
  <dc:description>№74 от 13.02.2004 г.</dc:description>
  <cp:keywords/>
  <dc:language>en-US</dc:language>
  <cp:lastModifiedBy>Рита Николаевна</cp:lastModifiedBy>
  <cp:lastPrinted>2015-10-15T11:27:00Z</cp:lastPrinted>
  <dcterms:modified xsi:type="dcterms:W3CDTF">2015-11-13T12:16:00Z</dcterms:modified>
  <cp:revision>9</cp:revision>
  <dc:subject/>
  <dc:title>Об изъятии и предоставлении земельного</dc:title>
</cp:coreProperties>
</file>