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747135</wp:posOffset>
            </wp:positionH>
            <wp:positionV relativeFrom="page">
              <wp:posOffset>333375</wp:posOffset>
            </wp:positionV>
            <wp:extent cx="4216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>РАСПОРЯЖЕНИЕ</w:t>
      </w:r>
    </w:p>
    <w:p>
      <w:pPr>
        <w:pStyle w:val="Heading1"/>
        <w:tabs>
          <w:tab w:val="clear" w:pos="708"/>
          <w:tab w:val="left" w:pos="-180" w:leader="none"/>
        </w:tabs>
        <w:ind w:left="-180" w:hanging="0"/>
        <w:rPr/>
      </w:pPr>
      <w:r>
        <w:rPr/>
        <w:t>АДМИНИСТРАЦИИ ВОЛОКОНОВСКОГО СЕЛЬСКОГО ПОСЕЛЕНИЯ                                  МУНИЦИПАЛЬНОГО РАЙОНА «ЧЕРНЯНСКИЙ РАЙОН»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1 ноября 2014 года                                                       </w:t>
        <w:tab/>
        <w:t xml:space="preserve">                            № 42 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сполнении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локон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 9 месяцев 201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Волоконовского сельского поселения (далее – бюджета поселения) за 9 месяцев 2014 года по доходам в сумме 3921,0  тыс. рублей, по расходам в сумме 3896,0  тыс. рублей с превышением доходов над расходами (профицит бюджета) в сумме 25,0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9 месяцев 2014 года согласно приложению № 1 к настоящему распоряж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9 месяцев 2014 года согласно приложению № 2 к настоящему распоряж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9 месяцев 2014 года согласно приложению № 3 к настоящему распоряжению.</w:t>
      </w:r>
    </w:p>
    <w:p>
      <w:pPr>
        <w:pStyle w:val="TextBodyIndent"/>
        <w:rPr/>
      </w:pPr>
      <w:r>
        <w:rPr/>
        <w:t>2.  Довести до сведения жителей Волоконовского сельского поселения данное распоряжение через доску объявлений в здании администрации, через соц.работников и иные средства массовой информации. Направить отчет в земское собрание Волоконовского сельского поселения.</w:t>
      </w:r>
    </w:p>
    <w:p>
      <w:pPr>
        <w:pStyle w:val="TextBody"/>
        <w:rPr/>
      </w:pPr>
      <w:r>
        <w:rPr/>
        <w:t xml:space="preserve">     </w:t>
      </w:r>
      <w:r>
        <w:rPr/>
        <w:t>3. Контроль за исполнением распоряжения возложить на главного бухгалтера поселения Туренко Н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локоновского сельского поселения                                     В.Л. Жилен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3731"/>
        <w:gridCol w:w="1489"/>
      </w:tblGrid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администрации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локонов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от 11 ноября 2014 г. № 42 - р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оконовского сельского поселения за 9 месяцев  2014 г</w:t>
            </w:r>
          </w:p>
        </w:tc>
      </w:tr>
      <w:tr>
        <w:trPr>
          <w:trHeight w:val="290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5</w:t>
            </w:r>
          </w:p>
        </w:tc>
      </w:tr>
      <w:tr>
        <w:trPr>
          <w:trHeight w:val="57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5</w:t>
            </w:r>
          </w:p>
        </w:tc>
      </w:tr>
      <w:tr>
        <w:trPr>
          <w:trHeight w:val="178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5</w:t>
            </w:r>
          </w:p>
        </w:tc>
      </w:tr>
      <w:tr>
        <w:trPr>
          <w:trHeight w:val="32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21,0</w:t>
            </w:r>
          </w:p>
        </w:tc>
      </w:tr>
      <w:tr>
        <w:trPr>
          <w:trHeight w:val="63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6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786"/>
        <w:gridCol w:w="2814"/>
        <w:gridCol w:w="596"/>
        <w:gridCol w:w="1024"/>
      </w:tblGrid>
      <w:tr>
        <w:trPr>
          <w:trHeight w:val="257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57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 xml:space="preserve">к распоряжению администрации 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олоконовского сельского поселения 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от 11 ноября 2014 года № 42 - р </w:t>
            </w:r>
          </w:p>
        </w:tc>
      </w:tr>
      <w:tr>
        <w:trPr>
          <w:trHeight w:val="662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Е ДОХОДОВ В  БЮДЖЕТ  ВОЛОКОНО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ЗА 9 МЕСЯЦЕВ 2014 ГОДА</w:t>
            </w:r>
          </w:p>
        </w:tc>
      </w:tr>
      <w:tr>
        <w:trPr>
          <w:trHeight w:val="290" w:hRule="atLeast"/>
        </w:trPr>
        <w:tc>
          <w:tcPr>
            <w:tcW w:w="4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К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4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2</w:t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5</w:t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1</w:t>
            </w:r>
          </w:p>
        </w:tc>
      </w:tr>
      <w:tr>
        <w:trPr>
          <w:trHeight w:val="869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30 01 1000 1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1433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40 01 1000 1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02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1000 1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95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60 01 1000 1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</w:t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</w:t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13 10 0000 1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231 10 0000 1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078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4020 01 0000 1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</w:t>
            </w:r>
          </w:p>
        </w:tc>
      </w:tr>
      <w:tr>
        <w:trPr>
          <w:trHeight w:val="2654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</w:t>
            </w:r>
          </w:p>
        </w:tc>
      </w:tr>
      <w:tr>
        <w:trPr>
          <w:trHeight w:val="2177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13 10  0000 1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1853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35 10 0000 1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631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7 0000 00 00000 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84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105 01 00000 18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0 00000  00 0000 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9</w:t>
            </w:r>
          </w:p>
        </w:tc>
      </w:tr>
      <w:tr>
        <w:trPr>
          <w:trHeight w:val="912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 00 0000 00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9</w:t>
            </w:r>
          </w:p>
        </w:tc>
      </w:tr>
      <w:tr>
        <w:trPr>
          <w:trHeight w:val="576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1000  00 0000 15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38</w:t>
            </w:r>
          </w:p>
        </w:tc>
      </w:tr>
      <w:tr>
        <w:trPr>
          <w:trHeight w:val="912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1001 00 0000 15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8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1001 10 0000 15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8</w:t>
            </w:r>
          </w:p>
        </w:tc>
      </w:tr>
      <w:tr>
        <w:trPr>
          <w:trHeight w:val="576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00 2 02 03000 00 0000 15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1152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00 2 02 03015 10 0000 15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463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4"/>
        <w:gridCol w:w="356"/>
        <w:gridCol w:w="191"/>
        <w:gridCol w:w="349"/>
        <w:gridCol w:w="330"/>
        <w:gridCol w:w="390"/>
        <w:gridCol w:w="385"/>
        <w:gridCol w:w="695"/>
        <w:gridCol w:w="23"/>
        <w:gridCol w:w="697"/>
        <w:gridCol w:w="1440"/>
      </w:tblGrid>
      <w:tr>
        <w:trPr>
          <w:trHeight w:val="197" w:hRule="atLeast"/>
        </w:trPr>
        <w:tc>
          <w:tcPr>
            <w:tcW w:w="939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939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 xml:space="preserve">к распоряжению администрации </w:t>
            </w:r>
          </w:p>
        </w:tc>
      </w:tr>
      <w:tr>
        <w:trPr>
          <w:trHeight w:val="787" w:hRule="atLeast"/>
        </w:trPr>
        <w:tc>
          <w:tcPr>
            <w:tcW w:w="939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Волоконовского сельского поселен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от 11 ноября 2014 года №42 - р  </w:t>
            </w:r>
          </w:p>
        </w:tc>
      </w:tr>
      <w:tr>
        <w:trPr>
          <w:trHeight w:val="190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Волоко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9 месяцев  2014 года</w:t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-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4</w:t>
            </w:r>
          </w:p>
        </w:tc>
      </w:tr>
      <w:tr>
        <w:trPr>
          <w:trHeight w:val="90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4</w:t>
            </w:r>
          </w:p>
        </w:tc>
      </w:tr>
      <w:tr>
        <w:trPr>
          <w:trHeight w:val="571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9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9</w:t>
            </w:r>
          </w:p>
        </w:tc>
      </w:tr>
      <w:tr>
        <w:trPr>
          <w:trHeight w:val="571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</w:tr>
      <w:tr>
        <w:trPr>
          <w:trHeight w:val="406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571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4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259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182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182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55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функций государственными органами , казенными учреждениями , органами управле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1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</w:t>
            </w:r>
          </w:p>
        </w:tc>
      </w:tr>
      <w:tr>
        <w:trPr>
          <w:trHeight w:val="302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</w:t>
            </w:r>
          </w:p>
        </w:tc>
      </w:tr>
      <w:tr>
        <w:trPr>
          <w:trHeight w:val="605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200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194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20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182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20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194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20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574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280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</w:t>
            </w:r>
          </w:p>
        </w:tc>
      </w:tr>
      <w:tr>
        <w:trPr>
          <w:trHeight w:val="194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80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</w:tr>
      <w:tr>
        <w:trPr>
          <w:trHeight w:val="194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80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</w:tr>
      <w:tr>
        <w:trPr>
          <w:trHeight w:val="238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6</w:t>
            </w:r>
          </w:p>
        </w:tc>
      </w:tr>
      <w:tr>
        <w:trPr>
          <w:trHeight w:val="216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6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2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6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2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2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20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81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81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81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7</w:t>
            </w:r>
          </w:p>
        </w:tc>
      </w:tr>
      <w:tr>
        <w:trPr>
          <w:trHeight w:val="22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7</w:t>
            </w:r>
          </w:p>
        </w:tc>
      </w:tr>
      <w:tr>
        <w:trPr>
          <w:trHeight w:val="487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3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7</w:t>
            </w:r>
          </w:p>
        </w:tc>
      </w:tr>
      <w:tr>
        <w:trPr>
          <w:trHeight w:val="571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</w:t>
            </w:r>
          </w:p>
        </w:tc>
      </w:tr>
      <w:tr>
        <w:trPr>
          <w:trHeight w:val="17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Волоко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9 месяцев 2014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Волоконовского сельского поселения за 2014 год исполнены в сумме 3921,0  тыс. рублей или на  81 % от  первоначального утвержденного плана на 9 месяцев 2014 года (4839,3 тыс. рублей).</w:t>
      </w:r>
    </w:p>
    <w:p>
      <w:pPr>
        <w:pStyle w:val="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1142,0 тыс.рублей; безвозмездные перечисления из бюджетов других уровней – 2779,0 тыс.рублей, в том числе дотация на выравнивание уровня бюджетной обеспеченности составила 2738,0 тыс.рублей; доходы от оказания платных услуг (работ) –     5,0 тыс. рублей.</w:t>
      </w:r>
    </w:p>
    <w:p>
      <w:pPr>
        <w:pStyle w:val="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щей массе доходов бюджета поселения за 9 месяцев 2014 года собственные доходы составили  29,1%.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18,6 % (план – 963,0 тыс.рублей, факт –1142,0 тыс.рублей).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9 месяцев 2014 года  являются следующие доходные источники: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305,0 тыс.рублей, или 26,7 % от общей массы собственных доходов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уплаты акцизов – 281,0 тыс. рублей(24,6 % от общей массы собственных доходов)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188,0 тыс. рублей (16,5 % от общей массы собственных доходов)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енда земли – 198,0 тыс.рублей (17,3 % от общей массы собственных доходов)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запланированные доходы – гос.пошлина за совершение нотариальных                действий – 3,0 тыс.рублей. 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сельского поселения  за 9 месяцев 2014 года исполнена  в сумме 3896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2450,0 тыс. рублей, или    62,5 % к сумме собственных доходов с учетом финансовой помощи из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9 месяцев 2014 года сроки выплаты заработной платы соблюдалис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1524,0 тыс.рублей, из них на оплату труда 1216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рожное хозяйство (дорожные фонды) израсходовано 398,0 тыс. рублей, из них на содержание автомобильных дорог – 14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благоустройству сельского поселения средства освоены на                   376,0  тыс.рублей, из них на уличное освещение –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ультуре сельского поселения средства освоены на 1557,0 тыс.рублей , из них на оплату труда с начислениями- 1194,0 тыс. рублей.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венции из федерального бюджета за 9 месяцев 2014 года на осуществление первичного воинского учета исполнены в сумме 41,0 тыс.рублей.</w:t>
      </w:r>
    </w:p>
    <w:p>
      <w:pPr>
        <w:pStyle w:val="TextBodyIndent"/>
        <w:rPr>
          <w:szCs w:val="28"/>
        </w:rPr>
      </w:pPr>
      <w:r>
        <w:rPr>
          <w:szCs w:val="28"/>
        </w:rPr>
        <w:t>Субвенции из федерального бюджета за 9 месяцев 2014 года на государственную регистрацию актов гражданского состояния не выделялись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сельского поселения                                     В.Л. Жиленков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6:00Z</dcterms:created>
  <dc:creator>Пивнева</dc:creator>
  <dc:description/>
  <cp:keywords/>
  <dc:language>en-US</dc:language>
  <cp:lastModifiedBy>Рита Николаевна</cp:lastModifiedBy>
  <cp:lastPrinted>2014-07-17T11:37:00Z</cp:lastPrinted>
  <dcterms:modified xsi:type="dcterms:W3CDTF">2014-11-11T08:17:00Z</dcterms:modified>
  <cp:revision>63</cp:revision>
  <dc:subject/>
  <dc:title>Р А С П О Р Я Ж Е Н И Е</dc:title>
</cp:coreProperties>
</file>