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23335</wp:posOffset>
            </wp:positionH>
            <wp:positionV relativeFrom="page">
              <wp:posOffset>377190</wp:posOffset>
            </wp:positionV>
            <wp:extent cx="516890" cy="6216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ВОЛОКОНОВ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НЯНСКОГО РАЙОНА БЕЛГОРОДСКОЙ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</w:rPr>
        <w:t>10 марта 2015 года                                                                                         № 4 - р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Об организации празднования</w:t>
        <w:br/>
        <w:t>70 - й     годовщины    Победы</w:t>
        <w:br/>
        <w:t>в Великой Отечественной войне</w:t>
        <w:br/>
        <w:t>1941 - 1945   год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разднованием 9 мая 2015 года 70-й годовщины Победы в Великой Отечественной войне 1941-1945 годов и в соответствии с распоряжением Правительства Белгородской области от 8 декабря 2014 года № 569-рп «Об организации празднования 70-й годовщины Победы в Великой Отечественной войне 1941-1945 годов»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рганизации празднования 70-й годовщины Победы в Великой Отечественной войне 1941-1945 годов на территории Волоконовского сельского поселения (прилагается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 Трудовым коллективам независимо от их организационно-правовых форм собственности принять активное участие в культурно-массовых мероприятиях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Волоконовского сельского поселения                                     В.Л. Жиленков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Style14"/>
        <w:spacing w:before="0" w:after="0"/>
        <w:jc w:val="right"/>
        <w:rPr/>
      </w:pPr>
      <w:r>
        <w:rPr/>
        <w:t>Волоконовского сельского поселения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10 марта 2015 г. № 4 - р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6"/>
        </w:rPr>
      </w:pPr>
      <w:r>
        <w:rPr>
          <w:rStyle w:val="StrongEmphasis"/>
          <w:sz w:val="26"/>
        </w:rPr>
        <w:t>План основных мероприятий</w:t>
      </w:r>
    </w:p>
    <w:p>
      <w:pPr>
        <w:pStyle w:val="Style14"/>
        <w:spacing w:before="0" w:after="0"/>
        <w:jc w:val="center"/>
        <w:rPr>
          <w:rStyle w:val="StrongEmphasis"/>
          <w:sz w:val="26"/>
        </w:rPr>
      </w:pPr>
      <w:r>
        <w:rPr>
          <w:rStyle w:val="StrongEmphasis"/>
          <w:sz w:val="26"/>
        </w:rPr>
        <w:t xml:space="preserve"> </w:t>
      </w:r>
      <w:r>
        <w:rPr>
          <w:rStyle w:val="StrongEmphasis"/>
          <w:sz w:val="26"/>
        </w:rPr>
        <w:t xml:space="preserve">по подготовке и проведению празднования 70-й годовщины Победы </w:t>
      </w:r>
    </w:p>
    <w:p>
      <w:pPr>
        <w:pStyle w:val="Style14"/>
        <w:spacing w:before="0" w:after="0"/>
        <w:jc w:val="center"/>
        <w:rPr>
          <w:rStyle w:val="StrongEmphasis"/>
          <w:sz w:val="26"/>
        </w:rPr>
      </w:pPr>
      <w:r>
        <w:rPr>
          <w:rStyle w:val="StrongEmphasis"/>
          <w:sz w:val="26"/>
        </w:rPr>
        <w:t xml:space="preserve">в Великой Отечественной войне 1941-1945 гг.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6"/>
        </w:rPr>
        <w:t>на территории Волоконовского сельского поселения</w:t>
      </w:r>
    </w:p>
    <w:p>
      <w:pPr>
        <w:pStyle w:val="Style14"/>
        <w:spacing w:before="0" w:after="0"/>
        <w:jc w:val="center"/>
        <w:rPr>
          <w:rStyle w:val="StrongEmphasis"/>
          <w:sz w:val="26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835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61"/>
        <w:gridCol w:w="35"/>
        <w:gridCol w:w="4859"/>
        <w:gridCol w:w="135"/>
        <w:gridCol w:w="1614"/>
        <w:gridCol w:w="207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6"/>
              </w:rPr>
              <w:t> </w:t>
            </w: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мероприятия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оки провед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sz w:val="26"/>
              </w:rPr>
            </w:pPr>
            <w:r>
              <w:rPr>
                <w:rStyle w:val="StrongEmphasis"/>
                <w:sz w:val="26"/>
              </w:rPr>
              <w:t>Мероприятия по улучшению социально-экономических условий жизни</w:t>
            </w:r>
          </w:p>
          <w:p>
            <w:pPr>
              <w:pStyle w:val="Style14"/>
              <w:spacing w:before="0" w:after="0"/>
              <w:ind w:left="360" w:hanging="0"/>
              <w:jc w:val="center"/>
              <w:rPr>
                <w:sz w:val="26"/>
              </w:rPr>
            </w:pPr>
            <w:r>
              <w:rPr>
                <w:rStyle w:val="StrongEmphasis"/>
                <w:sz w:val="26"/>
              </w:rPr>
              <w:t>ветеранов Великой Отечественной войн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Проведение рейдов по проверке условий жизни участников Великой Отечественной войны, тружеников тыла, вдов погибших военнослужащих, одиноких детей погибших участников Великой Отечественной войны, оказание  им необходимой помощи в улучшении  жилищных услов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 сельского поселения</w:t>
            </w:r>
          </w:p>
        </w:tc>
      </w:tr>
      <w:tr>
        <w:trPr>
          <w:trHeight w:val="10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6"/>
              </w:rPr>
            </w:pPr>
            <w:r>
              <w:rPr>
                <w:sz w:val="26"/>
              </w:rPr>
              <w:t>Продолжение работы ветеранских  организаций по усилению социально-правовой защиты ветеранов</w:t>
            </w:r>
          </w:p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6"/>
              </w:rPr>
            </w:pPr>
            <w:r>
              <w:rPr>
                <w:sz w:val="26"/>
              </w:rPr>
              <w:t>Совет ветеранов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rStyle w:val="StrongEmphasis"/>
                <w:sz w:val="26"/>
              </w:rPr>
              <w:t>II. Благоустройство и ремонт памятных мес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Организации смотра состояния памятников,  памятных досок, плит,  посвященного 70-летию    Победы в Великой Отечественной вой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014-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Ремонт  памятников, обелисков и огражд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</w:rPr>
              <w:t>до 1 мая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6"/>
              </w:rPr>
              <w:t>Посадка цветов, кустарников и деревьев возле памят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</w:rPr>
              <w:t>апрель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6"/>
              </w:rPr>
            </w:pPr>
            <w:r>
              <w:rPr>
                <w:sz w:val="26"/>
              </w:rPr>
              <w:t>«Далекому мужеству верность храня»</w:t>
            </w:r>
          </w:p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Организация акций трудовых десантов по благоустройству мемориальных ме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</w:rPr>
              <w:t>апрель 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МБОУ СОШ с.Волоконовка</w:t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rStyle w:val="StrongEmphasis"/>
                <w:sz w:val="26"/>
              </w:rPr>
              <w:t>III. 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6"/>
              </w:rPr>
              <w:t>Организация    встреч представителей  поколений   Великой Отечественной войны 1941-1945 годов (участников Великой Отечественной войны, тружеников  тыла, бывших узников фашизма, жителей  блокадного Ленинграда, детей погибших фронтовиков) с допризывной и призывной молодежью, учащимися и студентами, а также с коллективами предприятий и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</w:rPr>
              <w:t>март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Совет ветеран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Участие молодежи  во Всероссийской вахте Памяти, посвященной 70-летию Победы советского народа в Великой Отечественной войне 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май 2014 -2015 г.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МБОУ СОШ С.Волоконовк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6"/>
              </w:rPr>
              <w:t>Поздравление долгожителей сельского поселения на дом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</w:rPr>
              <w:t>весь пери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</w:rPr>
              <w:t>Администрация сельского поселения, управление  социальной защиты насе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Проведение декады славы «И снова – май, салют, Победа!» в учреждениях культуры и образования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</w:rPr>
              <w:t>май 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Учреждения культуры и образования сельского посе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Детско-молодежная социальная акция для ветеранов Великой Отечественной войны "С благодарностью за настоящее и будуще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Учреждения образования  сельского посе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Организация конференций, круглых  столов, патриотических  акций, посвященных  дням воинской и трудовой славы, юбилейным памятным датам, профессиональным праздникам России, Вооруженных сил Росс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014-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Учреждения культуры и образования сельского посе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Проведение благотворительной  акции «Ветеранам глубинки - народное внимание и заботу» под девизом «Лицом к ветеранам глубинк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014-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, Совет ветеранов, учреждения культуры и образования</w:t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rStyle w:val="StrongEmphasis"/>
                <w:sz w:val="26"/>
              </w:rPr>
              <w:t>IV. Торжественно-праздничные мероприятия</w:t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Торжественное вручение юбилейной медали «70 лет Победы в Великой Отечественной войне 1941 – 1945 г.г.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6"/>
              </w:rPr>
              <w:t>до 9 мая 2015</w:t>
            </w:r>
          </w:p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чреждения культуры и образования</w:t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 w:val="26"/>
              </w:rPr>
              <w:t>Участие в ежегодном автопробега, посвященному 70-й годовщине Победы в Великой Отечественной войне 1941-1945 гг.</w:t>
            </w:r>
          </w:p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6"/>
              </w:rPr>
              <w:t>май 2015</w:t>
            </w:r>
          </w:p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и сельского поселения</w:t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«Подвигу лежит дорога в вечность» - праздничный конце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8-9 мая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чреждения культуры и образования</w:t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«Эхо Великой войны» - фотовыстав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май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чреждения культуры и образования</w:t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Торжественные линей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до 9 мая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БОУ СОШ с.Волоконовка</w:t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Акция «Поздравь ветеран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до 9 мая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чреждения культуры и образования</w:t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Урок мужества «Малый уголок моей России – с.Волоконовк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до 9 мая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чреждения культуры и образования</w:t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</w:rPr>
            </w:pPr>
            <w:r>
              <w:rPr>
                <w:sz w:val="26"/>
              </w:rPr>
              <w:t>Митинги, посвященные 70 – летию Победы в великой Отечественной войне у памятников воинам освободителям на территории Волокон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9 мая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чреждения культуры и образования</w:t>
            </w:r>
          </w:p>
        </w:tc>
      </w:tr>
      <w:tr>
        <w:trPr>
          <w:trHeight w:val="393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ind w:left="-48" w:right="-168" w:hanging="0"/>
              <w:jc w:val="center"/>
              <w:rPr>
                <w:sz w:val="26"/>
              </w:rPr>
            </w:pPr>
            <w:r>
              <w:rPr>
                <w:b/>
                <w:sz w:val="26"/>
                <w:lang w:val="en-US"/>
              </w:rPr>
              <w:t>V</w:t>
            </w:r>
            <w:r>
              <w:rPr>
                <w:b/>
                <w:sz w:val="26"/>
              </w:rPr>
              <w:t>. Участие в проведении на территории сельского поселения всероссийских и региональных акций</w:t>
            </w:r>
          </w:p>
        </w:tc>
      </w:tr>
      <w:tr>
        <w:trPr>
          <w:trHeight w:val="124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ind w:left="720" w:right="500" w:hanging="360"/>
              <w:rPr/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rPr>
                <w:sz w:val="26"/>
              </w:rPr>
            </w:pPr>
            <w:r>
              <w:rPr>
                <w:sz w:val="26"/>
              </w:rPr>
              <w:t>Организация и проведение мероприятий Всероссийской акции «Вахта Памяти» на территории сельского посел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прель – ма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ind w:left="-48" w:right="-168" w:hanging="0"/>
              <w:jc w:val="center"/>
              <w:rPr>
                <w:sz w:val="26"/>
              </w:rPr>
            </w:pPr>
            <w:r>
              <w:rPr>
                <w:sz w:val="26"/>
              </w:rPr>
              <w:t>МБОУ СОШ с.Волоконовка</w:t>
            </w:r>
          </w:p>
        </w:tc>
      </w:tr>
      <w:tr>
        <w:trPr>
          <w:trHeight w:val="124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ind w:left="720" w:right="500" w:hanging="360"/>
              <w:rPr/>
            </w:pPr>
            <w:r>
              <w:rPr>
                <w:sz w:val="26"/>
              </w:rPr>
              <w:t>2 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rPr>
                <w:sz w:val="26"/>
              </w:rPr>
            </w:pPr>
            <w:r>
              <w:rPr>
                <w:sz w:val="26"/>
              </w:rPr>
              <w:t>Организация и проведение мероприятий региональной акции «Вспомним всех поименно…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8 мая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ind w:left="-48" w:right="-168" w:hanging="0"/>
              <w:jc w:val="center"/>
              <w:rPr>
                <w:sz w:val="26"/>
              </w:rPr>
            </w:pPr>
            <w:r>
              <w:rPr>
                <w:sz w:val="26"/>
              </w:rPr>
              <w:t>Учреждения культуры</w:t>
            </w:r>
          </w:p>
        </w:tc>
      </w:tr>
      <w:tr>
        <w:trPr>
          <w:trHeight w:val="124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ind w:left="720" w:right="500" w:hanging="360"/>
              <w:rPr/>
            </w:pPr>
            <w:r>
              <w:rPr>
                <w:sz w:val="26"/>
              </w:rPr>
              <w:t>3 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rPr>
                <w:sz w:val="26"/>
              </w:rPr>
            </w:pPr>
            <w:r>
              <w:rPr>
                <w:sz w:val="26"/>
              </w:rPr>
              <w:t>Организация и проведение мероприятий Всероссийской общественной акции «Георгиевская ленточка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ай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ind w:left="-48" w:right="-168" w:hanging="0"/>
              <w:jc w:val="center"/>
              <w:rPr>
                <w:sz w:val="26"/>
              </w:rPr>
            </w:pPr>
            <w:r>
              <w:rPr>
                <w:sz w:val="26"/>
              </w:rPr>
              <w:t>МБОУ СОШ с.Волоконовка</w:t>
            </w:r>
          </w:p>
          <w:p>
            <w:pPr>
              <w:pStyle w:val="Style14"/>
              <w:spacing w:before="0" w:after="0"/>
              <w:ind w:left="-48" w:right="-16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4"/>
              <w:spacing w:before="0" w:after="0"/>
              <w:ind w:left="-48" w:right="-168" w:hanging="0"/>
              <w:jc w:val="center"/>
              <w:rPr>
                <w:sz w:val="26"/>
              </w:rPr>
            </w:pPr>
            <w:r>
              <w:rPr>
                <w:sz w:val="26"/>
              </w:rPr>
              <w:t>Учреждения культуры</w:t>
            </w:r>
          </w:p>
        </w:tc>
      </w:tr>
      <w:tr>
        <w:trPr>
          <w:trHeight w:val="124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ind w:left="720" w:right="500" w:hanging="360"/>
              <w:rPr>
                <w:sz w:val="26"/>
              </w:rPr>
            </w:pPr>
            <w:r>
              <w:rPr>
                <w:sz w:val="26"/>
              </w:rPr>
              <w:t>4 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rPr>
                <w:sz w:val="26"/>
              </w:rPr>
            </w:pPr>
            <w:r>
              <w:rPr>
                <w:sz w:val="26"/>
              </w:rPr>
              <w:t>Организация и проведение мероприятий акции «Бессмертный полк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9 мая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ind w:left="-48" w:right="-168" w:hanging="0"/>
              <w:jc w:val="center"/>
              <w:rPr>
                <w:sz w:val="26"/>
              </w:rPr>
            </w:pPr>
            <w:r>
              <w:rPr>
                <w:sz w:val="26"/>
              </w:rPr>
              <w:t>МБОУ СОШ с.Волоконовка</w:t>
            </w:r>
          </w:p>
          <w:p>
            <w:pPr>
              <w:pStyle w:val="Style14"/>
              <w:spacing w:before="0" w:after="0"/>
              <w:ind w:left="-48" w:right="-16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4"/>
              <w:spacing w:before="0" w:after="0"/>
              <w:ind w:left="-48" w:right="-168" w:hanging="0"/>
              <w:jc w:val="center"/>
              <w:rPr>
                <w:sz w:val="26"/>
              </w:rPr>
            </w:pPr>
            <w:r>
              <w:rPr>
                <w:sz w:val="26"/>
              </w:rPr>
              <w:t>Учреждения культуры</w:t>
            </w:r>
          </w:p>
        </w:tc>
      </w:tr>
      <w:tr>
        <w:trPr>
          <w:trHeight w:val="124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ind w:left="720" w:right="500" w:hanging="360"/>
              <w:rPr/>
            </w:pPr>
            <w:r>
              <w:rPr>
                <w:sz w:val="26"/>
              </w:rPr>
              <w:t>5 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rPr>
                <w:sz w:val="26"/>
              </w:rPr>
            </w:pPr>
            <w:r>
              <w:rPr>
                <w:sz w:val="26"/>
              </w:rPr>
              <w:t>Организация и проведение мероприятий общественной акции «Стена памяти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9 мая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ind w:left="-48" w:right="-168" w:hanging="0"/>
              <w:jc w:val="center"/>
              <w:rPr>
                <w:sz w:val="26"/>
              </w:rPr>
            </w:pPr>
            <w:r>
              <w:rPr>
                <w:sz w:val="26"/>
              </w:rPr>
              <w:t>МБОУ СОШ с.Волоконовка</w:t>
            </w:r>
          </w:p>
          <w:p>
            <w:pPr>
              <w:pStyle w:val="Style14"/>
              <w:spacing w:before="0" w:after="0"/>
              <w:ind w:left="-48" w:right="-16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4"/>
              <w:spacing w:before="0" w:after="0"/>
              <w:ind w:left="-48" w:right="-168" w:hanging="0"/>
              <w:jc w:val="center"/>
              <w:rPr>
                <w:sz w:val="26"/>
              </w:rPr>
            </w:pPr>
            <w:r>
              <w:rPr>
                <w:sz w:val="26"/>
              </w:rPr>
              <w:t>Учреждения культуры</w:t>
            </w:r>
          </w:p>
        </w:tc>
      </w:tr>
      <w:tr>
        <w:trPr>
          <w:trHeight w:val="5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ind w:left="720" w:right="500" w:hanging="360"/>
              <w:rPr/>
            </w:pPr>
            <w:r>
              <w:rPr>
                <w:sz w:val="26"/>
              </w:rPr>
              <w:t>6 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rPr>
                <w:sz w:val="26"/>
              </w:rPr>
            </w:pPr>
            <w:r>
              <w:rPr>
                <w:sz w:val="26"/>
              </w:rPr>
              <w:t>Организация и проведение мероприятий праздничной акции «Солдатская каша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9 мая 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0"/>
              <w:ind w:left="-48" w:right="-168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2:00Z</dcterms:created>
  <dc:creator>Рита Николаевна</dc:creator>
  <dc:description/>
  <cp:keywords/>
  <dc:language>en-US</dc:language>
  <cp:lastModifiedBy>Рита Николаевна</cp:lastModifiedBy>
  <cp:lastPrinted>2015-03-10T11:32:00Z</cp:lastPrinted>
  <dcterms:modified xsi:type="dcterms:W3CDTF">2015-03-10T08:33:00Z</dcterms:modified>
  <cp:revision>10</cp:revision>
  <dc:subject/>
  <dc:title/>
</cp:coreProperties>
</file>