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кон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Устойчивое развитие сельских территорий Волоко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рнянского района Белгород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28"/>
        <w:gridCol w:w="1416"/>
        <w:gridCol w:w="44"/>
        <w:gridCol w:w="800"/>
        <w:gridCol w:w="46"/>
        <w:gridCol w:w="790"/>
        <w:gridCol w:w="14"/>
        <w:gridCol w:w="7"/>
        <w:gridCol w:w="986"/>
        <w:gridCol w:w="68"/>
        <w:gridCol w:w="1911"/>
        <w:gridCol w:w="10"/>
        <w:gridCol w:w="787"/>
        <w:gridCol w:w="26"/>
        <w:gridCol w:w="33"/>
        <w:gridCol w:w="10"/>
        <w:gridCol w:w="702"/>
        <w:gridCol w:w="70"/>
        <w:gridCol w:w="9"/>
        <w:gridCol w:w="26"/>
        <w:gridCol w:w="12"/>
        <w:gridCol w:w="31"/>
        <w:gridCol w:w="781"/>
        <w:gridCol w:w="40"/>
        <w:gridCol w:w="34"/>
        <w:gridCol w:w="776"/>
        <w:gridCol w:w="30"/>
        <w:gridCol w:w="10"/>
        <w:gridCol w:w="33"/>
        <w:gridCol w:w="776"/>
        <w:gridCol w:w="30"/>
        <w:gridCol w:w="10"/>
        <w:gridCol w:w="34"/>
        <w:gridCol w:w="775"/>
        <w:gridCol w:w="29"/>
        <w:gridCol w:w="53"/>
        <w:gridCol w:w="796"/>
        <w:gridCol w:w="58"/>
        <w:gridCol w:w="758"/>
        <w:gridCol w:w="44"/>
        <w:gridCol w:w="50"/>
        <w:gridCol w:w="30"/>
      </w:tblGrid>
      <w:tr>
        <w:trPr>
          <w:tblHeader w:val="true"/>
          <w:trHeight w:val="96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униципальной 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цен-ка)</w:t>
            </w:r>
          </w:p>
        </w:tc>
        <w:tc>
          <w:tcPr>
            <w:tcW w:w="5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-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ер-шение</w:t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(итог)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Волоконовского сельского поселени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20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Благоустройство Волоконов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Волоконовского сельского поселения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 ,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посещаемости на детской площадке,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149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коновского 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пляжных мест, ед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родника, ед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Волоконовского сельского поселени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продуктивных угодий и водоохранных зон водных объект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коновского 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Волоконовского сельского поселения на 2015-202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Волоконовского сельского поселения 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КУК «Волоконовский центральный сельский Дом культуры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40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150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1.Обеспечение доступа  населения к услугам досуг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коновского сельского поселения 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Волоконовский центральный сельский Дом культуры»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0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сещений культурно-досуговых мероприятий, тыс. челове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посещений на киносеансах, тыс.челове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«Устойчивое развит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ко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нян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-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552"/>
        <w:gridCol w:w="25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Волоконов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локон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постановление Администрации Волоконовского сельского поселения «Об утверждении муниципальной программы «Устойчивое развитие сельских территорий Волоконов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кон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мер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2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кон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й муниципальной программы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4522"/>
        <w:gridCol w:w="2424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34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стойчивое развитие сельских территорий Волоконов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68</w:t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</w:t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Благоустройство Волоконовского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2015-2020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2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Волоконовского сельского поселения на 2015-2020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2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2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кон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и Программы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98"/>
        <w:gridCol w:w="637"/>
        <w:gridCol w:w="709"/>
        <w:gridCol w:w="709"/>
        <w:gridCol w:w="18"/>
        <w:gridCol w:w="691"/>
        <w:gridCol w:w="921"/>
        <w:gridCol w:w="992"/>
        <w:gridCol w:w="993"/>
        <w:gridCol w:w="921"/>
        <w:gridCol w:w="71"/>
        <w:gridCol w:w="779"/>
        <w:gridCol w:w="851"/>
      </w:tblGrid>
      <w:tr>
        <w:trPr>
          <w:tblHeader w:val="true"/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 и участники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чере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Устойчивое развитие сельских территорий Волоконов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68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кон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8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Благоустройство Волоконов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кон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кон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Волоконовского сельского поселения на 2015-2020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24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коновского сельского поселе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Волоконовский центральны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4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коновского сельского поселе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Волоконовский центральный сельский Дом культур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локон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/>
      </w:pPr>
      <w:bookmarkStart w:id="0" w:name="Par743"/>
      <w:bookmarkEnd w:id="0"/>
      <w:r>
        <w:rPr>
          <w:rFonts w:cs="Times New Roman" w:ascii="Times New Roman" w:hAnsi="Times New Roman"/>
          <w:b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-2018 годов 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стойчивое развитие сельских территорий Волокон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/>
        <w:t>Чернянского района Белгородской области на 2015-2020 годы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7"/>
        <w:gridCol w:w="992"/>
        <w:gridCol w:w="709"/>
        <w:gridCol w:w="1417"/>
        <w:gridCol w:w="1559"/>
        <w:gridCol w:w="851"/>
        <w:gridCol w:w="1559"/>
        <w:gridCol w:w="1418"/>
        <w:gridCol w:w="850"/>
        <w:gridCol w:w="1418"/>
        <w:gridCol w:w="127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программе в целом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по основным  </w:t>
              <w:br/>
              <w:t>мероприятия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   мероприятие 1.1.1.  «Благоустройство территории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   мероприятие 2.1.1.  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мероприятие 3.1.1. «Обеспечение деятельности учреждений культу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9:00Z</dcterms:created>
  <dc:creator>1</dc:creator>
  <dc:description/>
  <dc:language>en-US</dc:language>
  <cp:lastModifiedBy>Жанна</cp:lastModifiedBy>
  <cp:lastPrinted>2014-09-04T16:49:00Z</cp:lastPrinted>
  <dcterms:modified xsi:type="dcterms:W3CDTF">2014-09-08T11:39:00Z</dcterms:modified>
  <cp:revision>2</cp:revision>
  <dc:subject/>
  <dc:title>Приложение №1</dc:title>
</cp:coreProperties>
</file>