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380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земского собр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т 31 октября 2014 года №16/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фессиональным знаниям и навыкам по предметной области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ы адми</w:t>
      </w:r>
      <w:r>
        <w:rPr>
          <w:b/>
          <w:bCs/>
          <w:sz w:val="28"/>
          <w:szCs w:val="28"/>
        </w:rPr>
        <w:t>нистрации Волоко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4684"/>
        <w:gridCol w:w="47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е законодательства по предметной области деятельност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знания и умения по предметной области деятельности</w:t>
            </w:r>
          </w:p>
        </w:tc>
      </w:tr>
      <w:tr>
        <w:trPr>
          <w:trHeight w:val="3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административного пр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гражданского пр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бюджетного законод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законодательства о налогах и сбо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ство о противодействии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ство о порядке работы с обращениями и жалобами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законодательства об информационной открытости органов в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правовых аспектов в области информационно – коммуникативных технологий, программных документов и приоритетов государственной политики в области ИКТ, правовых аспектов в сфере предоставления государственных услуг населению и организациям посредством применения ИК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законодательства об информации, информационных технологиях и защите информации и персональных дан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трудового пр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законодательства о нотариа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законодательства об архивном де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законодательства о противодействии терроризму и экстремиз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законодательства в области защиты населения и территорий от чрезвыча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уголовного пр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жилищного законод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законодательства о добровольных и нештатных формиров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семейного законодательства и законодательства об актах гражданского состоя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земельного законод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ство по оценке эффективности деятельности органов власти и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градостроительного законод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законодательства о военной службе и воинской обяза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законодательства с сфере культуры и библиотечного обслуживания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миграционного законод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водного законод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ложения  нормативно – правовой базы в области проектн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ложения нормативно – правовой базы в сфере закупок товаров и услуг для государственных и муниципальных нуж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 разработки и реализации программ, концепций, про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составления протоколов об административных правонаруш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порядка планирования и расходования сред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 взаимодействия с федеральными и региональными органами исполнительной власти, государственными орга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 рассмотрения обращений и жалоб граждан и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стратегического планирования и управления групповой деятельностью с учетом возможностей и особенностей применения современных ИК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готовить проекты нормативных а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основ управления персонал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ведения документации, непосредственно связанной с совершением нотариальных дей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порядка совершения нотариальных дей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разработки и реализации мероприятий по противодействию терроризму и экстремиз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осуществления руководства гражданской обороной, проведения мероприятий по гражданской обор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формирования и руководства деятельностью добровольных и нештатных формир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 системного подхода в решении задач и принятии управленческого ре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 делегирования полномочий подчиненн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тавить перед подчиненными достижимые цел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2:00Z</dcterms:created>
  <dc:creator>Рита Николаевна</dc:creator>
  <dc:description/>
  <cp:keywords/>
  <dc:language>en-US</dc:language>
  <cp:lastModifiedBy>Рита Николаевна</cp:lastModifiedBy>
  <cp:lastPrinted>2014-11-19T16:39:00Z</cp:lastPrinted>
  <dcterms:modified xsi:type="dcterms:W3CDTF">2014-11-19T13:41:00Z</dcterms:modified>
  <cp:revision>36</cp:revision>
  <dc:subject/>
  <dc:title/>
</cp:coreProperties>
</file>