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Style15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78760</wp:posOffset>
            </wp:positionH>
            <wp:positionV relativeFrom="margin">
              <wp:posOffset>453390</wp:posOffset>
            </wp:positionV>
            <wp:extent cx="628650" cy="75247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СКОЕ СОБРАНИЕ ВОЛОКОНОВСКОГО СЕЛЬСКОГО ПОСЕЛЕНИЯ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ЕРНЯНСКИЙ РАЙОН"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олоконовка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"27"мая 2022 года                                                                                     № 53/119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ассового отдыха жителей Волок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Волоконовского сельского поселения земское собрание Волокон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массового отдыха жителей Волоконовского сельского поселения и организации обустройства мест массового отдыха населения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порядке, предусмотренном Уставом Волоконовского сельского поселения и разместить на официальном сайте органов местного самоуправления Волоконовского сельского поселения Чернянского района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lchern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Style16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Волоконовского</w:t>
      </w:r>
    </w:p>
    <w:p>
      <w:pPr>
        <w:pStyle w:val="Style16"/>
        <w:tabs>
          <w:tab w:val="clear" w:pos="708"/>
          <w:tab w:val="left" w:pos="680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Н.В.Нечае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решением земского собрания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Волоконовского сельского поселения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ind w:left="5120" w:hanging="0"/>
        <w:rPr/>
      </w:pPr>
      <w:r>
        <w:rPr>
          <w:b/>
        </w:rPr>
        <w:t xml:space="preserve">                   </w:t>
      </w:r>
      <w:r>
        <w:rPr>
          <w:b/>
        </w:rPr>
        <w:t>от 27 мая 2022 г. № 53/117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условий для массового отдых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телей Волоко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>1.1. Положение о создании условий для массового отдыха жителей Волоконовского сельского поселения 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Волоконовского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Волоконовского сельского поселения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Волоконовского сельского поселения</w:t>
      </w:r>
      <w:r>
        <w:rPr>
          <w:i/>
        </w:rPr>
        <w:t xml:space="preserve"> </w:t>
      </w:r>
      <w:r>
        <w:rPr/>
        <w:t>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/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1.4. К местам массового отдыха населения Волоконовского сельского поселения 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ab/>
        <w:t>1.5. Граждане имеют право беспрепятственного и бесплатного посещения мест массового отдыха на территории Волоконов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2. Полномочия органов местного самоуправ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Волокон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2.1. К полномочиям земского собрания сельского поселения относятся:</w:t>
      </w:r>
    </w:p>
    <w:p>
      <w:pPr>
        <w:pStyle w:val="ConsPlusNormal"/>
        <w:ind w:firstLine="720"/>
        <w:jc w:val="both"/>
        <w:rPr/>
      </w:pPr>
      <w:r>
        <w:rPr/>
        <w:t>утверждение комплексных целевых программ в сфере организации массового отдыха и обустройства мест массового отдыха населения Волоконовского сельского поселения</w:t>
      </w:r>
      <w:r>
        <w:rPr>
          <w:i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/>
        <w:t>принятие нормативных правовых актов в области создания условий для массового отдыха жителей Волоконовского сельского поселения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2.2. К полномочиям администрации сельского поселения относятся:</w:t>
      </w:r>
    </w:p>
    <w:p>
      <w:pPr>
        <w:pStyle w:val="ConsPlusNormal"/>
        <w:ind w:firstLine="720"/>
        <w:jc w:val="both"/>
        <w:rPr/>
      </w:pPr>
      <w:r>
        <w:rPr/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/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/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3. Создание условий для массового отдыха и орган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устройства мест массового отдыха на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/>
      </w:pPr>
      <w:r>
        <w:rPr/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/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/>
      </w:pPr>
      <w:r>
        <w:rPr/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/>
      </w:pPr>
      <w:r>
        <w:rPr/>
        <w:tab/>
        <w:t>пропаганд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Чернянского района и Волоко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анизации обустройства мест массового отдыха на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Волоконо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24:00Z</dcterms:created>
  <dc:creator>Admin</dc:creator>
  <dc:description/>
  <cp:keywords/>
  <dc:language>en-US</dc:language>
  <cp:lastModifiedBy>User</cp:lastModifiedBy>
  <dcterms:modified xsi:type="dcterms:W3CDTF">2022-05-31T06:32:00Z</dcterms:modified>
  <cp:revision>4</cp:revision>
  <dc:subject/>
  <dc:title/>
</cp:coreProperties>
</file>