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Style18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ЯНСКИЙ РАЙОН</w:t>
      </w:r>
    </w:p>
    <w:p>
      <w:pPr>
        <w:pStyle w:val="Normal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61058774" r:id="rId2"/>
        </w:object>
      </w:r>
    </w:p>
    <w:p>
      <w:pPr>
        <w:pStyle w:val="Style18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Е СОБРАНИЕ ВОЛОКОНОВСКОГО СЕЛЬСКОГО ПОСЕЛЕНИЯ МУНИЦИПАЛЬНОГО РАЙОНА "ЧЕРНЯНСКИЙ РАЙОН" </w:t>
      </w:r>
    </w:p>
    <w:p>
      <w:pPr>
        <w:pStyle w:val="Style18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2" ноября 2021 г.                                                                                  № 46/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передаче полномочий по внешнему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му финансовому контролю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ind w:right="-2" w:firstLine="709"/>
        <w:jc w:val="both"/>
        <w:rPr/>
      </w:pPr>
      <w:r>
        <w:rPr>
          <w:bCs/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 г.             № 131-ФЗ «Об общих принципах организации местного самоуправления в Российской Федерации», частью 11 статьи 3 Федерального закона от 07.02.2011 г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Муниципального совета Чернянского района от 10.12.2014 г. № 152 «</w:t>
      </w:r>
      <w:r>
        <w:rPr>
          <w:sz w:val="28"/>
          <w:szCs w:val="28"/>
        </w:rPr>
        <w:t>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r>
        <w:rPr>
          <w:bCs/>
          <w:sz w:val="28"/>
          <w:szCs w:val="28"/>
        </w:rPr>
        <w:t xml:space="preserve"> и учитывая отсутствие контрольного органа в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 «Волоконовское сельское поселение муниципального района «Чернянский район Белгородской области», рассмотрев предложения председателя Муниципального совета Чернянского района, изложенные в служебном письме от 10.11. 2021 г. № 152 «</w:t>
      </w:r>
      <w:r>
        <w:rPr>
          <w:sz w:val="28"/>
          <w:szCs w:val="28"/>
        </w:rPr>
        <w:t>О передаче части полномочий КСК Чернянского района</w:t>
      </w:r>
      <w:r>
        <w:rPr>
          <w:bCs/>
          <w:sz w:val="28"/>
          <w:szCs w:val="28"/>
        </w:rPr>
        <w:t xml:space="preserve">», земское собрание Волокон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 Поддержать инициативу председателя Муниципального совета Чернянского района и согласовать передачу Контрольно-счетной комиссии муниципального района «Чернянский район» Белгородской области полномочий контрольно-счетного органа Волоконовского сельского 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2. Согласовать проект соглашения о передаче Контрольно-счетной комиссии муниципального района «Чернянский район» Белгородской области полномочий  контрольно-счетного органа Волоконовского сельского поселения муниципального района  «Чернянский район» Белгородской области  по осуществлению внешнего муниципального финансового контроля (прилагается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3. Поручить главе Волоконовского сельского поселения представлять интересы поселения при заключении с Муниципальным советом Чернянского района Соглашения  о передаче Контрольно-счетной комиссии муниципального района «Чернянский район» Белгородской области полномочий контрольно-счетного органа Волоконовского сельского 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править настоящее решение в Муниципальный совет Чернян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путем вывешивания в общедоступных местах, определенных решением земского собрания Волоконовского сельского поселения</w:t>
      </w:r>
      <w:r>
        <w:rPr>
          <w:bCs/>
          <w:sz w:val="28"/>
          <w:szCs w:val="28"/>
        </w:rPr>
        <w:t xml:space="preserve"> муниципального района  «Чернянский район» Белгородской области</w:t>
      </w:r>
      <w:r>
        <w:rPr>
          <w:sz w:val="28"/>
          <w:szCs w:val="28"/>
        </w:rPr>
        <w:t>, разместить на официальном сайте органов местного самоуправления Волоконовского сельского поселения в сети Интернет  (адрес сайта: http://</w:t>
      </w:r>
      <w:r>
        <w:rPr>
          <w:sz w:val="28"/>
        </w:rPr>
        <w:t>volchern.ru/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Ввести в действие настоящее решение со дня его официального обнародовани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  Контроль  за выполнением настоящего решения возложить на главу     Волоконовского сельского поселения муниципального района  «Чернянский район» Белгородской области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оконовского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Н.В. Нечаева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земского собрания Волоконовского сельского поселения муниципального района «Чернянский район» Белгородской области</w:t>
      </w:r>
    </w:p>
    <w:p>
      <w:pPr>
        <w:pStyle w:val="Normal"/>
        <w:widowControl w:val="false"/>
        <w:autoSpaceDE w:val="false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ноября 2021 г. № 46/10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емским собранием Волоконовского сельского поселения </w:t>
      </w:r>
    </w:p>
    <w:p>
      <w:pPr>
        <w:pStyle w:val="ConsPlusNonformat"/>
        <w:jc w:val="center"/>
        <w:rPr/>
      </w:pPr>
      <w:r>
        <w:rPr>
          <w:rStyle w:val="Style16"/>
          <w:rFonts w:cs="Times New Roman"/>
          <w:b/>
          <w:sz w:val="28"/>
          <w:szCs w:val="28"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существления части полномоч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                                        «___» ________________ 20__ г.   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. Чернянк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4"/>
        <w:shd w:fill="FFFFFF" w:val="clear"/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униципальный совет Чернянского района, в лице председателя Муниципального совета Чернянского района Чуб М.В.,  действующего на основании Устава муниципального района «Чернянский район» Белгородской области, с одной стороны, именуемый в дальнейшем также «Муниципальный совет», и Земское собрание Волоконовского сельского поселения муниципального района «Чернянский район» Белгородской области (далее – поселение), в лице главы поселения Нечаевой Н.В., действующего на основании Устава поселения и решения земского собрания от «18» сентября 2018 г. №1/1 «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"Об избрании главы Волоконовского сельского поселения"</w:t>
        </w:r>
      </w:hyperlink>
      <w:r>
        <w:rPr>
          <w:b w:val="false"/>
          <w:sz w:val="28"/>
          <w:szCs w:val="28"/>
        </w:rPr>
        <w:t xml:space="preserve">, с другой стороны, вместе именуемые «Стороны», </w:t>
      </w:r>
      <w:bookmarkStart w:id="2" w:name="Par58"/>
      <w:bookmarkEnd w:id="2"/>
      <w:r>
        <w:rPr>
          <w:b w:val="false"/>
          <w:sz w:val="28"/>
          <w:szCs w:val="28"/>
        </w:rPr>
        <w:t xml:space="preserve">руководствуясь пунктом 4 </w:t>
      </w:r>
      <w:hyperlink r:id="rId5">
        <w:r>
          <w:rPr>
            <w:rStyle w:val="InternetLink"/>
            <w:b w:val="false"/>
            <w:sz w:val="28"/>
            <w:szCs w:val="28"/>
          </w:rPr>
          <w:t>статьи 15</w:t>
        </w:r>
      </w:hyperlink>
      <w:r>
        <w:rPr>
          <w:b w:val="false"/>
          <w:sz w:val="28"/>
          <w:szCs w:val="28"/>
        </w:rPr>
        <w:t xml:space="preserve"> Федерального закона от 06.10.2003 г.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оселения, решением Муниципального совета от 10.12.2014 г.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заключили настоящее Соглашение о нижеследующем: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60"/>
      <w:bookmarkEnd w:id="3"/>
      <w:r>
        <w:rPr>
          <w:sz w:val="28"/>
          <w:szCs w:val="28"/>
        </w:rPr>
        <w:t>1.1.Предметом настоящего Соглашения является определение порядка взаимоотношений Сторон в целях принятия Муниципальным советом от поселения полномочий по осуществлению внешнего муниципального финансового контроля и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нешний муниципальный финансовый контроль осуществляется Контрольно-счетной комиссией  муниципального района «Чернянский район» Белгородской области (далее - Контрольно-счетная комиссия Черня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Style w:val="Style16"/>
          <w:sz w:val="28"/>
          <w:szCs w:val="28"/>
        </w:rPr>
        <w:t> Контрольно - счетной</w:t>
      </w:r>
      <w:r>
        <w:rPr>
          <w:rStyle w:val="Style16"/>
          <w:b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комиссией Чернянского района осуществляются следующие полномочия контрольно-счётного органа поселения: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1.3.1. внешняя проверка годового отчёта об исполнении бюджета 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1.3.2. экспертиза проекта бюджета 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1.3.3.полномочия контрольно-счётного органа поселения, установленные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Белгородской области, Уставом поселения и нормативными правовыми актами земского собрания поселения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1.4.Внешняя проверка годового отчёта об исполнении бюджета поселения и экспертиза проекта бюджета поселения ежегодно включаются в планы работы Контрольно-счетной комиссии Чернянского района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1.5.Контрольные и экспертно-аналитические мероприятия включаются в планы работы Контрольно-ревизионной комиссии с её согласия по предложению земского собрания поселения или главы поселения.</w:t>
      </w:r>
    </w:p>
    <w:p>
      <w:pPr>
        <w:pStyle w:val="TextBody"/>
        <w:ind w:right="-1" w:firstLine="709"/>
        <w:jc w:val="both"/>
        <w:rPr/>
      </w:pPr>
      <w:r>
        <w:rPr>
          <w:rStyle w:val="Style16"/>
          <w:sz w:val="28"/>
          <w:szCs w:val="28"/>
        </w:rPr>
        <w:t xml:space="preserve">  </w:t>
      </w:r>
      <w:r>
        <w:rPr>
          <w:rStyle w:val="Style16"/>
          <w:sz w:val="28"/>
          <w:szCs w:val="28"/>
        </w:rPr>
        <w:t>1.6.Поручения земского собрания поселения подлежат обязательному включению в планы работы Контрольно-ревизионной комиссии Чернянского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Style16"/>
          <w:b/>
          <w:b/>
          <w:sz w:val="28"/>
          <w:szCs w:val="28"/>
        </w:rPr>
      </w:pPr>
      <w:r>
        <w:rPr/>
      </w:r>
      <w:bookmarkStart w:id="4" w:name="Par63"/>
      <w:bookmarkStart w:id="5" w:name="Par6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1. Решениями Муниципального совета устанавливаются: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1.1. полномочия Контрольно-счетной комиссии Чернянского района по осуществлению предусмотренных настоящим Соглашением полномочий;</w:t>
      </w:r>
    </w:p>
    <w:p>
      <w:pPr>
        <w:pStyle w:val="TextBody"/>
        <w:tabs>
          <w:tab w:val="clear" w:pos="708"/>
          <w:tab w:val="left" w:pos="1554" w:leader="none"/>
        </w:tabs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 Контрольно-счетная комиссия Чернянского района: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1. ежегодно включает в планы своей работы внешнюю проверку годового отчёта об исполнении бюджета поселения и экспертизу проекта бюджета 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2. включает в планы своей работы контрольные и экспертно-аналитические мероприятия, предусмотренные поручениями земского собрания поселения, при условии предоставления достаточных ресурсов для их исполн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3. включает в планы своей работы контрольные и экспертно-аналитические мероприятия, предложенные земским собранием поселения или главой 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4. проводит предусмотренные планом своей работы мероприятия в сроки, определё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8. направляет акты и заключения по результатам проведённых мероприятий в земское собрание поселения и главе 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9. направляет представления и предписания администрации поселения,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главе поселения соответствующие предлож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11. в случае возникновения препятствий для осуществления предусмотренных настоящим Соглашением полномочий обращается в земское собрание поселения с предложениями по их устранению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12. ежегодно предоставляет земскому собранию поселения и Муниципальному совету информацию об осуществлении предусмотренных настоящим Соглашением полномочий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2.13.сообщает земскому собранию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30 рабочих дней при получении решения земского собрания поселения об устранении допущенных нарушений.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>
          <w:rStyle w:val="Style16"/>
          <w:sz w:val="28"/>
          <w:szCs w:val="28"/>
        </w:rPr>
        <w:t xml:space="preserve">2.3. </w:t>
      </w:r>
      <w:r>
        <w:rPr>
          <w:rStyle w:val="Style16"/>
          <w:sz w:val="28"/>
          <w:szCs w:val="28"/>
          <w:lang w:val="ru-RU"/>
        </w:rPr>
        <w:t>З</w:t>
      </w:r>
      <w:r>
        <w:rPr>
          <w:rStyle w:val="Style16"/>
          <w:sz w:val="28"/>
          <w:szCs w:val="28"/>
        </w:rPr>
        <w:t>емское собрание поселения: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.передает Контрольно-</w:t>
      </w:r>
      <w:r>
        <w:rPr>
          <w:b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Чернянского района полномочия по осуществлению  внешнего муниципального финансового контрол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3.2. имеет право направлять в Контрольно-счетную комиссию Чернян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2.3.3. рассматривает отчёты и заключения, а также предложения Контрольно-счетной комиссии Чернянского района по результатам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193" w:leader="none"/>
        </w:tabs>
        <w:ind w:right="-1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2.4. Стороны принимают  меры в соответствии с подпунктами  2.2.1 – 2.2.13, 2.3.1 – 2.3.3, необходимые для реализации настоящего Согла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ё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В связи с отсутствием финансирования полномочий по осуществлению внешнего муниципального финансового контроля в посе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 объём межбюджетных трансфертов, передаваемых в Чернянский районный бюджет из бюджета поселения на реализацию полномоч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, 1.6. настоящего Соглашения, устанавливается в размере 0 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Определить, что финансирование деятельности Контрольно-счетной комиссии Чернянского района, в том числе по осуществлению внешнего муниципального финансового контроля в поселении, осуществляется за счёт финансовых средств, предусмотренных в смете расходов на обеспечение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исполнением Контрольно-счетной комиссии</w:t>
        <w:tab/>
        <w:t xml:space="preserve"> Чернянского района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утём предоставления главе поселения и председателю Муниципального совета годовых отчётов об осуществлении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казанные отчёты (пункт 4.1) предоставляются главе поселения и председателю Муниципального совета Чернянского района в срок до 1 февраля года, следующего за отчё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Соглашение заключено на срок полномочий Муниципального совета третьего созыва и земского собрания поселения третьего созыва (до перевыборов в 2023 г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 досрочном расторжении Соглашения Сторона обязана письменно уведомить другую Сторону за не позднее чем за 1 (один) месяц д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несение изменений в настоящее Соглашение осуществляется путём заключения Сторонами дополнительных Соглашений, являющих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расторгнуто, в т.ч. досрочно,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одностороннем порядке настоящее Соглашения расторг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87"/>
      <w:bookmarkStart w:id="7" w:name="Par8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и должностные лица Контрольно-счетной комиссии Чернянского района и поселения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тановление факта ненадлежащего осуществления Муниципальным советом Чернянского района принятых им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й совет Чернянского района несё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112"/>
      <w:bookmarkStart w:id="9" w:name="Par11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споры и разногласия, которые могут возникнуть между Сторонами по настоящему Соглашению, разрешаются ими путё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bookmarkStart w:id="10" w:name="Par120"/>
      <w:bookmarkEnd w:id="10"/>
      <w:r>
        <w:rPr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41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указать адрес места нахождения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указать реквизиты счёта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о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указать адрес места нахождения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указать реквизиты счёта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Неча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volchern.ru/media/site_platform_media/2018/9/24/reshenie-zemskogo-sobraniya-1.doc" TargetMode="External"/><Relationship Id="rId5" Type="http://schemas.openxmlformats.org/officeDocument/2006/relationships/hyperlink" Target="consultantplus://offline/ref=2A86B57E95EFACF63411039CA68D4266B2EDCE96D625E5465937387301B0C819A3B1034076BD8679dAX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1:00Z</dcterms:created>
  <dc:creator>Админ</dc:creator>
  <dc:description/>
  <cp:keywords/>
  <dc:language>en-US</dc:language>
  <cp:lastModifiedBy>User</cp:lastModifiedBy>
  <dcterms:modified xsi:type="dcterms:W3CDTF">2021-11-15T06:52:00Z</dcterms:modified>
  <cp:revision>16</cp:revision>
  <dc:subject/>
  <dc:title/>
</cp:coreProperties>
</file>