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45974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СКОЕ СОБРАНИЕ </w:t>
      </w:r>
    </w:p>
    <w:p>
      <w:pPr>
        <w:pStyle w:val="Style17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КОНОВСКОГО СЕЛЬСКОГО ПОСЕЛЕНИЯ</w:t>
      </w:r>
    </w:p>
    <w:p>
      <w:pPr>
        <w:pStyle w:val="Style17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"ЧЕРНЯНСКИЙ РАЙОН"</w:t>
      </w:r>
    </w:p>
    <w:p>
      <w:pPr>
        <w:pStyle w:val="Style17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 Волоконо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"03" августа 2021 года                                                                               № 41/94</w:t>
      </w:r>
    </w:p>
    <w:p>
      <w:pPr>
        <w:pStyle w:val="Style17"/>
        <w:spacing w:lineRule="auto" w:line="24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hyperlink w:anchor="Par28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 xml:space="preserve">а планирования приватиз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имущества</w:t>
      </w:r>
      <w:r>
        <w:rPr>
          <w:b/>
          <w:bCs/>
          <w:sz w:val="28"/>
          <w:szCs w:val="28"/>
        </w:rPr>
        <w:t xml:space="preserve"> Волоконовского сельского поселения муниципального района «Чернянский район» Белгородской области</w:t>
      </w:r>
    </w:p>
    <w:p>
      <w:pPr>
        <w:pStyle w:val="Normal"/>
        <w:ind w:right="539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9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г. № 178-ФЗ «О приватизации государственного и муниципального имущества», руководствуясь Уставом Волоконовского сельского поселения, земское собрание Волоко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приватизации муниципального имущества</w:t>
      </w:r>
      <w:r>
        <w:rPr>
          <w:bCs/>
          <w:sz w:val="28"/>
          <w:szCs w:val="28"/>
        </w:rPr>
        <w:t xml:space="preserve"> Волоконовского сельского поселения муниципального района «Чернянский район» Белгородской области </w:t>
      </w:r>
      <w:r>
        <w:rPr>
          <w:sz w:val="28"/>
          <w:szCs w:val="28"/>
        </w:rPr>
        <w:t>(приложение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сайте органов местного самоуправления Волоконовского сельского поселения в сети Интернет (адрес сайта: </w:t>
      </w:r>
      <w:hyperlink r:id="rId4">
        <w:r>
          <w:rPr>
            <w:rStyle w:val="InternetLink"/>
            <w:color w:val="000000"/>
            <w:sz w:val="28"/>
            <w:szCs w:val="28"/>
          </w:rPr>
          <w:t>http://volchern.ru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Волоконовского сельского поселения (Жиленков В.Л.).</w:t>
      </w:r>
    </w:p>
    <w:p>
      <w:pPr>
        <w:pStyle w:val="Constitle"/>
        <w:tabs>
          <w:tab w:val="clear" w:pos="708"/>
          <w:tab w:val="left" w:pos="4225" w:leader="none"/>
        </w:tabs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оконов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Н.В. Нечаева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atLeast" w:line="0"/>
        <w:ind w:left="5529" w:hanging="0"/>
        <w:jc w:val="center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ind w:left="5529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ind w:left="5529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шением земского собр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ind w:left="5529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оновского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ind w:left="5529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августа 2021 г. № 41/94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приватизации </w:t>
      </w:r>
      <w:r>
        <w:rPr>
          <w:b/>
          <w:sz w:val="28"/>
          <w:szCs w:val="28"/>
        </w:rPr>
        <w:t>муниципального имуще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олоконовского сельского поселения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организационные и правовые основы процесса приватизации муниципального имущества в Волоконовском сельском поселении муниципального района «Чернянский район» Белгородской области в соответствии с </w:t>
      </w:r>
      <w:r>
        <w:rPr>
          <w:bCs/>
          <w:sz w:val="28"/>
          <w:szCs w:val="28"/>
        </w:rPr>
        <w:t>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и законами от 6 октября 2003 г. № 131-ФЗ «Об общих принципах организации местного самоуправления в Российской Федерации</w:t>
        </w:r>
      </w:hyperlink>
      <w:r>
        <w:rPr>
          <w:bCs/>
          <w:sz w:val="28"/>
          <w:szCs w:val="28"/>
        </w:rPr>
        <w:t>»,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от 21 декабря 2001 г. № 178-ФЗ «О приватизации государственного и муниципального имущества</w:t>
        </w:r>
      </w:hyperlink>
      <w:r>
        <w:rPr>
          <w:bCs/>
          <w:sz w:val="28"/>
          <w:szCs w:val="28"/>
        </w:rPr>
        <w:t>», 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от 22 июля 2008 г. № 159-ФЗ «Об особенностях отчуждения недвижимого имущества, 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 и о внесении изменений в отдельные законодательные акты Российской Федерации</w:t>
        </w:r>
      </w:hyperlink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ными федеральными, региональными и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 Под приватизацией муниципального имущества понимается возмездное отчуждение имущества, находящегося в муниципальной собственности Волоконовского сельского поселения, в собственность физических и (или) юридических л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нирование приватизации муниципального имущества ориентировано на социально-экономическое развитие Волоконовского сельского поселения муниципального района «Чернянский район» Белгородской обла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иватизации муниципального имуществ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доходов бюджета Волоконовского сельского поселения муниципального района «Чернянски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хозяйствующих субъектов в рыночных услов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алого бизнеса и повышения конкурентоспособности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, оздоровление экономики хозяйственных обществ за счет привлечения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расходов на поддержку муниципальных нерентабельных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олее эффективного использования объектов, не задействованных для муниципальных нужд, требующих существенных затрат на реконструкцию и ремонт, путем стимулирования инициатив частных инвес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ынка недвижимости и расширения налогооблагаемой ба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ение дополнительных доходов для рационального пополнения бюджета Волоко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готовку и организацию приватизации муниципального имущества осуществляет администрация Волоконовского сельского поселения муниципального района «Чернянский район» Белгородской области (далее - Администр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орядок планирования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53"/>
      <w:bookmarkEnd w:id="0"/>
      <w:r>
        <w:rPr>
          <w:sz w:val="28"/>
          <w:szCs w:val="28"/>
        </w:rPr>
        <w:t>2.1. Прогнозный план (программы) приватизации муниципального имущества утверждается на срок от одного года до трех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 прогнозного плана (программы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атизации разрабатывается Администрацией и вносится на рассмотрение земского собрания Волоконовского сельского поселения муниципального района «Чернянский район» Белгородской области до 15 декабря года, предшествующего очередному финансовому году и утверждается не позднее 10 рабочих дней до начала планового периода. В утвержденный прогнозный план (программу) приватизации могут быть внесены изменения в </w:t>
      </w:r>
      <w:r>
        <w:rPr>
          <w:rFonts w:cs="Times New Roman" w:ascii="Times New Roman" w:hAnsi="Times New Roman"/>
          <w:spacing w:val="1"/>
          <w:sz w:val="28"/>
          <w:szCs w:val="28"/>
        </w:rPr>
        <w:t>соответствии с настоящим Поряд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ское собрание Волоконовского сельского поселения муниципального района «Чернянский район», глава администрации Волоконовского сельского поселения, иные лица и граждане вправе направлять в Администрацию предложения о приватизации муниципального имущества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огнозный план (программа) приватизации муниципального имущества должен содержать перечень   муниципального имущества, которое планируется приватизировать в очередном финансовом году, с указанием его характеристик и предполагаемых сроков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рогнозный план (программа) приватизации муниципального имущества на очередной финансовый год, а также вносимые в него изменения разрабатываются Администрацией  с учетом предложений, указанных в </w:t>
      </w:r>
      <w:hyperlink w:anchor="Par5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1"/>
          <w:sz w:val="28"/>
          <w:szCs w:val="28"/>
        </w:rPr>
        <w:t>Внесение изменений в прогнозный план (программу) на текущий год в части включения объектов муниципального имущества, в отношении которых принято решение об условиях приватизации, но не приватизированных в предыдущем году, не требует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стоявшаяся продажа муниципального имущества может быть осуществлена другим способом приватизации в установленном законодательств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исключении муниципального имущества из утвержденного прогнозного плана (программы) приватизации муниципального имущества, а также включении дополнительных объектов муниципального имущества в утвержденный прогнозный план (программу) приватизации муниципального имущества принимаются Земским собранием Волоконовского сельского поселения по предложениям уполномоченного органа, подготовленным с учетом предложений иных лиц и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Администрация готовит проек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внесении изменений в Прогнозный план </w:t>
      </w:r>
      <w:r>
        <w:rPr>
          <w:rFonts w:cs="Times New Roman" w:ascii="Times New Roman" w:hAnsi="Times New Roman"/>
          <w:sz w:val="28"/>
          <w:szCs w:val="28"/>
        </w:rPr>
        <w:t xml:space="preserve">(программу) приватизации </w:t>
      </w:r>
      <w:r>
        <w:rPr>
          <w:rFonts w:cs="Times New Roman" w:ascii="Times New Roman" w:hAnsi="Times New Roman"/>
          <w:spacing w:val="1"/>
          <w:sz w:val="28"/>
          <w:szCs w:val="28"/>
        </w:rPr>
        <w:t>на текущий год для включения объектов муниципального имущества, в отношении которых не принималось решение об условиях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Прогнозный план (программа) состоит из двух разде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1. Первый раздел содержит основные направления и задачи приватизации муниципального имущества, характеристики имущества, подлежащего приватизации, и прогноз объемов поступлений в местный бюджет от приватизации муниципального имущества. Объем поступлений в местный бюджет определяется при разработке прогнозного плана, является ориентировочным и перерасчету не подлеж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Второй раздел содержит перечни муниципального имущества, планируемого к приватизации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Перечень муниципального имущества, планируемого к приватизации, содержит следующую информацию: наименование имущества, и его местонахождение (Приложение № 1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Решение о приватизации муниципального имущества в течение 15 дней со дня его утверждения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- официальный сайт в сети «Интернет»),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органов местного самоуправления Волоконовского сельского поселения (адрес сайта: </w:t>
      </w:r>
      <w:hyperlink r:id="rId8">
        <w:r>
          <w:rPr>
            <w:rStyle w:val="InternetLink"/>
            <w:color w:val="000000"/>
            <w:sz w:val="28"/>
            <w:szCs w:val="28"/>
          </w:rPr>
          <w:t>http://volchern.ru/</w:t>
        </w:r>
      </w:hyperlink>
      <w:r>
        <w:rPr>
          <w:sz w:val="28"/>
          <w:szCs w:val="28"/>
        </w:rPr>
        <w:t>, а также подлежит обнародованию в порядке, предусмотренном Уставом Волоконовского сельского поселения путем размещения в общедоступных мест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о выполнении прогнозного плана (программы) приват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Администрация Волоконовского сельского поселения ежегодно, не позднее 1 марта года, следующего за отчетным, представляет в земское собрание Волоконовского сельского поселения  муниципального района «Чернянский район» Белгородской области отчет о результатах приватизации муниципального имущества. Отчет о результатах приватизации муниципального имущества содержит перечень приватизированного в прошедшем году муниципального имущества с указанием способа, даты заключения договора об отчуждении имущества и цены сделки приватизации, включая перечни муниципального имущества, неприватизированного в отчет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и принятие решений об условиях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нованием для подготовки и принятия решений об условиях приватизации муниципального имущества является утвержденный решением земского собрания Волоконовского сельского поселения муниципального района «Чернянский район» Белгородской области прогнозный план (программа) приватизации муниципального имущества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Администрация осуществляет привлечение независимого оценщика, осуществляющего оценочную деятельность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1998 года № 135-ФЗ «Об оценочной деятельности в Российской Федерации», для определения начальной цены продажи приватизируем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риватизация муниципального имущества, находящегося в собственности Волоконовского сельского поселения муниципального района «Чернянский район» Белгородской области, осуществляется Администрацией Волоконовского сельского поселения муниципального района «Чернянский район» Белгородской области в соответствии с действующим законодательством Российской Федерации о приватизации, а так же утвержденным земским собранием Волоконовского сельского поселения муниципального района «Чернянский район» Белгородской области  Прогнозным планом (программой) приватизации муниципальн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Функции публичного продавца муниципального имущества от имени Волоконовского сельского поселения муниципального района «Чернянский район» Белгородской области возлагаются на Администрацию Волоконовского сельского поселения муниципального района «Чернянский район» Белгор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Решение об условиях приватизации объектов муниципальной собственности принимается главой администрации Волоко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имущества и иные позволяющие его индивидуализировать данные 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пособ приватизац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чальная цена имущества или порядок ее опре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рок рассрочки платежа (в случае ее предост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принятии решения об условиях приватизации муниципального недвижимого имущества (отдельно стоящих нежилых зданий, строений, сооружений) одновременно принимается решение об отчуждении земельных участков, занимаемых таким имуществом и необходимых для его использования, 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нформационное обеспечение приват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Информационное сообщение о приватизации муниципального имущества должно быть подготовлено Администрацией и размещено на официальном сайте органов местного самоуправления Волоконовского сельского поселения муниципального района «Чернянский район» Белгородской области в сети Интернет, и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осуществления продажи указанного имущества.</w:t>
      </w:r>
    </w:p>
    <w:p>
      <w:pPr>
        <w:pStyle w:val="Normal"/>
        <w:autoSpaceDE w:val="false"/>
        <w:ind w:firstLine="709"/>
        <w:jc w:val="both"/>
        <w:rPr/>
      </w:pPr>
      <w:bookmarkStart w:id="1" w:name="Par112"/>
      <w:bookmarkEnd w:id="1"/>
      <w:r>
        <w:rPr>
          <w:sz w:val="28"/>
          <w:szCs w:val="28"/>
        </w:rPr>
        <w:t xml:space="preserve">5.2. Обязательному опубликованию в информационном сообщении о продаже муниципального имущества подлежат сведения, указанные в п.п. 2.8  настоящего Порядка, за исключением случаев, предусмотр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.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о дня приема заявок лицо, желающее приобрести государственное или муниципальное имущество (далее –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709"/>
        <w:jc w:val="both"/>
        <w:rPr/>
      </w:pPr>
      <w:bookmarkStart w:id="2" w:name="dst76"/>
      <w:bookmarkEnd w:id="2"/>
      <w:r>
        <w:rPr>
          <w:sz w:val="28"/>
          <w:szCs w:val="28"/>
        </w:rPr>
        <w:t>В местах подачи заявок и на сайте продавца государственного или муниципального имущества в сети «Интернет»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Информация о результатах сделок приватизации государственного ил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 информации о результатах сделок приватизации муниципального имущества, подлежащей размещению на официальном сайте в сети «Интернет», относятся сведения, предусмотренные статьей 15 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1 декабря 2001 г. № 178-ФЗ «О приватизации государственного и муниципального имущества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Приватизация муниципального имущества осуществляется только способами, предусмотренными 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ым  законом от 21 декабря 2001 г. № 178-ФЗ «О приватизации государственного и муниципального имущества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аво собственности на приобретаемое муниципальное имущество переходит к покупателю со дня государственной регистрации права собственност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опросы, не урегулированные настоящим Порядком, регулируются действующим законодательством Российской Федерации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hyperlink w:anchor="Par28">
        <w:r>
          <w:rPr>
            <w:rStyle w:val="InternetLink"/>
            <w:sz w:val="20"/>
            <w:szCs w:val="20"/>
          </w:rPr>
          <w:t>Порядк</w:t>
        </w:r>
      </w:hyperlink>
      <w:r>
        <w:rPr>
          <w:sz w:val="20"/>
          <w:szCs w:val="20"/>
        </w:rPr>
        <w:t>у планирова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ватизации муниципального имущества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Волоконовского сельского поселения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Волоконовского сельского поселения муниципального района «Чернянский  район» Белгород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244"/>
      </w:tblGrid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а Волок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Н.В. Нечаева</w:t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CBF9CA688EB4A7D0A1BCC3568BE4C7DB5ED24904BF3DFB99306921214280EE245C1BDD9ED6C5C7DAh7N" TargetMode="External"/><Relationship Id="rId4" Type="http://schemas.openxmlformats.org/officeDocument/2006/relationships/hyperlink" Target="http://volchern.ru/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809128" TargetMode="External"/><Relationship Id="rId7" Type="http://schemas.openxmlformats.org/officeDocument/2006/relationships/hyperlink" Target="http://docs.cntd.ru/document/902111239" TargetMode="External"/><Relationship Id="rId8" Type="http://schemas.openxmlformats.org/officeDocument/2006/relationships/hyperlink" Target="http://volchern.ru/" TargetMode="External"/><Relationship Id="rId9" Type="http://schemas.openxmlformats.org/officeDocument/2006/relationships/hyperlink" Target="consultantplus://offline/ref=ABF2943699CD5F791C120B05C9BBF6B1A7D5F4709B179F539E259E9F40v3HCJ" TargetMode="External"/><Relationship Id="rId10" Type="http://schemas.openxmlformats.org/officeDocument/2006/relationships/hyperlink" Target="consultantplus://offline/ref=ABF2943699CD5F791C120B05C9BBF6B1A7D4F07C9C1C9F539E259E9F40v3HCJ" TargetMode="External"/><Relationship Id="rId11" Type="http://schemas.openxmlformats.org/officeDocument/2006/relationships/hyperlink" Target="http://docs.cntd.ru/document/901809128" TargetMode="External"/><Relationship Id="rId12" Type="http://schemas.openxmlformats.org/officeDocument/2006/relationships/hyperlink" Target="http://docs.cntd.ru/document/90180912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3:00Z</dcterms:created>
  <dc:creator>Ольга</dc:creator>
  <dc:description/>
  <cp:keywords/>
  <dc:language>en-US</dc:language>
  <cp:lastModifiedBy>Oleg</cp:lastModifiedBy>
  <cp:lastPrinted>2018-05-03T11:50:00Z</cp:lastPrinted>
  <dcterms:modified xsi:type="dcterms:W3CDTF">2021-08-18T08:52:00Z</dcterms:modified>
  <cp:revision>22</cp:revision>
  <dc:subject/>
  <dc:title>РЕШЕНИЕ</dc:title>
</cp:coreProperties>
</file>