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5778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Е СОБРАНИЕ ВОЛОКОНОВ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ГО РАЙОНА "ЧЕРНЯНСКИЙ РАЙОН" </w:t>
      </w:r>
    </w:p>
    <w:p>
      <w:pPr>
        <w:pStyle w:val="Style19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6"  июня 2021 года                                                                                      №38/88</w:t>
      </w:r>
    </w:p>
    <w:p>
      <w:pPr>
        <w:pStyle w:val="Style19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назначения и проведения опроса граждан в Волоконовском сельском поселении муниципального района «Чернянский район» Белгородской област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ями 5, 49 Устава Волоконовского сельского поселения муниципального района «Чернянский район» Белгородской области, земское собрание Волоконов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709"/>
        <w:jc w:val="both"/>
        <w:rPr/>
      </w:pPr>
      <w:r>
        <w:rPr>
          <w:b w:val="false"/>
        </w:rPr>
        <w:t>1. Утвердить Положение о порядке назначения и проведения опроса граждан в Волоконовского сельском поселении муниципального района «Чернянский район» Белгородской области (прилагается).</w:t>
      </w:r>
    </w:p>
    <w:p>
      <w:pPr>
        <w:pStyle w:val="Style24"/>
        <w:ind w:firstLine="709"/>
        <w:jc w:val="both"/>
        <w:rPr/>
      </w:pPr>
      <w:r>
        <w:rPr>
          <w:b w:val="false"/>
        </w:rPr>
        <w:t>2. Обнародовать настоящее решение в порядке,  установленном Уставом Волоконовского сельского поселения муниципального района «Чернянский район» Белгородской области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Волоконовского сельского поселения муниципального района «Чернянский район» Белгородской области (Жиленков В.Л.)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/>
      </w:pPr>
      <w:r>
        <w:rPr/>
        <w:t>Глава Волоконовского</w:t>
      </w:r>
    </w:p>
    <w:p>
      <w:pPr>
        <w:pStyle w:val="Style24"/>
        <w:jc w:val="both"/>
        <w:rPr/>
      </w:pPr>
      <w:r>
        <w:rPr/>
        <w:t>сельского поселения                                                                       Н.В. Нечаева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2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Style24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ешением земского собрания</w:t>
      </w:r>
    </w:p>
    <w:p>
      <w:pPr>
        <w:pStyle w:val="Style24"/>
        <w:ind w:firstLine="709"/>
        <w:jc w:val="right"/>
        <w:rPr/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Style2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16 июня 2021 г. № 38/88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/>
        <w:t>Положение о порядке назначения и проведения опроса граждан</w:t>
      </w:r>
    </w:p>
    <w:p>
      <w:pPr>
        <w:pStyle w:val="Style24"/>
        <w:ind w:firstLine="709"/>
        <w:jc w:val="center"/>
        <w:rPr/>
      </w:pPr>
      <w:r>
        <w:rPr/>
        <w:t>в Волоконовском сельском поселении муниципального района «Чернянский район» Белгородской области</w:t>
      </w:r>
    </w:p>
    <w:p>
      <w:pPr>
        <w:pStyle w:val="Style24"/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Настоящее Положение о порядке назначения и проведения опроса граждан в Волоконовском сельском поселении муниципального района «Чернянский район» Белгородской области (далее – Положение) в соответствии с Федеральным законом от 06.10.2003 года №131-ФЗ «Об общих принципах организации местного самоуправления в Российской Федерации», в соответствии со статьей 49 Устава Волоконовского сельского поселения муниципального района «Чернянский район» Белгородской области определяет порядок подготовки, проведения, установления и рассмотрения результатов опроса граждан (далее также - опрос) в Волоконовском сельском поселении муниципального района «Чернянский район» Белгородской области (далее – сельское поселение) как одно из форм непосредственного участия в осуществлени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. Понятие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1. Под опросом в настоящем Положении понимается способ выявления мнения населения сельского поселе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2. Результаты опроса носят рекомендательный характер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3. В опросе имеют право участвовать жители сельского поселения, обладающие избирательным пра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4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Белгородской области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6. Участие в опросе граждан является свободным и добровольным. В ходе опроса никто не может быть принужден  к выражению своих мнений и убеждений или отказу от них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8. Органы и должностные лица местного самоуправления сельского поселения обязаны содействовать населению в реализации права на участие в опрос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2. Вопросы, предлагаемые при проведении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1. На опросе граждан могут быть вынесены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Белгородской области, Уставом сельского поселения к вопросам местного знач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Белгородской области и нормативным правовым актам муниципального района «Чернянский район»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3. Вопрос, выносимый на обсуждение жителей в ходе проведения опроса, должен быть сформулирован таким образом, чтобы исключить его неоднозначное толковани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3. Территория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.1. Опрос может проводить одновременно на всей территории сельского поселения, а также на части его территории (в многоквартирном жилом доме, на территории группы жилых домов, жилого микрорайона, сельского населенного пункта, на иной территории проживания граждан)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4. Финансирова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4.1.Финансирование мероприятий, связанных с подготовкой и проведением опроса, осуществляетс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а счет средств бюджета сельского поселения - при проведении опроса по инициативе органов местного самоуправления и жителей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за счет средств бюджета Белгородской области - при проведении опроса по инициативе администрации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5. Инициатив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1. Опрос граждан проводится по инициативе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земского собрания сельского поселения или главы сельского поселения - по вопросам мест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рганов государственной власти Белгород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жителей сельского поселе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2. Инициатива земского собрания сельского поселения о проведении опроса может исходить от группы депутатов численностью не менее 1/3 от установленного числа депутатов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3. Граждане и их объединения вправе обратиться в земское собрание сельского поселения или к главе сельского поселения с предложением о проведении опроса, которое рассматривается в порядке, предусмотренном статьей 32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4. Земское собрание сельского поселения рассматривает инициативу и принимает решение о назначении в течение 30 дней со дня поступления инициативы о проведении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Земское собрание сельского поселения отказывает в назначении опроса в  случае, если вопросы, предлагаемые для вынесения на опрос, не отнесены к вопросам, установленным частью 1 и 2 настоящего Положения, а также в случае нарушения порядка выдвижения инициативы о проведении опроса, установленного законом и настоящим Положением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6. Назначе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1. Назначение опроса осуществляется решение земского собрания сельского поселения, которое подлежит обнародованию не менее чем за 10 дней до его провед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2. Решение земского собрания сельского поселения о назначении опроса граждан должно предусматривать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дата и сроки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формулировка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методика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форма опросного лист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минимальная численность жителей сельского поселения, участвующих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порядок идентификации участников опроса в случае проведения опроса граждан с использованием официального сайта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3. В методике проведения опроса граждан определяется способ опроса, который может осуществляться в пункте(ах) проведения опроса граждан или по месту жительства граждан посредством подворного (поквартирного) обход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4. Земское собрание сельского поселения не позднее 5 дней после принятия решения о назначении опроса граждан формирует Комиссию по проведению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7. Комиссия по проведению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1. Подготовку и проведение опроса граждан осуществляет комиссия по проведению опроса (далее - Комиссия)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2. Число членов Комиссии, в случае принятия решения о ее создании, должно быть не менее трех человек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3. В составе Комиссии в обязательном порядке включаются представители администрации сельского поселения, а также представители общественности территории, на которой проводится опрос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8. Полномочия Комиссии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1. Комисси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организует соблюдение требований настоящего Полож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существляет контроль за соблюдением права жителей сельского поселения на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не позднее чем за 5 дней до проведения опроса оповещает жителей сельского поселения о дате и сроках, времени, методике проведения опроса, вопросе (вопросах), предполагаемом (предпо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 случае проведения опроса граждан в пунктах опроса граждан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утверждает количество и местонахождение пунктов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борудует пункты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обеспечивает изготовление опросных листов по форме, указанной в решении земского собрания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) составляет списки участников опроса при проведении открытого поименного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) устанавливает итоги опроса и обнародует их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) по вопросам материально-технического и организационного обеспечения сотрудничает с ответственным специалистом администрации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) осуществляет иные полномочия в соответствии с законодательст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2. Комиссия в рамках своей компетенции взаимодействует с органами и должностными лицами сельского посе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3. Деятельность членов Комиссии осуществляется на общественных началах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4. Материально-техническое и организационное обеспечение деятельности Комиссии осуществляется администрацией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5. Полномочия Комиссии, в случае принятия решения об их создании, прекращаются после опубликования (обнародования) результатов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9. Процедур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1. Опрос граждан проводится не позднее трех месяцев со дня принятия решения о его назначении в пунктах, определенных земским собранием сельского поселения для проведения опроса, или путем подворного (поквартирного) обход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прос проводится в течение одного или нескольких дней подряд, но не более 7 календарных дней, включая выходные и праздничные дн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2. Опросные листы выдаются жителям муниципального образования, при предъявлении паспорта или документа, заменяющего паспорт гражданин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опроса граждан ведется список участников опроса, в котором удостоверяется факт получения участником опроса опросного листа. 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3. Лицо, осуществляющее опрос, обязано ознакомить опрашиваемого  с вопросом (вопросами), предлагаемым (предлагаемыми) при проведении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4. В конце каждого дня в течение всего срока проведения опроса, заполненные опросные листы  доставляются лицами, осуществляющими опрос, в Комиссию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0. Установл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ется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омер экземпляра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дата составления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сроки проведения опроса: дата начала  и оконча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территор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формулировка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количеств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количество граждан, принявших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количество граждан, включенных в список участников опроса граждан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 количество участников опроса, ответивших на вопрос положи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количество участников опроса, ответивших на вопрос отрица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количество опросных листов, признанных недействительными (в случае невозможности определить волеизъявление участника опроса граждан)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) результаты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2. Если опрос проводился по нескольким вопросам, то подсчет результатов и составление протокола по каждому вопросу производиться отдельно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3. Если число граждан, принявших участие в опросе, меньше минимального числа граждан, установленных в решении земского собрания сельского поселения о назначении опроса, Комиссия признает опрос несостоявшим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4. Решение о признании опроса несостоявшимся подписывается председателем Комиссии и секретарем Комиссии и вместе с протоколом (протоколами) опроса граждан направляется в земское собрание сельского поселения, а также подлежит официальному обнародованию в течение 30 дней со дня принят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Вместе с экземпляром протокола земскому собранию сельского поселения также представляются сшитые и пронумерованные опросные листы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дин экземпляр протокола остается 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1. Рассмотр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 Мнение населения, выявленное в ходе опроса, носит рекомендательный характер, рассматривается органами и должностными лицами сельского поселения в соответствии с их компетенцией, закрепленной в Уставе сельского поселения, и учитывается при принятии решений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1.2. В случае невозможности принятия решения в том варианте, за который высказалось большинство при опросе, глава сельского поселения или земское собрание сельского поселения должны принять аргументированное решение и довести его до сведения жителей сельского поселения участвовавших в опрос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User</cp:lastModifiedBy>
  <cp:lastPrinted>2021-06-29T14:12:00Z</cp:lastPrinted>
  <dcterms:modified xsi:type="dcterms:W3CDTF">2021-06-29T11:13:00Z</dcterms:modified>
  <cp:revision>12</cp:revision>
  <dc:subject/>
  <dc:title>РОССИЙСКАЯ ФЕДЕРАЦИЯ</dc:title>
</cp:coreProperties>
</file>