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4795</wp:posOffset>
            </wp:positionH>
            <wp:positionV relativeFrom="margin">
              <wp:posOffset>57785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ЗЕМСКОЕ СОБРАНИЕ ВОЛОКОНОВ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олоконов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"26" февраля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№ 34/8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сельского поселения муниципального района «Чернянский район» Белгородской области от 20.11.2018 г. №3/10           «Об имущественной поддержке субъектов малого и среднего предпринимательства при предоставлении муниципального имущества»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целях реализации положений Федерального закона от 24 июля 2007 г. № 209-ФЗ «О развитии малого и среднего предпринимательства в Российской Федерации», Федерального закона от 27.11.2018 № 422-ФЗ «О проведении эксперимента по установлению специального налогового режима «Налог на профессиональный доход», закона Белгородской области от 08.05.2020 № 463 «О введении в действие специального налогового режима «Налог на профессиональный доход» на территории Белгородской области», создания условий для развития малого и среднего предпринимательства на территории Волоконовского сельского поселения и в целях приведения в соответствие муниципальных нормативных правовых актов в соответствие с нормами действующего законодательства, земское собрание Волоконовского сельского поселения муниципального района «Чернянский район»  </w:t>
      </w:r>
      <w:r>
        <w:rPr/>
        <w:t>р е ш и л о: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1. Внести в Правила формирования, ведения и обязательного опубликования перечня муниципального имущества Волокон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– Правила), утвержденные решением земского собрания Волоконовского сельского поселения от 20.11.2018 г. № 3/10 «Об имущественной поддержке субъектов малого и среднего предпринимательства при предоставлении муниципального имущества» следующие изменения: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1.1. Пункт 1 Правил дополнить абзацем вторым следующего содержания: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«Положения настоящих Правил распространяются на правоотношения возникающие 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имущественной поддержки, предусмотренной статьей 18 Федерального закона от 24.07.2007 г. № 209-ФЗ «О развитии малого и среднего предпринимательства в Российской Федерации».».</w:t>
      </w:r>
    </w:p>
    <w:p>
      <w:pPr>
        <w:pStyle w:val="Style24"/>
        <w:ind w:firstLine="567"/>
        <w:jc w:val="both"/>
        <w:rPr/>
      </w:pPr>
      <w:r>
        <w:rPr>
          <w:b w:val="false"/>
        </w:rPr>
        <w:t>2. Внести в Положение о порядке и условиях предоставления в аренду имущества, включенного в перечень муниципального имущества Волокон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– Положение), утвержденное решением земского собрания Волоконовского сельского поселения от 20.11.2018 г. № 3/10 «Об имущественной поддержке субъектов малого и среднего предпринимательства при предоставлении муниципального имущества» следующей изменения:</w:t>
      </w:r>
    </w:p>
    <w:p>
      <w:pPr>
        <w:pStyle w:val="Style24"/>
        <w:ind w:firstLine="567"/>
        <w:jc w:val="both"/>
        <w:rPr/>
      </w:pPr>
      <w:r>
        <w:rPr>
          <w:b w:val="false"/>
        </w:rPr>
        <w:t>2.1. Пункт 1.1. раздела 1 Положения дополнить абзацем вторым следующего содержания: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«Положения настоящего Положения распространяются на правоотношения возникающие 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имущественной поддержки, предусмотренной статьей 18 Федерального закона от 24.07.2007 г. № 209-ФЗ «О развитии малого и среднего предпринимательства в Российской Федерации».».</w:t>
      </w:r>
    </w:p>
    <w:p>
      <w:pPr>
        <w:pStyle w:val="Style24"/>
        <w:ind w:firstLine="567"/>
        <w:jc w:val="both"/>
        <w:rPr/>
      </w:pPr>
      <w:r>
        <w:rPr>
          <w:b w:val="false"/>
        </w:rPr>
        <w:t>2.2. В пункте 1.2. раздела 1 Положения слова «и пунктом 2 статьи 39 Земельного кодекса Российской Федерации» исключить.</w:t>
      </w:r>
    </w:p>
    <w:p>
      <w:pPr>
        <w:pStyle w:val="Style24"/>
        <w:ind w:firstLine="567"/>
        <w:jc w:val="both"/>
        <w:rPr/>
      </w:pPr>
      <w:r>
        <w:rPr>
          <w:b w:val="false"/>
        </w:rPr>
        <w:t>3. Настоящее решение обнародовать в порядке, установленном Уставом Волоконовского сельского поселения и разместить на сайте органов местного самоуправления Волоконовского сельского поселения в сети Интернет (http://________.ru).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4. Контроль за выполнением настоящего решения возложить на главу администрации Волоконовского сельского поселения (Жиленков В.Л.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олокон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Н.В. Неч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6:00Z</dcterms:created>
  <dc:creator>Filin</dc:creator>
  <dc:description/>
  <cp:keywords/>
  <dc:language>en-US</dc:language>
  <cp:lastModifiedBy>User</cp:lastModifiedBy>
  <cp:lastPrinted>2020-08-10T17:19:00Z</cp:lastPrinted>
  <dcterms:modified xsi:type="dcterms:W3CDTF">2021-03-03T12:40:00Z</dcterms:modified>
  <cp:revision>11</cp:revision>
  <dc:subject/>
  <dc:title>РОССИЙСКАЯ ФЕДЕРАЦИЯ</dc:title>
</cp:coreProperties>
</file>