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06218556" r:id="rId2"/>
        </w:objec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ВОЛОКОНОВСКОГО СЕЛЬСКОГО ПОСЕЛЕНИЯ 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14"ию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№ 26/6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старостах сельских населенных пунктов Волоконовского сельского поселения  муниципального района «Чернянский район» Белгоро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Волоконовского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Волоконов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нести в Положение о старостах сельских населенных пунктах Волоконовского сельского поселения муниципального района «Чернянский район» Белгородской области, утвержденное решением земского собрания Волоконовского сельского поселения от 12.04.2019 г. № 10/29 «Об утверждении Положения о старостах сельских населенных пунктов Волоконовского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новой редакции: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Гарантии деятельности старост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работы старост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в сети Интернет (адрес сайта:  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к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Ольга</dc:creator>
  <dc:description/>
  <cp:keywords/>
  <dc:language>en-US</dc:language>
  <cp:lastModifiedBy>User</cp:lastModifiedBy>
  <cp:lastPrinted>2020-07-15T08:41:00Z</cp:lastPrinted>
  <dcterms:modified xsi:type="dcterms:W3CDTF">2020-07-15T05:43:00Z</dcterms:modified>
  <cp:revision>7</cp:revision>
  <dc:subject/>
  <dc:title>РЕШЕНИЕ</dc:title>
</cp:coreProperties>
</file>