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8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hd w:fill="FFFFFF" w:val="clear"/>
        <w:ind w:hanging="75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ind w:right="99" w:hanging="0"/>
        <w:jc w:val="both"/>
        <w:rPr/>
      </w:pPr>
      <w:r>
        <w:rPr>
          <w:rFonts w:cs="Arial" w:ascii="Arial" w:hAnsi="Arial"/>
          <w:b/>
          <w:sz w:val="18"/>
          <w:szCs w:val="17"/>
        </w:rPr>
        <w:t xml:space="preserve">"20" декабр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№ 21/5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земского собрания Волоконовского сельского поселения, главе Волоконов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Волоконовского сельского поселения муниципального района «Чернянский район» Белгородской области, земское собрание Волоконов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земского собрания Волоконовского сельского поселения, главе Волоконовского сельского поселения Чернянского района мер ответственности в связи с представлением недостоверных или неполных сведений о доходах и имуществ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Волоконовского сельского поселения и разместить на официальном сайте органов местного самоуправления Волоконовского сельского поселения Чернянского района  в сети Интернет (адрес сайта: http://volchern.ru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ко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   Н.В. Нечаева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/>
      </w:pPr>
      <w:r>
        <w:rPr>
          <w:color w:val="000000"/>
        </w:rPr>
        <w:t xml:space="preserve">к решению земского собрания Волоконовского сельского поселения </w:t>
      </w:r>
    </w:p>
    <w:p>
      <w:pPr>
        <w:pStyle w:val="Normal"/>
        <w:autoSpaceDE w:val="false"/>
        <w:ind w:left="5387" w:hanging="0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 20 декабря 2019 г. № 21/52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к депутату земского собрания Волоконовского сельского поселения, главе Волоконов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земского собрания Волоконовского сельского поселения (далее – депутат земского собрания), главе Волоконовского сельского поселения Чернянского района (далее – глава сельского поселения, далее – также должностное лицо) мер ответственности в связи с представлением недостоверных или неполных сведений о доходах и имуществе (далее — Порядок) определяется порядок принятия решения о применении к депутату земского собрания,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) освобождение депутата земского собрания, главы сельского поселения от должности с лишением права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) запрет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Решение земского собрания Волоконовского сельского поселения (далее – земск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земского собрания не препятствует рассмотрению заявл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главы сельского поселения из числа депутатов земского собрания в количестве не менее 3 человек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земского собр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земск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земского собр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8. В принятом земски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земским собранием большинством голосов от установленной численности его членов тайным голосованием в общем порядке, предусмотренном Уставом Волоконовского сельского поселения муниципального района «Чернянский район» Белгородской области и Регламентом земского собрания Волоконовского сельского поселения для принятия реш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главе сельского поселения,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Рита Николаевна</cp:lastModifiedBy>
  <cp:lastPrinted>2019-12-30T15:16:00Z</cp:lastPrinted>
  <dcterms:modified xsi:type="dcterms:W3CDTF">2019-12-30T12:23:00Z</dcterms:modified>
  <cp:revision>12</cp:revision>
  <dc:subject/>
  <dc:title>РЕШЕНИЕ</dc:title>
</cp:coreProperties>
</file>