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9pt;margin-top:-30.6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602944192" r:id="rId2"/>
        </w:object>
      </w:r>
      <w:r>
        <w:rPr>
          <w:szCs w:val="28"/>
        </w:rPr>
        <w:t xml:space="preserve">                                                         </w:t>
      </w:r>
    </w:p>
    <w:p>
      <w:pPr>
        <w:pStyle w:val="Style14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4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ЕМСКОЕ СОБРАНИЕ ВОЛОКОНОВСКОГО СЕЛЬСКОГО ПОСЕЛЕНИЯ</w:t>
      </w:r>
    </w:p>
    <w:p>
      <w:pPr>
        <w:pStyle w:val="Style14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Е Ш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hd w:fill="FFFFFF" w:val="clear"/>
        <w:ind w:hanging="751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ind w:right="99" w:hanging="0"/>
        <w:jc w:val="both"/>
        <w:rPr/>
      </w:pPr>
      <w:r>
        <w:rPr>
          <w:rFonts w:cs="Arial" w:ascii="Arial" w:hAnsi="Arial"/>
          <w:b/>
          <w:sz w:val="18"/>
          <w:szCs w:val="17"/>
        </w:rPr>
        <w:t xml:space="preserve">"20" декабр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№ 21/51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от </w:t>
            </w:r>
            <w:r>
              <w:rPr>
                <w:b/>
                <w:bCs/>
                <w:sz w:val="28"/>
                <w:szCs w:val="28"/>
              </w:rPr>
              <w:t xml:space="preserve">25 декабря 2018 года № 6/18 </w:t>
            </w:r>
            <w:r>
              <w:rPr>
                <w:b/>
                <w:bCs/>
                <w:sz w:val="28"/>
              </w:rPr>
              <w:t xml:space="preserve">«О бюджете Волоконовского сельского поселения на 2019 год и плановый период 2020-2021гг»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Волоконовского  сельского поселения предложения об изменениях и дополнениях в бюджет по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 xml:space="preserve">, 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решил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Волоконовского сельского поселения на 2019 год и плановый период 2020-2021 гг» от «25» декабря 2018 года  № 6/18 следующие изменения и дополнения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Волоконовское сельское поселение (далее – бюджет поселения)  на 2019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  общий объем доходов бюджета поселения в сумме  7371,0 тыс. рублей,  общий объем расходов бюджета поселения в сумме 7371,0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5570,0 тыс. руб. согласно приложению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Волоконовского сельского поселения на 2019 год в сумме 5454,3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Волоконовского</w:t>
      </w:r>
      <w:r>
        <w:rPr>
          <w:sz w:val="28"/>
        </w:rPr>
        <w:t xml:space="preserve">  сельского поселения на 2019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Волоконов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Волоконовского  сельского поселения, получаемых из других уровней бюджетной системы РФ 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Волоконовского  сельского поселения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(адрес сайта:</w:t>
      </w:r>
      <w:r>
        <w:rPr>
          <w:b/>
          <w:bCs/>
        </w:rPr>
        <w:t xml:space="preserve"> </w:t>
      </w:r>
      <w:r>
        <w:rPr>
          <w:sz w:val="28"/>
        </w:rPr>
        <w:t>http://volchern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 за выполнением настоящего решения возложить на главу администрации  Волоконовского сельского поселения (Жиленкова В.Л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локон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Н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90"/>
        <w:gridCol w:w="180"/>
        <w:gridCol w:w="540"/>
        <w:gridCol w:w="180"/>
        <w:gridCol w:w="540"/>
        <w:gridCol w:w="540"/>
        <w:gridCol w:w="914"/>
        <w:gridCol w:w="515"/>
        <w:gridCol w:w="11"/>
        <w:gridCol w:w="41"/>
        <w:gridCol w:w="373"/>
        <w:gridCol w:w="619"/>
        <w:gridCol w:w="227"/>
        <w:gridCol w:w="700"/>
        <w:gridCol w:w="200"/>
        <w:gridCol w:w="880"/>
        <w:gridCol w:w="20"/>
      </w:tblGrid>
      <w:tr>
        <w:trPr>
          <w:trHeight w:val="175" w:hRule="atLeast"/>
        </w:trPr>
        <w:tc>
          <w:tcPr>
            <w:tcW w:w="98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804" w:type="dxa"/>
            <w:gridSpan w:val="1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804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конов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8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0декабря 2019 года № 21/51</w:t>
            </w:r>
          </w:p>
        </w:tc>
      </w:tr>
      <w:tr>
        <w:trPr>
          <w:trHeight w:val="230" w:hRule="atLeast"/>
        </w:trPr>
        <w:tc>
          <w:tcPr>
            <w:tcW w:w="98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8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8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Волоконовского сельского поселения на 2019 г. и плановый период 2020-2021 г.г.</w:t>
            </w:r>
          </w:p>
        </w:tc>
      </w:tr>
      <w:tr>
        <w:trPr>
          <w:trHeight w:val="228" w:hRule="atLeast"/>
        </w:trPr>
        <w:tc>
          <w:tcPr>
            <w:tcW w:w="980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9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1 год</w:t>
            </w:r>
          </w:p>
        </w:tc>
      </w:tr>
      <w:tr>
        <w:trPr>
          <w:trHeight w:val="269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2</w:t>
            </w:r>
          </w:p>
        </w:tc>
      </w:tr>
      <w:tr>
        <w:trPr>
          <w:trHeight w:val="622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408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509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3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</w:tr>
      <w:tr>
        <w:trPr>
          <w:trHeight w:val="526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</w:tr>
      <w:tr>
        <w:trPr>
          <w:trHeight w:val="35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5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5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526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26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9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89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58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526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26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06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878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329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09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14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14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14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14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1714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1714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0" w:type="dxa"/>
            <w:gridSpan w:val="1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0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конов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0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0 декабря 2019 года № 21/51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Волоконо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 и в плановом периоде 2020 - 2021г.г.</w:t>
            </w:r>
          </w:p>
        </w:tc>
      </w:tr>
      <w:tr>
        <w:trPr>
          <w:trHeight w:val="21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1 год</w:t>
            </w:r>
          </w:p>
        </w:tc>
      </w:tr>
      <w:tr>
        <w:trPr>
          <w:trHeight w:val="22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  <w:tr>
        <w:trPr>
          <w:trHeight w:val="619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Волоконовского сельского поселения муниципального района "Чернянский райо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6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  <w:tr>
        <w:trPr>
          <w:trHeight w:val="25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39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39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48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</w:tr>
      <w:tr>
        <w:trPr>
          <w:trHeight w:val="50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3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50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8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43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50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0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21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9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84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31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02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142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142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142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142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142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142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143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143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143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143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ко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от 20 декабря 2019 года № 21/51</w:t>
      </w:r>
    </w:p>
    <w:p>
      <w:pPr>
        <w:pStyle w:val="Normal"/>
        <w:tabs>
          <w:tab w:val="clear" w:pos="708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Волоконо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sz w:val="24"/>
        </w:rPr>
        <w:t>на 2019 год и на плановый период 2020 – 2021 г.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202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3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2 02 10000 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2 02 15001 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2 02 20000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 2 02 29999 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2 02 30000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5118 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080"/>
      </w:tblGrid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8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0декабря 2019 года № 21/5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локоновского сельского поселения в   2019 году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0-2021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г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136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око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от 20 декабря 2019 года № 21/51</w:t>
      </w:r>
    </w:p>
    <w:p>
      <w:pPr>
        <w:pStyle w:val="Normal"/>
        <w:ind w:left="-6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плановый период 2020-2021гг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>тыс.рублей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460"/>
        <w:gridCol w:w="684"/>
        <w:gridCol w:w="540"/>
        <w:gridCol w:w="540"/>
        <w:gridCol w:w="1080"/>
        <w:gridCol w:w="1080"/>
        <w:gridCol w:w="1080"/>
      </w:tblGrid>
      <w:tr>
        <w:trPr>
          <w:trHeight w:val="5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г</w:t>
            </w:r>
          </w:p>
        </w:tc>
      </w:tr>
      <w:tr>
        <w:trPr>
          <w:trHeight w:val="2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7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 Благоустройство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1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1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вой деятельности Волоконовского 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деятельности «Реализация функций органов власти Волоконовского сельского посел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Волоконовского сельского поселения на 2019 год и плановый период 2020-2021 годы» от 25 декабря 2018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Волоконовского сельского поселения от 25.12.2018 года №6/18 «О бюджете Волоконовского сельского поселения на 2019 год и плановый период 2020-2021 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Волоконовского  сельского поселения на 2019 год с учетом уточненных показателей составила 7371 тыс. рублей.  Доходная часть увеличилась на 2985 тыс. рублей за счет повышения плановых назначений по дотациям бюджетам сельских поселений на выравнивание уровня бюджетной обеспеченности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 2985  тыс. рублей, и  с учетом уточнений составила  7371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 6, 7, 8, 9 и приложения к пояснительной записке  решения Земского собрания Волоконовского сельского поселения от 25.12.2018 года №6/18 «О бюджете Волоконовского сельского поселения на 2019 год и плановый период 2020-2021 год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лава Волоконовского сельского поселения                          Н.В. 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4163"/>
        <w:gridCol w:w="980"/>
        <w:gridCol w:w="900"/>
        <w:gridCol w:w="900"/>
      </w:tblGrid>
      <w:tr>
        <w:trPr>
          <w:trHeight w:val="869" w:hRule="atLeast"/>
        </w:trPr>
        <w:tc>
          <w:tcPr>
            <w:tcW w:w="94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 поступления доходов в бюджет Волокон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9 год и плановый период 2020 - 2021г.г.</w:t>
            </w:r>
          </w:p>
        </w:tc>
      </w:tr>
      <w:tr>
        <w:trPr>
          <w:trHeight w:val="209" w:hRule="atLeast"/>
        </w:trPr>
        <w:tc>
          <w:tcPr>
            <w:tcW w:w="9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876" w:hRule="atLeast"/>
        </w:trPr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201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1 год</w:t>
            </w:r>
          </w:p>
        </w:tc>
      </w:tr>
      <w:tr>
        <w:trPr>
          <w:trHeight w:val="29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70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91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</w:tr>
      <w:tr>
        <w:trPr>
          <w:trHeight w:val="47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</w:t>
            </w:r>
          </w:p>
        </w:tc>
      </w:tr>
      <w:tr>
        <w:trPr>
          <w:trHeight w:val="47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91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 и иных сумм в возмещение ущерба, зачисляемые в бюджеты сельских посел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53</w:t>
            </w:r>
          </w:p>
        </w:tc>
      </w:tr>
      <w:tr>
        <w:trPr>
          <w:trHeight w:val="49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25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Рита Николаевна</cp:lastModifiedBy>
  <cp:lastPrinted>2020-01-09T14:08:00Z</cp:lastPrinted>
  <dcterms:modified xsi:type="dcterms:W3CDTF">2020-01-09T13:20:00Z</dcterms:modified>
  <cp:revision>47</cp:revision>
  <dc:subject/>
  <dc:title/>
</cp:coreProperties>
</file>