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4215839" r:id="rId2"/>
        </w:objec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ЗЕМСКОЕ СОБРАНИЕ ВОЛОКОНОВСКОГО СЕЛЬСКОГО ПОСЕЛЕНИЯ</w:t>
      </w:r>
    </w:p>
    <w:p>
      <w:pPr>
        <w:pStyle w:val="Style15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 Е Ш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6  сентября  2019 года                                </w:t>
        <w:tab/>
        <w:t xml:space="preserve">                                                                                        № 17/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от </w:t>
            </w:r>
            <w:r>
              <w:rPr>
                <w:b/>
                <w:bCs/>
                <w:sz w:val="28"/>
                <w:szCs w:val="28"/>
              </w:rPr>
              <w:t xml:space="preserve">25 декабря 2018 года № 6/18 </w:t>
            </w:r>
            <w:r>
              <w:rPr>
                <w:b/>
                <w:bCs/>
                <w:sz w:val="28"/>
              </w:rPr>
              <w:t xml:space="preserve">«О бюджете Волоконовского сельского поселения на 2019 год и плановый период 2020-2021гг»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Волоконовского сельского поселения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земское собрание Волоконо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Волоконовского сельского поселения на 2019 год и плановый период 2020-2021 гг» от «25» декабря 2018 года  № 6/18 следующие изменения и допол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Волоконовское сельское поселение (далее – бюджет поселения)  на 2019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  общий объем доходов бюджета поселения в сумме  6120,0 тыс. рублей,  общий объем расходов бюджета поселения в сумме 6120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4694,0 тыс. руб. согласно приложению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Волоконовского сельского поселения на 2019 год в сумме 4627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коновского</w:t>
      </w:r>
      <w:r>
        <w:rPr>
          <w:sz w:val="28"/>
        </w:rPr>
        <w:t xml:space="preserve"> сельского поселения на 2019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Волоконовского       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Волоконовского  сельского поселения, получаемых из других уровней бюджетной системы РФ 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коновского  сельского поселения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Волоконовского сельского поселения Чернянского района в сети Интернет (адрес сайта:</w:t>
      </w:r>
      <w:r>
        <w:rPr>
          <w:b/>
          <w:bCs/>
        </w:rPr>
        <w:t xml:space="preserve"> </w:t>
      </w:r>
      <w:r>
        <w:rPr>
          <w:sz w:val="28"/>
        </w:rPr>
        <w:t>http://volchern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коновского сельского поселения (Жиленкова В.Л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 Волокон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Н.В.Неч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900"/>
        <w:gridCol w:w="1260"/>
        <w:gridCol w:w="720"/>
        <w:gridCol w:w="900"/>
        <w:gridCol w:w="900"/>
        <w:gridCol w:w="880"/>
      </w:tblGrid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сентября 2019 года № 17/40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30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955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на 2019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ый период 2020-2021 г.г.</w:t>
            </w:r>
          </w:p>
        </w:tc>
      </w:tr>
      <w:tr>
        <w:trPr>
          <w:trHeight w:val="228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6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</w:tr>
      <w:tr>
        <w:trPr>
          <w:trHeight w:val="62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0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2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540"/>
        <w:gridCol w:w="540"/>
        <w:gridCol w:w="1429"/>
        <w:gridCol w:w="11"/>
        <w:gridCol w:w="414"/>
        <w:gridCol w:w="846"/>
        <w:gridCol w:w="900"/>
        <w:gridCol w:w="900"/>
      </w:tblGrid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коновс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сентября 2019 года № 17/40</w:t>
            </w:r>
          </w:p>
        </w:tc>
      </w:tr>
      <w:tr>
        <w:trPr>
          <w:trHeight w:val="168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Волоко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 и в плановом периоде 2020 - 2021г.г.</w:t>
            </w:r>
          </w:p>
        </w:tc>
      </w:tr>
      <w:tr>
        <w:trPr>
          <w:trHeight w:val="218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2021 год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6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Волоконовского сельского поселения муниципального района "Черня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2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4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4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"Реализация функций органов власти Волоконовского с\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2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Волоконовского сельского поселения на 2015-2020 годы"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14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феры культурно-досуговой деятельности Волоконовского сельского поселения на 2015-2020 годы" " муниципальной программы "Устойчивое развитие сельских территорий Волоконов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26 сентября 2019 года № 17/40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Волокон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на 2019 год и на плановый период 2020 – 2021 г.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Сумма   202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3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10000 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2 02 15001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 2 02 30000 0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5118 10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080"/>
      </w:tblGrid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8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6 сентября 2019 года № 17/4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локоновского сельского поселения в   2019 году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0-2021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г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36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ind w:left="-61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к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от 26 сентября 2019 года № 17/40</w:t>
      </w:r>
    </w:p>
    <w:p>
      <w:pPr>
        <w:pStyle w:val="Normal"/>
        <w:ind w:left="-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плановый период 2020-2021гг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>тыс.рублей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68"/>
        <w:gridCol w:w="576"/>
        <w:gridCol w:w="540"/>
        <w:gridCol w:w="540"/>
        <w:gridCol w:w="1080"/>
        <w:gridCol w:w="1080"/>
        <w:gridCol w:w="1080"/>
      </w:tblGrid>
      <w:tr>
        <w:trPr>
          <w:trHeight w:val="5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</w:t>
            </w:r>
          </w:p>
        </w:tc>
      </w:tr>
      <w:tr>
        <w:trPr>
          <w:trHeight w:val="2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деятельности Волоконовского 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Волоконовского сельского поселения на 2015-2020 годы» муниципальной программы «Устойчивое развитие сельских территорий Волоконовского сельского поселения Чернянского района Белгородской области на 2015-2020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власти Волокон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 бюджете Волоконовского сельского поселения на 2019 год и плановый период 2020-2021 годы» от 25 декабря 2018 год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и дополнений в решение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Волоконовского  сельского поселения на 2019 год с учетом уточненных показателей составила 6120,0 тыс. рублей.  Доходная часть увеличилась на 1734 тыс. рублей за счет повышения плановых назначений по дотациям бюджетам сельских поселений на выравнивание уровня бюджетной обеспеченности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увеличилась на сумму   1734  тыс. рублей, и  с учетом уточнений составила  6120,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необходимо внесение  соответствующих изменений в приложения  5, 6, 7, 8, 9 и приложения к пояснительной записке  решения Земского собрания Волоконовского сельского поселения от 25.12.2018 года №6/18 «О бюджете Волоконов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Глава Волоконовского сельского поселения                          Н.В. Неч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яснительной записк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4163"/>
        <w:gridCol w:w="980"/>
        <w:gridCol w:w="900"/>
        <w:gridCol w:w="900"/>
      </w:tblGrid>
      <w:tr>
        <w:trPr>
          <w:trHeight w:val="869" w:hRule="atLeast"/>
        </w:trPr>
        <w:tc>
          <w:tcPr>
            <w:tcW w:w="94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 поступления доходов в бюджет Волокон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 и плановый период 2020 - 2021г.г.</w:t>
            </w:r>
          </w:p>
        </w:tc>
      </w:tr>
      <w:tr>
        <w:trPr>
          <w:trHeight w:val="209" w:hRule="atLeast"/>
        </w:trPr>
        <w:tc>
          <w:tcPr>
            <w:tcW w:w="9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876" w:hRule="atLeast"/>
        </w:trPr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2021 год</w:t>
            </w:r>
          </w:p>
        </w:tc>
      </w:tr>
      <w:tr>
        <w:trPr>
          <w:trHeight w:val="29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</w:t>
            </w:r>
          </w:p>
        </w:tc>
      </w:tr>
      <w:tr>
        <w:trPr>
          <w:trHeight w:val="24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701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</w:t>
            </w:r>
          </w:p>
        </w:tc>
      </w:tr>
      <w:tr>
        <w:trPr>
          <w:trHeight w:val="47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912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53</w:t>
            </w:r>
          </w:p>
        </w:tc>
      </w:tr>
      <w:tr>
        <w:trPr>
          <w:trHeight w:val="49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257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3:00Z</dcterms:created>
  <dc:creator>Рита Николаевна</dc:creator>
  <dc:description/>
  <dc:language>en-US</dc:language>
  <cp:lastModifiedBy>Яна Карпенко</cp:lastModifiedBy>
  <cp:lastPrinted>2019-09-25T14:51:00Z</cp:lastPrinted>
  <dcterms:modified xsi:type="dcterms:W3CDTF">2019-10-07T12:03:00Z</dcterms:modified>
  <cp:revision>2</cp:revision>
  <dc:subject/>
  <dc:title/>
</cp:coreProperties>
</file>