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12" апрел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  № 10/31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Волоконовского сельского поселения муниципального района «Чернянский район» Белгородской области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eastAsia="Calibri"/>
        </w:rPr>
        <w:t xml:space="preserve">  </w:t>
      </w:r>
      <w:r>
        <w:rPr>
          <w:rStyle w:val="FontStyle22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. 86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.п. 8 ч. 10 ст. 35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8 ст.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Волоко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актов Волоконовского сельского поселения муниципального района «Чернянский район» Белгородской области в соответствие действующему законодательству Российской Федерации, земское собрание Волоко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атериально-технического и организационного обеспечения деятельности органов местного самоуправления Волоконовского сельского поселения муниципального района «Чернянский район» (Приложение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вести в действие настоящее решение со дня его принятия.</w:t>
      </w:r>
    </w:p>
    <w:p>
      <w:pPr>
        <w:pStyle w:val="11"/>
        <w:ind w:firstLine="567"/>
        <w:jc w:val="both"/>
        <w:rPr>
          <w:rStyle w:val="FontStyle2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22"/>
        </w:rPr>
        <w:t xml:space="preserve"> Разместить настоящее решение на официальном сайте Волоконовского сельского поселения в сети Интернет в подразделе «Нормативно - правовая база» раздела «Земское собрание» (</w:t>
      </w:r>
      <w:r>
        <w:rPr>
          <w:rFonts w:cs="Times New Roman" w:ascii="Times New Roman" w:hAnsi="Times New Roman"/>
          <w:sz w:val="28"/>
          <w:szCs w:val="28"/>
        </w:rPr>
        <w:t>адрес сайта</w:t>
      </w:r>
      <w:r>
        <w:rPr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http://volchern.ru/</w:t>
        </w:r>
      </w:hyperlink>
      <w:r>
        <w:rPr/>
        <w:t>).</w:t>
      </w:r>
    </w:p>
    <w:p>
      <w:pPr>
        <w:pStyle w:val="2"/>
        <w:shd w:fill="auto" w:val="clear"/>
        <w:spacing w:lineRule="auto" w:line="240" w:before="0" w:after="0"/>
        <w:ind w:left="20" w:right="20" w:firstLine="620"/>
        <w:rPr>
          <w:rStyle w:val="FontStyle22"/>
          <w:sz w:val="26"/>
          <w:szCs w:val="26"/>
          <w:lang w:val="ru-RU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6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2794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Волоконовского сельского поселения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 Нечаев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567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b/>
          <w:spacing w:val="-3"/>
          <w:sz w:val="28"/>
          <w:szCs w:val="28"/>
        </w:rPr>
        <w:t>решением земского собрания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b/>
          <w:spacing w:val="-3"/>
          <w:sz w:val="28"/>
          <w:szCs w:val="28"/>
        </w:rPr>
        <w:t>Волоконовского сельского поселения</w:t>
      </w:r>
    </w:p>
    <w:p>
      <w:pPr>
        <w:pStyle w:val="Normal"/>
        <w:shd w:fill="FFFFFF" w:val="clear"/>
        <w:spacing w:lineRule="exact" w:line="317"/>
        <w:ind w:left="16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12 апреля 2019 года №10/31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hyperlink w:anchor="P37"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материально-технического и организационного обеспечения деятельности органов местного самоуправления Волоконовского сельского поселения муниципального района «Чернянский район» Белгородской области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материально-технического и организационного обеспечения деятельности органов местного самоуправления </w:t>
      </w:r>
      <w:r>
        <w:rPr>
          <w:sz w:val="28"/>
          <w:szCs w:val="28"/>
        </w:rPr>
        <w:t>Волоконовского сельского поселения муниципального района «Чернянский район» Белгородской области</w:t>
      </w:r>
      <w:r>
        <w:rPr>
          <w:bCs/>
          <w:sz w:val="28"/>
          <w:szCs w:val="28"/>
        </w:rPr>
        <w:t xml:space="preserve"> (далее - Порядок) разработан в соответствии с </w:t>
      </w:r>
      <w:r>
        <w:rPr>
          <w:sz w:val="28"/>
          <w:szCs w:val="28"/>
        </w:rPr>
        <w:t xml:space="preserve">п.п. 8 ч. 10 ст. 35 </w:t>
      </w:r>
      <w:r>
        <w:rPr>
          <w:bCs/>
          <w:sz w:val="28"/>
          <w:szCs w:val="28"/>
        </w:rPr>
        <w:t xml:space="preserve">Федерального закон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.14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Волоконовского сельского поселения муниципального района «Чернянский район» 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егулирует отношения по осуществлению материально-технического и организационного обеспечения деятельности следующих органов местного самоуправления </w:t>
      </w:r>
      <w:r>
        <w:rPr>
          <w:sz w:val="28"/>
          <w:szCs w:val="28"/>
        </w:rPr>
        <w:t xml:space="preserve">Волоконовского сельского поселения муниципального района «Чернянский район» Белгородской области (далее - </w:t>
      </w:r>
      <w:r>
        <w:rPr>
          <w:bCs/>
          <w:sz w:val="28"/>
          <w:szCs w:val="28"/>
        </w:rPr>
        <w:t>Волоконовского сельского поселения</w:t>
      </w:r>
      <w:r>
        <w:rPr>
          <w:sz w:val="28"/>
          <w:szCs w:val="28"/>
        </w:rPr>
        <w:t>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ительного органа поселения – Земского собрания Волоконовского сельского поселения (далее - Земское собрание), возглавляемого главой Волоконовского сельского поселения, являющегося председателем Земского собрания Волоконовского сельского поселения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и Волоконовского сельского поселения (далее - администрация поселения), возглавляемой главой администрации поселения.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bookmarkStart w:id="0" w:name="Par5"/>
      <w:bookmarkEnd w:id="0"/>
      <w:r>
        <w:rPr>
          <w:bCs/>
          <w:sz w:val="28"/>
          <w:szCs w:val="28"/>
        </w:rPr>
        <w:t>2. Материально-техническое и организационное обеспечение деятельности органов местного самоуправления Волоконовского сельского поселения (далее - органы местного самоуправления) предназначено для осуществления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исполнения работниками Земского собрания, муниципальными служащими своих обязанностей.</w:t>
      </w:r>
    </w:p>
    <w:p>
      <w:pPr>
        <w:pStyle w:val="Normal"/>
        <w:ind w:firstLine="540"/>
        <w:jc w:val="both"/>
        <w:rPr/>
      </w:pPr>
      <w:bookmarkStart w:id="1" w:name="Par6"/>
      <w:bookmarkEnd w:id="1"/>
      <w:r>
        <w:rPr>
          <w:bCs/>
          <w:sz w:val="28"/>
          <w:szCs w:val="28"/>
        </w:rPr>
        <w:t>3. Под материально-техническим обеспечением деятельности органов местного самоуправления в целях настоящего Порядка понимается осуществляемый на постоянной основе комплекс мероприятий, включающий в себ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1. Содержание административных зданий и прилегающих к ним территорий, служебных и иных рабочих помещений в состоянии, соответствующем требованиям охраны труда, противопожарным, санитарным, экологическим и иным установленным законодательством требованиям, охрану административных зда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цию и содержание рабочих мест, в том числе оборудование мебелью, обеспечение средствами связи, канцелярскими принадлежност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беспечение компьютерной техникой, программным обеспечением, комплектующими и расходными материал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обретение литературы и печатных изданий, необходимых для осуществления деятельности органов местного самоуправления, осуществление подписки на периодические печатные изд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5. Транспортное обслуживание деятельности органов местного самоуправления и должностных лиц местного самоуправления в служебных целях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Иные мероприятия, направленные на материально-техническое обеспечение функционирования органов местного самоуправле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 организационным обеспечением деятельности органов местного самоуправления в целях настоящего Порядка понимается осуществляемый на постоянной основе комплекс мероприятий, включающ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1. Обеспечение взаимодействия с федеральными органами государственной власти, органами государственной власти Белгородской области, органами местного самоуправления иных муниципальных образова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2. Подготовку планов работы Земского собрания Волоконовского сельского поселения, администрации по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3. Обеспечение информирования населения Волоконовского сельского поселения о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4. Организацию публичных слушаний, собраний, сходов, конференций граждан и других мероприятий, проводимых органами местного самоуправления,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Волоконовского сельского поселения (далее - Устав поселени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Организацию приема граждан главой поселения, главой администрации поселения, членами Земского собрания, главой администрации муниципального района «Чернянский район», а также  должностными лицами администрации муниципального района «Чернянский район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6. Подготовку информационных, справочных, методических материалов, необходимых для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7. Организацию делопроизводства, в том числе регистрацию, учет, обеспечение сохранности, своевременное прохождение документов, контроль исполнения, обеспечение режима секретности в делопроизводств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Машинописные и множительно-копировальные работ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9 Архивное обеспече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10. Кадровое обеспече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11. Правовое обеспече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12.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вправе по одной или нескольким составляющим комплекса мероприятий организационного и (или) материально-технического обеспечения деятельности органов местного самоуправления, указанных в пунктах 3, 4 настоящего Порядка, с муниципальными учреждениями, организациями, предприятиями заключать соглашения в порядке, установленном Гражданским кодексом Российской Федерации, на безвозмездных и (или) возмездных основ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 материально-технического и организацио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федеральным законодательством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поселения и правовыми актами органов местного самоуправления сельского поселения,</w:t>
      </w:r>
      <w:r>
        <w:rPr>
          <w:bCs/>
          <w:sz w:val="28"/>
          <w:szCs w:val="28"/>
          <w:highlight w:val="yellow"/>
          <w:u w:val="single"/>
        </w:rPr>
        <w:t xml:space="preserve"> </w:t>
      </w:r>
      <w:r>
        <w:rPr>
          <w:bCs/>
          <w:sz w:val="28"/>
          <w:szCs w:val="28"/>
        </w:rPr>
        <w:t>принятыми в пределах их компетенци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ы местного самоуправления, самостоятельно приобретают для собственных нужд товары, работы и услуги в соответствии с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 Материально-техническое и организационное обеспечение деятельности администрации поселения может также осуществляется на основании различных  сторонних договоров, соглашений заключаемых в установленном законом порядке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4. Обеспечение деятельности Земского собрания поселения осуществляется в порядке, установленном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поселения, Регламентом Земского собрания поселения, правовыми актами Земского собрания поселения, и иными правовыми актам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ормативы материально-технического обеспечения деятельности органов местного самоуправления определяются главой администраци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инансирование расходов на материально-техниче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онное обеспечение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Финансирование расходов на материально-техническое и организационное обеспечение деятельности органов местного самоуправления осуществляется исключительно за счет собственных доходов бюджета поселения и иных </w:t>
      </w:r>
      <w:r>
        <w:rPr>
          <w:sz w:val="28"/>
          <w:szCs w:val="28"/>
        </w:rPr>
        <w:t xml:space="preserve">источников финансирования дефицита бюджета поселения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делении органов местного самоуправления отдельными государственными полномочиями Российской Федерации и отдельными государственными полномочиями субъектов Российской Федерации им одновременно передаются материальные и финансовые ресурсы, необходимые для осуществления этих полномочий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бюджету поселения субвенций из соответствующих бюджетов, в том числе бюджета районного.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2. Расходы на материально-техническое и организационное обеспечение деятельности органов местного самоуправления, выборных должностных лиц местного самоуправления, предусмотренных </w:t>
      </w:r>
      <w:hyperlink r:id="rId8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поселения и обладающих собственными полномочиями по решению вопросов местного значения, предусматриваю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3. Распоряжение средствами бюджета поселения по статьям расходов бюджета, предусмотренных на материально-техническое и организационное обеспечение деятельности органов местного самоуправления, осуществляет глава администрации сельского поселе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bookmarkStart w:id="2" w:name="Par53"/>
      <w:bookmarkEnd w:id="2"/>
      <w:r>
        <w:rPr>
          <w:bCs/>
          <w:sz w:val="28"/>
          <w:szCs w:val="28"/>
        </w:rPr>
        <w:t>4. Контроль за расходом бюджетных средств на материально-техническое и организационное обеспечение деятельности органов местного самоуправления осуществляется в соответствии с Положением о внутреннем финансовом контроле в администрации Волоконовского сельского поселения», утвержденным распоряжением администрации Волоконовского сельского поселения от 29.12.2018 года №98-р «Об учетной политике».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hyperlink" Target="consultantplus://offline/ref=2D3C4BDC60C94E12396A716F8E242FAC5F02AABE8FF5C885B6319702B5137BD246A322D00313B7D906C275B578385CE7D16188D8914C17D3DA064A4F5AF" TargetMode="External"/><Relationship Id="rId5" Type="http://schemas.openxmlformats.org/officeDocument/2006/relationships/hyperlink" Target="consultantplus://offline/ref=2D3C4BDC60C94E12396A716F8E242FAC5F02AABE8FF5C885B6319702B5137BD246A322D00313B7D906C275B578385CE7D16188D8914C17D3DA064A4F5AF" TargetMode="External"/><Relationship Id="rId6" Type="http://schemas.openxmlformats.org/officeDocument/2006/relationships/hyperlink" Target="consultantplus://offline/ref=2D3C4BDC60C94E12396A6F62984875A15808F1B289F5CBDBE96ECC5FE21A718513EC239E4519A8D904DC77BC724655F" TargetMode="External"/><Relationship Id="rId7" Type="http://schemas.openxmlformats.org/officeDocument/2006/relationships/hyperlink" Target="consultantplus://offline/ref=2D3C4BDC60C94E12396A716F8E242FAC5F02AABE8FF5C885B6319702B5137BD246A322D00313B7D906C275B578385CE7D16188D8914C17D3DA064A4F5AF" TargetMode="External"/><Relationship Id="rId8" Type="http://schemas.openxmlformats.org/officeDocument/2006/relationships/hyperlink" Target="consultantplus://offline/ref=2D3C4BDC60C94E12396A716F8E242FAC5F02AABE8FF5C885B6319702B5137BD246A322D00313B7D906C275B578385CE7D16188D8914C17D3DA064A4F5A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5:00Z</dcterms:created>
  <dc:creator>Рита Николаевна</dc:creator>
  <dc:description/>
  <cp:keywords/>
  <dc:language>en-US</dc:language>
  <cp:lastModifiedBy>Рита Николаевна</cp:lastModifiedBy>
  <cp:lastPrinted>2019-04-15T11:11:00Z</cp:lastPrinted>
  <dcterms:modified xsi:type="dcterms:W3CDTF">2019-04-15T07:11:00Z</dcterms:modified>
  <cp:revision>3</cp:revision>
  <dc:subject/>
  <dc:title/>
</cp:coreProperties>
</file>