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margin">
              <wp:posOffset>-230505</wp:posOffset>
            </wp:positionV>
            <wp:extent cx="533400" cy="66421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3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ind w:right="99" w:hanging="0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12" апрел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 № 10/28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exact" w:line="324" w:before="0" w:after="0"/>
        <w:ind w:right="5670" w:hanging="0"/>
        <w:jc w:val="both"/>
        <w:rPr/>
      </w:pPr>
      <w:r>
        <w:rPr>
          <w:b/>
          <w:sz w:val="28"/>
          <w:szCs w:val="26"/>
        </w:rPr>
        <w:t xml:space="preserve">О внесении изменений в решение земского собрания Волоконовского сельского поселения </w:t>
      </w:r>
      <w:r>
        <w:rPr>
          <w:b/>
          <w:sz w:val="28"/>
          <w:szCs w:val="28"/>
        </w:rPr>
        <w:t>от 27 декабря 2017 г № 54/140</w:t>
      </w:r>
    </w:p>
    <w:p>
      <w:pPr>
        <w:pStyle w:val="Style14"/>
        <w:spacing w:lineRule="exact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4"/>
        <w:spacing w:lineRule="exact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11"/>
        <w:widowControl/>
        <w:spacing w:lineRule="exact" w:line="324" w:before="238" w:after="0"/>
        <w:ind w:right="96" w:firstLine="692"/>
        <w:rPr>
          <w:rStyle w:val="FontStyle2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.06.2018 г. № 378 «О национальном плане противодействия коррупции на 2018-2020 годы», законом Белгородской области от 01.03.2019 г. № 362 «О внесении изменения в статью 2 закона Белгород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» земское собрание Волоко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324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Волоконовского сельского поселения от 27.12.2017 года №54/140 «Об утверждении Положения о представл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ражданами, претендующими на замещение должности главы администрации Волоконовского сельского поселения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324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5 Положения о представл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ражданами, претендующими на замещение должности главы администрации Волоконовского сельского поселения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дополнить вторым абзацем следующего содержания: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гражданской службы Российской Федерации или на официальном сайте Губернатора и Правительства Белгородской области в информационно-телекоммуникационной сети «Интернет».».</w:t>
      </w:r>
    </w:p>
    <w:p>
      <w:pPr>
        <w:pStyle w:val="Normal"/>
        <w:spacing w:lineRule="exact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Волоконовского сельского поселения в сети Интернет в разделе «Земское собрание» (адрес сайт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volchern.ru/</w:t>
        </w:r>
      </w:hyperlink>
      <w:r>
        <w:rPr/>
        <w:t>).</w:t>
      </w:r>
    </w:p>
    <w:p>
      <w:pPr>
        <w:pStyle w:val="Normal"/>
        <w:spacing w:lineRule="exact" w:line="324"/>
        <w:ind w:right="-5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324"/>
        <w:ind w:right="-5" w:firstLine="709"/>
        <w:jc w:val="both"/>
        <w:rPr/>
      </w:pPr>
      <w:r>
        <w:rPr>
          <w:sz w:val="28"/>
          <w:szCs w:val="28"/>
        </w:rPr>
        <w:t xml:space="preserve">4. Контроль выполнения настоящего решения оставляю за собой. </w:t>
      </w:r>
    </w:p>
    <w:p>
      <w:pPr>
        <w:pStyle w:val="2"/>
        <w:shd w:fill="auto" w:val="clear"/>
        <w:spacing w:lineRule="exact" w:line="324" w:before="0" w:after="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  <w:gridCol w:w="279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Волоконовского сельского поселения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 Нечаева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0091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72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shd w:fill="FFFFFF" w:val="clear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200" w:hanging="0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3:00Z</dcterms:created>
  <dc:creator>Рита Николаевна</dc:creator>
  <dc:description/>
  <cp:keywords/>
  <dc:language>en-US</dc:language>
  <cp:lastModifiedBy>User</cp:lastModifiedBy>
  <cp:lastPrinted>2019-04-12T11:24:00Z</cp:lastPrinted>
  <dcterms:modified xsi:type="dcterms:W3CDTF">2022-06-24T06:46:00Z</dcterms:modified>
  <cp:revision>6</cp:revision>
  <dc:subject/>
  <dc:title/>
</cp:coreProperties>
</file>