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518266368" r:id="rId2"/>
        </w:object>
      </w:r>
    </w:p>
    <w:p>
      <w:pPr>
        <w:pStyle w:val="21"/>
        <w:spacing w:lineRule="auto" w:line="240" w:before="0" w:after="0"/>
        <w:ind w:hanging="0"/>
        <w:rPr/>
      </w:pPr>
      <w:r>
        <w:rPr>
          <w:b/>
          <w:bCs/>
          <w:szCs w:val="28"/>
        </w:rPr>
        <w:t xml:space="preserve">ЗЕМСКОЕ СОБРАНИЕ </w:t>
      </w:r>
    </w:p>
    <w:p>
      <w:pPr>
        <w:pStyle w:val="21"/>
        <w:spacing w:lineRule="auto" w:line="240"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ОЛОКОНОВСКОГО СЕЛЬСКОГО ПОСЕЛЕНИЯ </w:t>
      </w:r>
    </w:p>
    <w:p>
      <w:pPr>
        <w:pStyle w:val="21"/>
        <w:spacing w:lineRule="auto" w:line="240" w:before="0" w:after="0"/>
        <w:ind w:hanging="0"/>
        <w:rPr/>
      </w:pPr>
      <w:r>
        <w:rPr>
          <w:b/>
          <w:bCs/>
          <w:szCs w:val="28"/>
        </w:rPr>
        <w:t>МУНИЦИПАЛЬНОГО РАЙОНА «ЧЕРНЯНСКИЙ РАЙОН» БЕЛГОРОДСКОЙ ОБЛАСТИ</w:t>
      </w:r>
    </w:p>
    <w:p>
      <w:pPr>
        <w:pStyle w:val="21"/>
        <w:spacing w:lineRule="auto" w:line="240" w:before="0" w:after="0"/>
        <w:ind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21"/>
        <w:spacing w:lineRule="auto" w:line="240" w:before="0" w:after="0"/>
        <w:ind w:hanging="0"/>
        <w:rPr>
          <w:b/>
          <w:b/>
          <w:bCs/>
          <w:caps/>
          <w:spacing w:val="42"/>
          <w:sz w:val="8"/>
          <w:szCs w:val="28"/>
        </w:rPr>
      </w:pPr>
      <w:r>
        <w:rPr>
          <w:b/>
          <w:bCs/>
          <w:caps/>
          <w:spacing w:val="42"/>
          <w:sz w:val="8"/>
          <w:szCs w:val="28"/>
        </w:rPr>
      </w:r>
    </w:p>
    <w:p>
      <w:pPr>
        <w:pStyle w:val="21"/>
        <w:spacing w:lineRule="auto" w:line="240" w:before="0" w:after="0"/>
        <w:ind w:hanging="0"/>
        <w:rPr>
          <w:b/>
          <w:b/>
          <w:bCs/>
          <w:caps/>
          <w:spacing w:val="42"/>
          <w:szCs w:val="28"/>
        </w:rPr>
      </w:pPr>
      <w:r>
        <w:rPr>
          <w:b/>
          <w:bCs/>
          <w:caps/>
          <w:spacing w:val="42"/>
          <w:szCs w:val="28"/>
        </w:rPr>
        <w:t>решение</w:t>
      </w:r>
    </w:p>
    <w:p>
      <w:pPr>
        <w:pStyle w:val="21"/>
        <w:spacing w:lineRule="auto" w:line="240" w:before="0" w:after="0"/>
        <w:ind w:hanging="0"/>
        <w:jc w:val="left"/>
        <w:rPr>
          <w:b/>
          <w:b/>
          <w:bCs/>
          <w:caps/>
          <w:spacing w:val="42"/>
          <w:szCs w:val="28"/>
        </w:rPr>
      </w:pPr>
      <w:r>
        <w:rPr>
          <w:b/>
          <w:bCs/>
          <w:caps/>
          <w:spacing w:val="42"/>
          <w:szCs w:val="28"/>
        </w:rPr>
      </w:r>
    </w:p>
    <w:p>
      <w:pPr>
        <w:pStyle w:val="21"/>
        <w:spacing w:lineRule="auto" w:line="240" w:before="0" w:after="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40" w:before="0" w:after="0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11 февраля 2019 года                                    </w:t>
      </w:r>
      <w:r>
        <w:rPr>
          <w:bCs/>
          <w:color w:val="FF0000"/>
          <w:szCs w:val="28"/>
        </w:rPr>
        <w:tab/>
      </w:r>
      <w:r>
        <w:rPr>
          <w:bCs/>
          <w:szCs w:val="28"/>
        </w:rPr>
        <w:t xml:space="preserve">                                        № 8/25</w:t>
      </w:r>
    </w:p>
    <w:p>
      <w:pPr>
        <w:pStyle w:val="21"/>
        <w:spacing w:lineRule="auto" w:line="240" w:before="0" w:after="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40" w:before="0" w:after="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б организации и осуществлении территориального общественного самоуправления на территории Волоконовского сельского поселения муниципального района «Чернянский район» Белгородской области в новой редак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организации и осуществления территориального общественного самоуправления на территории Волоконовского сельского поселения муниципального района «Чернянский район» Белгородской области и руководствуясь статьей 27 Федерального закона от 06.10.2003 года №131-ФЗ «Об общих принципах организации местного самоуправления в Российской Федерации», Уставом Волоконовского сельского поселения муниципального района «Чернянский район» Белгородской области, земское собрание Волоконовского сельского поселения муниципального района «Чернянский район»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и осуществлении территориального общественного самоуправления на территории Волоконовского сельского поселения  муниципального района «Чернянский район» Белгородской области в новой редакции (Приложение №1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мерный Устав территориального общественного самоуправления, осуществляемого на территории Волоконовского сельского поселения муниципального района «Чернянский район» Белгородской области (Приложение №2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земского собрания Волоконовского сельского поселения от 28 октября 2016 года № 40/110 «Об утверждении Положения об организации и осуществлении территориального общественного самоуправления на территории Волоконовского сельского поселения муниципального района «Чернянский район» Белгородской области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решения оставляю за собо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народовать данное решение в порядке, определенном Уставом Волоконовского сельского поселения муниципального района «Чернянский район» Белгородской област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Волоконовского сельского поселения                           Н.В. Нечае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земского собр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оконовс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1 февраля 2019 года № 8/2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рганизации и осуществлении территориального общественного самоуправления на территории Волоконовского сельского поселения  муниципального района «Чернянский район» Белгород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овая редак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 соответствии с Конституцией Российской Федерации, Федеральным законом от 06.10.2003 года №131-ФЗ «Об общих принципах организации местного самоуправления в Российской Федерации» и Уставом Волоконовского сельского поселения определяет общие принципы и формы организации территориального общественного самоуправления в Волоконовском сельском поселении (далее – сельское поселение), полномочия и виды деятельности органов территориального общественного самоуправления, их права и гарант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Территориальное общественное самоуправление (далее – ТОС) - самоорганизация граждан по месту их жительства на территории сельского поселения или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авовую основу территориального общественного самоуправления в сельском поселении составляют Конституция Российской Федерации, Федеральный закон от 06.10.2003 года №131-ФЗ «Об общих принципах организации местного самоуправления в Российской Федерации», Федеральный закон от 12.01.1996 года №7-ФЗ «О некоммерческих организациях», Устав Волоконовского сельского поселения, настоящее Положение и иные правовые акты органов местного самоуправления, принимаемые в соответствие с настоящим Положением, уставы территориального общественного самоуправления соответствующих территорий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ТОС основывается на следующих принцип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о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арантии прав жителей на организацию и осуществление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ободного волеизъявления жителей через общие собрания (сходы), конференции, опросы и другие формы участия в решении вопросов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орности административных и контрольно-ревизионных органов ТОС, подотчетности и подконтрольности их жител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амостоятельности ТОС в пределах свои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заимодействия органов ТОС с органами местного самоуправления в осуществлении общих задач и функ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многообразия форм ТОС и самостоятельного их определения жител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широкого участия жителей в выдвижении инициатив, в выработке и принятии решений по вопросам местного значения, затрагивающим их интерес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четания интересов жителей и интересов все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гласности и учета общественного мн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тветственности за принятые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ТОС осуществляется непосредственно населением путем проведения собраний и конференций граждан, а также посредством создаваемых органов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им руководящим органом ТОС в соответствии с уставом ТОС, является собрание или конференция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и осуществления функций, отнесенных к компетенции ТОС, собрание или конференция избирает подотчетные им органы ТОС, которые могут быть коллегиальными или единолич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ые органы ТОС могут быть образованы в виде комитетов или советов подъезда многоквартирного жилого дома; многоквартирного жилого дома; группы жилых домов; жилого микрорайона; сельского населенного пункта, не являющегося поселением; иных территорий проживания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личные органы ТОС могут быть представлены председателями комитетов: квартальных, уличных, дворовых, сельских населенных пун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большом числе жителей могут быть избраны старшие по подъезду, дому, группе домов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сновной целью создания органов ТОС является решение вопросов местного значения, за исключением вопросов, отнесенных законодательством к компетенции органов местного самоуправления, исходя из интересов населения соответствующей территории на основе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омпетенция органов ТОС устанавливается с учетом возможности самостоятельно реализовать возложенные на них функции и не может быть изменена иначе как по закону либо решением земского собрания сельского поселе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ТОС выполняе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оциально-экономических потребностей населения, проживающего на соответствующей территории, подготовка и разработка предложений по их обеспеч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щественного контроля за эксплуатацией и ремонтом жилищного фонда и благоустройством территорий, за торговым и бытовым обслуживанием населения, участие в организации и проведении работ по благоустройству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действия правоохранительным органам в охране право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и проведении культурно-массовых и спортивных мероприятий, а также досуга проживающего на территории ТОС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работы с детьми, подростками, неблагополучными семьями, в оказании социальной помощи малоимущим граждан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зработке предложений по развитию соответствующи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функции, не исключенные законодательными и иными правовыми актами из компетенции ТОС и не отнесенные к компетенции других орг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К полномочиям органов ТОС относятся вопросы, затрагивающие интересы жителей соответствующей территории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интересов населения, проживающего на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сполнения решений, принятых на собраниях и конференциях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ОС и органами местного самоуправления с использованием средств мест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в органы местного самоуправления сельского поселения проектов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Земское собрание сельского поселения и администрация сельского поселения могут устанавливать сферы совместной компетенции с органами ТОС по согласованию с н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сельского поселения вправе осуществлять взаимодействие с органами ТОС на договорной основе по совместному решению вопросов местного значения в пределах представленных законодательством 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направлений деятельности ТОС определяется уставом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В осуществлении ТОС могут принимать участие граждане, проживающие на соответствующей территории сельского поселения, достигшие 16-летнего возраста (далее - граждани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й гражданин имеет право быть инициатором и участвовать в учреждении ТОС на той территории сельского поселения, где он проживает, принимать участие в собраниях (конференциях) граждан, проводимых ТОС, избирать и быть избранным в органы ТОС, получать информацию об их деятельности, осуществлять контроль за деятельностью органов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Органы местного самоуправления сельского поселения не могут препятствовать осуществлению населением ТОС, если эта деятельность не противоречит требованиям действующего законодательства и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ТОС может осуществляться в пределах следующих территорий проживания граждан сельского посел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ъезд многоквартирного жилого дом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ногоквартирный жилой д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ппа жилых дом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илой микрорайо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льский населенный пункт, не являющийся поселени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территории проживания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Границы территории, на которой осуществляется ТОС, устанавливаются земским собранием сельского поселения по предложению граждан, проживающих на данной территории, с учетом исторических, культурных, социально-экономических, коммунальных и иных признаков целостности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рганизационные основ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ТОС организуется по инициативе граждан, проживающих на территории сельского поселения или части территории сельского поселения, где предполагается осуществлять ТОС, на собрании (конференции) граждан да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собрания или конференции осуществляет инициативная группа граждан соответствующей территории в количестве не менее пяти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ициативная группа письменно обращается в земское собрание сельского поселения с предложением установить границы территории, на которой предполагается осуществление ТОС, и представляет план (схему) территории с указанием его гран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ТОС подлежат рассмотрению и утверждению на очередном заседании земского собрания сельского поселения с участием представителей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ское собрание сельского поселения отказывает в утверждении границ ТОС в случае, если в указанных границах уже зарегистрирован ТОС либо данные границы уже установлены земским собранием сельского поселения по предложению другой инициативной групп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случае утверждения границы территории ТОС инициативная группа организует проведение собрания (конференции) граждан по вопросу организации (учреждения)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(конференция) граждан по вопросу организации (учреждения) ТОС должно быть проведено в трехмесячный срок со дня установления земским собранием сельского поселения границы территории для осуществления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ая группа по подготовке и проведению учредительного собрания (конференци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чем за 5 дней до проведения извещает граждан соответствующей территории, а также земское собрание сельского поселения о дате, месте и времени проведения собрания или конфер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дение собрания (конференции) граждан с соблюдением требований федерально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проекты повестки собрания (конференции) граждан, устава ТОС, других документов для принятия гражда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дение собраний по выдвижению делегатов на конферен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(конференция) граждан принимает решение об организации и осуществлении ТОС, принимает устав ТОС, решает иные вопросы в соответствии с действующим законодательством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собрание (конференция) граждан не будет проведено в установленный срок, земское собрание сельского поселения вправе отменить правовой акт об установлении границы территории для осуществления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ТОС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ыборы органов ТОС (комитеты, советы и т.д.) проводятся на собраниях или конференциях граждан по месту жительства открытым голосованием по решению участников собрания (конференции) на срок не более чем 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членов органов ТОС устанавливается исходя из местных условий и того, чтобы в этом органе были представлены интересы различных категорий населения, а также каждого дома, подъезда, улицы, населенного пункта и иных территорий проживания граждан входящих в состав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ми в состав органов ТОС считаются кандидаты, набравшие большинство голосов от числа присутствующих на собрании жителей или делегатов конфе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территорий осуществления ТОС работу органа ТОС организует председатель и секретарь органа ТОС, которые избираются на первом организационном заседании открытым голосованием простым большинством голосов членов, входящих в его соста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ТОС может образовывать комиссии, группы по основным направлениям свое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обрание (конференция) как высший руководящий орган ТОС созывается комитетом, советом или инициативной группой. Периодичность проведения собраний (конференций) граждан устанавливается уставом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ы делегатов конференции проходят на собраниях граждан от группы квартир, подъезда, дома, группы домов, населенного пункта и иных территорий проживания граждан. Порядок голосования определяется собранием. Выборы считаются состоявшимися, если в голосовании приняли участие не менее одной трети граждан, проживающих на территории, на которой организуется ТОС. Если выдвинуто несколько кандидатов в делегаты, то избранным считается кандидат, набравший наибольшее количество голосов от числа принявших участие в голосовани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делегатов на конференцию граждан, проживающих на территории, на которой организуется ТОС, определяется уставом ТОС и проводится по единой норме представительства на соответствующе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на собрании (конференции) решения оформляются протоколом, копия которого направляется в земское собрание сельского поселения и администрацию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оведения собрания, конференции граждан могут быть обнародов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К исключительной компетенции собрания (конференции) граждан, осуществляющих ТОС,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е структуры органов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устава ТОС, внесение в него изменений и допол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брание органов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основных направлений деятельности Т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тверждение сметы доходов и расходов ТОС и отчета о ее исполн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отрение и утверждение отчетов о деятельности органов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бращения, принятые собранием граждан, подлежат обязательному рассмотрению органами местного самоуправления и должностными лицами местного самоуправления сельского посе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регистрации устав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став ТОС принимается на собрании (конференции) жителей, учреждающих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е ТОС устанавли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рритория, на которой оно осуществля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и, задачи, формы и основные направления деятельности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принятия ре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ядок прекращения осуществления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регистрации устава ТОС, лицом, уполномоченным собранием (конференцией) граждан, принявшим устав ТОС, или руководителем исполнительного органа ТОС, в земское собрание сельского поселения представляется заявление на имя главы сельского поселения о регистрации устава ТОС, подписанное этим лицом или руководителем исполнительного органа (приложение № 1 к настоящему Порядк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страцию ТОС в земское собрание сельского поселения предста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земского собрания сельского поселения об установлении границы территории, на которой организуется осуществление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собрания или конференции граждан, в котором содержится принятое решение об организации ТОС на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участников собрания, в случае проведения конференции - список делегатов конференции с указанием нормы представительства и протоколы собрания по выдвижению делег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, принятый собранием (конференцией) граждан в двух экземплярах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лномочия лица, представляющего в земское собрание сельского поселения документы на регистрацию устава ТОС, должны быть подтверждены протоколом собрания (конференции)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яемые на регистрацию, должны быть прошиты, пронумерованы и заверены подписью уполномоченного лица или руководителя исполнительного органа ТОС (за исключением решения земского собрания об установлении границы территории, на которой организуется осуществление ТО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 рассмотрения документов составляет один месяц со дня их поступления в земское собрание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 результатам рассмотрения документов готовится проект распоряжения главы сельского поселения о регистрации устава ТОС или об отказе в регистрации устава ТОС по предусмотренным пунктам 3.5. настоящего положения основаниям с мотивировкой от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тказ в регистрации устава ТОС допускается в случаях,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ставлен неполный комплект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ТОС не соответствует требованиям, предусмотренным частью 9 статьи 27 Федерального закона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рганизации ТОС принято неправомочным составом собрания (конференции)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отказа в регистрации устава ТОС представленные на регистрацию документы возвращаются заявителю в десятидневный срок. Отказ в регистрации устава ТОС может быть обжалован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Изменения и дополнения в устав ТОС подлежат регистрации в порядке, установленном для регистрации устава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ервый экземпляр устава ТОС с отметкой о его регистрации возвращается заявителю. Второй экземпляр зарегистрированного устава и документы, послужившие основанием для его регистрации, хранятся в земском собрани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На основании распоряжения главы сельского поселения о регистрации устава ТОС вносится соответствующая запись в реестр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едение и хранение реестра уставов ТОС возлагается на администрацию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Реестр ТОС включает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и в случае если имеется - сокращенное наименование Т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территории, на которой осуществляется Т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у принятия устава на собрании (конференции)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 и дату распоряжения главы сельского поселения о регистрации устава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и дату выдачи свидетельства о государственной регистрации юридического лица (в случае создания ТОС в качестве юридического лиц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и основания прекращения деятельности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ТОС считается учрежденным с момента регистрации устава ТОС в земском собрани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оментом регистрации признается дата издания распоряжения главы сельского поселения о регистрации устава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С считается созданным как юридическое лицо с момента его государственной регистрации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Для внесения в реестр ТОС сведений о наличии у ТОС статуса юридического лица руководитель исполнительного органа ТОС обязан в десятидневный срок со дня получения свидетельства о регистрации юридического лица направить в земское собрание сельского поселения копию свидетельства о государственной регистрации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Сведения в реестр ТОС вносятся в трехдневный срок со дня регистрации устава ТОС. Сведения о наличии у ТОС статуса юридического лица вносятся в реестр ТОС в течение двух дней с момента получения земским собранием сельского поселения копии свидетельства о государственной регистрации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В случае принятия собранием (конференцией) граждан решения о прекращении осуществления деятельности ТОС, не являющегося юридическим лицом, руководитель исполнительного органа ТОС обязан в трехдневный срок с момента принятия такого решения в письменной форме уведомить об этом земское собрание сельского поселения с приложением соответствую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прекращения деятельности ТОС, являющегося юридическим лицом, руководитель исполнительного органа ТОС обязан направить в земское собрание сельского поселения копию выписки из Единого государственного реестра юридических лиц о прекращении деятельности в течение 10 дней со дня получения выпис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ые и экономические основы деятельности территориального обществен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ОС, являющееся юридическим лицом,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 собственности ТОС относятся денежные средства и имущество, создаваемое или приобретаемое за счет собственных средств, либо по иным основаниям в соответствии с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, пользование и распоряжение собственностью осуществляют собрания граждан по месту жительства, а также по их поручению - органы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поряжения собственностью ТОС, объем и условия осуществления правомочий собственника органом ТОС устанавливаются уставом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сточниками формирования имущества ТОС могут явля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бровольные имущественные взносы и пожертвования граждан и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ходы от собственной деятельности в соответствии с действующим законодательством в целях реализации уставной деятельности Т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редства бюджета сельского поселения, передаваемые администрацией сельского поселения в соответствии с договорами для осуществления ТОС инициатив по вопросам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ругие не запрещенные законодательством посту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Финансовые ресурсы ТОС состоят из собственных, заемных, а также средств, передаваемых им из бюджета сельского поселения под определенные цели в пределах полномочий, установленных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ые финансовые ресурсы образуются за счет доходов от экономической деятельности органов ТОС, добровольных взносов и пожертвований предприятий, организаций, учреждений и граждан, а также других, не запрещенных действующим законодательством поступ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рганы ТОС самостоятельно используют имеющиеся в их распоряжении финансовые ресурсы в соответствии с уставными целями, программами социально-экономического развития соответствующих территорий и заключенными договор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финансовыми средствами осуществляется органом ТОС на основе соответствующих смет доходов и расходов. Годовой отчет об исполнении сметы рассматривается и утверждается собранием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ступлением и расходованием финансовых средств осуществляется органами ТОС, а в случаях получения средств из местного бюджета - соответствующим органом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, а также граждане не несут ответственности по имущественным и финансовым обязательствам органа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арантии, ответственность и прекращение деятельности территориального общественного самоуправления и его орга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рганы местного самоуправления сельского поселения содействуют организации и развитию ТОС в соответствии с федеральным законодательством, Уставом сельского поселения, иными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мешательство органов и должностных лиц местного самоуправления сельского поселения в деятельность ТОС, осуществляемую им в пределах своих полномочий, не допускается, за исключением случаев, предусмотренных федеральным и областным законодательством,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рганы ТОС несут равную ответственность за соблюдение настоящего Положения, устава ТОС, за исполнение заключенных договоров и соглашений по исполнению взятых на себя полномочий и согла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и виды ответственности органов ТОС определяются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рганы ТОС отчитываются о своей деятельности не реже одного раза в год на собраниях, конференциях граждан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Деятельность ТОС, являющегося юридическим лицом, прекращается в соответствии с действующим законодательством добровольно на основе решения общего собрания, конференции граждан либо на основании решения суда, в случае нарушения требований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ТОС, не являющегося юридическим лицом, может прекратиться на основании решения собрания, конференции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ешение собрания, конференции о прекращении деятельности ТОС направляется в земское собрание и администрацию сельского поселения в течение трех дней со дня принятия тако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и ликвидации ТОС бюджетные средства и имущество, находящееся на балансе, приобретенное за счет бюджетных средств или переданное органами местного самоуправления, переходят в состав муниципальной собственност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, конференции граждан о ликвидации ТОС, а в спорных случаях - в порядке, определяемом решением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спользовании оставшегося имущества обнарод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ее Полож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ложе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организации и осуществлени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рриториального  общественного самоуправ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Волоконо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Главе Волоконовского сельского поселения муниципального района «Чернянский район»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Белгород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(ФИО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51515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515151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51515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515151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Я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(фамилия, имя, отчество, адрес места жительства, контактные телефоны уполномоченного лица (руководителя исполнительного органа ТОС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соответствии со статьей 27 Федерального закона от 06.10.2003 года №131-ФЗ «Об общих принципах организации местного самоуправления в Российской Федерации» представляю документы на регистрацию Устава территориального общественного самоуправления «_____________________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(наименовани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ата принятия решения о создании на собрании (конференции) _______________ 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звание и место нахождения исполнительного органа территориального общественного самоуправления 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(название, почтовый адрес, телефон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дпись         </w:t>
        <w:tab/>
        <w:tab/>
        <w:tab/>
        <w:tab/>
        <w:tab/>
        <w:t xml:space="preserve">           «______»______________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токол об избрании лица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полномоченного представлять докумен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 регистрацию (руководителя исполнитель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а ТОС)  от «_____» ________ 20__ г. №____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(прилагает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земского собр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оконовс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1 февраля 2019 года № 8/2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Уста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рриториального общественного самоуправления, осуществляемого на территории Волоконовского сельского поселения муниципального района «Чернянский район» Белгород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 на основании распоряжения главы __________ сельского поселения от «______» ___________ 20_____ г. №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овый №_____ от «____» _______ 20________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 собранием (конференцией) гражда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____ от «__»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______________________________________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название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__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Территориальное  общественное  самоуправление «_______________» – это самоорганизация граждан по месту их жительства на территории села ____________ Чернянского района Белгородской област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авовой основой для осуществления территориального общественного самоуправления является Конституция РФ, Федеральный закон от 06.10.2003 г. №131-ФЗ «Об общих принципах организации местного самоуправления в Российской Федерации», Федеральный закон от 12.01.1996 г. №7-ФЗ «О некоммерческих организациях», другие законодательные и нормативно-правовые акты РФ и Белгородской области, Положение о территориальном общественном самоуправления на территории ___________ сельского поселения иные муниципальные правовые акты и настоящий Уста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ное наименование - Территориальное общественное самоуправление «______________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– ТОС «______________» (далее по тексту ТО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 соответствии с решением земского собрания __________ сельского поселения «Об утверждении границ территориального общественного самоуправления «___________» территория деятельности ТОС «_________________» находится в следующих границах: ___________________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ТОС считается учрежденным с момента регистрации Устава ТОС в земском собрании __________ сельского поселения муниципального района «Чернянский район» Белгород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ТОС «____________» может обладать правами юридического ли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 регистрации в качестве юридического лица ТОС подлежит государственной регистрации в организационно-правовой форме некоммерческой орган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осуществлении деятельности ТОС могут принимать участие граждане, проживающие на территории, указанной в пункте 1.4. настоящего Устава, а также граждане заинтересованные в реализации инициатив ТОС, и достигшие 16-летне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Адрес места нахождения комитета ТОС: 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, формы, основные направления деятельности Т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целью ТОС является самоорганизация граждан по месту их жительства на территории, указанной в пункте 1.4. раздела 1 настоящего Устава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 Задачами ТОС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защита прав и законных интересов жителей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содействие органам местного самоуправления Волоконовского сельского поселения в решении вопросов местного знач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информирование населения о решениях органов местного самоуправления Волоконовского сельского поселения и органов ТОС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едставительство интересов жителей соответствующей территории в органах местного самоуправления Волоконовс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ормами осуществления ТОС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собраний и (или) конференции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заседаний Комитета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ОС для реализации своих целей и задач вправе осуществлять следующие направления деятельности (предмет деятельности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частвует в разработке, принятии и реализации планов и программ развития соответствующей территории с учетом программы комплексного социально-экономического развития Волоконо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отовит  и вносит предложения в планы и программы комплексного социально-экономического развития Волоконо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носит предложения в органы местного самоуправления Волоконовского сельского поселения, проекты муниципальных правовых актов, предложения, касающиеся работы предприятий, учреждений в сфере жилищно-коммунального хозяйства, торговли, бытового обслуживания населения, работы пассажирского транспорта, иных вопросов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общественный контроль за санитарно-эпидемиологической обстановкой и пожарной безопасностью, содержанием жилищного фонда, состоянием благоустройства на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вует в приемке работ по текущему и капитальному ремонтам, произведенным   в  доме  (подъезде) и на придомовой территории, в  составе соответствующих комиссий с правом совещательного голоса на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ует участие населения в работах по обеспечению сохранности жилищного фонда, благоустройству, озеленению и иных социально значимых работах на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действует с правоохранительным органам в установленном законодательством порядке в поддержании общественного правопорядка на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одействует органам местного самоуправления Волоконовского сельского поселения и учреждениям в организации работы с детьми и молодежью, спортивно-массовой и досуговой работы с населением на соответствующей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ведет разъяснительную и организационную работу с населением соответствующей территории при проведении районных, общегородских и государственных меро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казывает помощь органам местного самоуправления Волоконовского сельского поселения в решении стоящих перед ними задач по развитию территории деятельности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частвует в организации акций милосердия и благотворительности, в распределении гуманитарной и иной помощ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защищает интересы жителей как потребителей коммунально-бытовых услуг в соответствующих службах Волоконо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одействует  жителям в решении жилищной проблемы, готовит соответствующие ходатайства и проводит консультации;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участвует в контроле за качеством уборки территории, вывозом мусора, за работой соответствующих служб по эксплуатации домовладений и устранению аварийных ситу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оказывает помощь органам местного самоуправления Волоконовского сельского поселения в решении вопросов капитального ремонта (реконструкции) жилых помещений, участвует в разработке договоров на проведение указанных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участвует в создании в установленном порядке предприятий и организаций, удовлетворяющих потребности населения в товарах и услуг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оказывает помощь органам местного самоуправления Волоконовского сельского поселения в решении стоящих перед ним задач по развитию территории деятельности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органов ТО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Высшим органом управления ТОС является Конференция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Для реализации целей и задач, осуществления основных направлений деятельности в период между Конференциями граждан избирается коллегиальный исполнительный орган – Комитет ТО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нтрольно-ревизионным органом ТОС является контрольно-ревизионная комиссия, которая создается для контроля и проверки финансово-хозяйственной деятельности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 целью организации деятельности Комитета ТОС на определённой части соответствующей территории (в многоквартирном жилом доме, группе жилых домов) - по инициативе населения или Комитета ТОС могут избираться старший по подъезду, старший по дому, старший по группе жилых до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о подъезду, старший по дому, старший по группе жилых домов не реже одного раза в год отчитывается о своей деятельности перед жителями и комите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 конференции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полномочия, порядок принятия ре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Конференция граждан может созываться по инициативе органов местного самоуправления Волоконовского сельского поселения, Комитета ТОС или инициативной группы граждан, собравшей не менее 10 процентов подписей жителей соответствующей территории, достигших 16-летнего возраста. Конференция граждан, проводимая по инициативе Комитета ТОС, созывается по мере необходимости, но не реже одного раза в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ференция граждан, созываемая по инициативе органов местного самоуправления Волоконовского сельского поселения и инициативной группы граждан, проводится в соответствии с нормативным правовым актом, регулирующим порядок назначения и проведения Конференции граждан в Волоконовском сельском посел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Конференции граждан могут принимать участие граждане, проживающие на территории, указанной в пункте 1.4. раздела 1 настоящего Устава, достигшие 16-летне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выборах делегатов на Конференции граждан инициатор (инициативная группа), созывающие конференцию, совместно с Комитетом ТОС устанавливают норму представ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рок не позднее 15 дней до дня проведения Конференции граждан инициатор (инициативная группа), созывающий Конференцию граждан, должен оповестить жителей соответствующей территории, письменно уведомить администрацию Волоконовского сельского поселения о дате, месте, времени проведения Конференции граждан, предлагаемой повестке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Конференция граждан считается правомочной, если в ее работе принимает участие не менее двух третей избранных делегатов, представляющих не менее одной трети жителей соответствующей территории, достигших 16-летнего возрас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едставители администрации Волоконовского сельского поселения вправе присутствовать на конференции в качестве приглаше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К исключительным полномочиям Конференции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е структуры органов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устава ТОС, внесение в него изменений и допол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брание органов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основных направлений деятельности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ие сметы доходов и расходов ТОС и отчета о ее исполн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отрение и утверждение отчетов о деятельности органов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нференции граждан по вопросам исключительных полномочий принимаются путем открытого голосования квалифицированным большинством в 2/3 голосов делегатов, присутствующих на Конференци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граждан вправе принимать решения по иным вопросам, отнесённым к ведению ТОС. Решения Конференции граждан по вопросам, не отнесенным к исключительной компетенции, принимаются путем открытого голосования простым большинством голосов делегатов, присутствующих на Конференци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а Конференции граждан присутствуют иные жители ТОС, не являющиеся избранными делегатами, данные граждане также принимают участие в голосовании по вопросам повестки дня. В этом случае решения Конференции граждан также принимаются квалифицированным большинством в 2/3 голосов всех присутствующих на Конференции граждан по вопросам исключительных полномочий Конференции граждан, и простым большинством голосов присутствующих  по иным вопросам, отнесенным к ведению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Конференции граждан оформляются протоколами и в течение 10 дней доводятся до сведения земского собрания и администрации Волокон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формирования, прекращения полномоч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Т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реализации целей и задач ТОС, осуществления основных направлений деятельности и полномочий в период между Конференциями граждан избирается Комитет ТОС (далее по тексту Комитет). Комитет является коллегиальным исполнительным органом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збрание Комитета проводится путем голосования квалифицированным большинством в 2/3 голосов присутствующих на конференции делегатов. В Комитет избираются граждане, достигшие 18-летне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Комитет избирается Конференцией граждан сроком на 4 года в количестве, установленном Конференцией граждан. С момента избрания нового состава Комитета полномочия прежнего состава Комитета прекращ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лномочия Комитета могут быть прекращены досрочно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ринятия Комитетом решения о самороспус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инятия соответствующего решения конференцией, в том числе в случае нарушения Комитетом действующего законодательства, муниципальных правовых актов, договорных обязательств, Устава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Вывод членов Комитета осуществляется в случа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подачи членом Комитета заявления о сложении своих полномоч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ительного (более трех) месяцев неучастия в работе Комитета без уважительной прич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  <w:tab/>
        <w:t>Комитет вправе ввести в свой состав новых членов вместо выбывших, но не более одной четверти от установленной Конференцией граждан численности Комитета. Изменения в составе Комитета должны быть утверждены на Конференци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, обязанности и организация работы Комитета Т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Комитет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представлять интересы населения, проживающего на соответствующей территории, в отношениях с органами местного самоуправления ТОС, предприятиями, организациями, учреждениями независимо от форм собств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зывать очередные и внеочередные Конференции гражда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носить  в органы местного самоуправления ТОС проекты муниципальных правовых актов, подлежащих обязательному рассмотрению органами или должностными лицами местного самоуправлении, к полномочиям которых отнесено принятие правовых актов по вопросам, затрагивающим интересы жителей, проживающих на территор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существлять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, как за счет средств указанных граждан, так и на основании договора с органом местного самоуправления Волоконовского сельского поселения с использованием бюджетных средст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сматривать в пределах своих полномочий заявления, жалобы и предложения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ть иные полномочия по вопросам ведения Комитета, кроме вопросов, отнесённых к исключительной компетенции Конференции граждан, Контрольно-ревизион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 xml:space="preserve">Комитет ТОС обяза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ть исполнение решений, принятых на Конференциях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еспечивать взаимодействие ТОС с органами местного самоуправления </w:t>
        <w:softHyphen/>
        <w:t>Волоконовского сельского поселения, предприятиями, учреждениями, организац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ять не реже одного раза в год на рассмотрение и утверждение Конференции граждан отчет о своей деятельности, представлять информацию о деятельности ТОС в форме и в сроки, определенные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ывать Конференции граждан для рассмотрения вопросов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ировать население о решениях органов государственной власти и местного самоуправления, принятых по предложению или при участии Комитета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сновной формой работы Комитета являются его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тета созываются Председателем Комитета ТОС по мере необходимости, но не реже одного раза в 3 месяца. Внеочередное заседание Комитета ТОС может быть созвано по требованию любого из его чле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Заседание Комитета считается правомочным, если на нем присутствует большинство от установленного числа членов Ком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Депутат земского собрания Волоконовского сельского поселения на соответствующей территории может принимать участие в заседаниях с правом совещательного гол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</w:t>
        <w:tab/>
        <w:t>Решения Комитета принимаются путем открытого голосования простым большинством голосов от числа присутствующих на заседании членов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</w:t>
        <w:tab/>
        <w:t>Решения Комитета территориального обществен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ются протоколами и в течение 10 дней доводятся до сведения администрации Волокон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дседатель Комитета Т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едседатель Комитета избирается Конференцией граждан на срок полномочий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едседатель Комит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ет без доверенности Комитет в отношениях с населением, органами государственной власти, органами местного самоуправления, организациями, предприятиями, учреждениями независимо от форм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овывает работу Комит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озывает очередные и внеочередные Конференции граждан, доводит до сведения граждан место и время их проведения, проект повестки д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яет подготовку заседаний Комитета, проводит заседания Комитета, подписывает решения и протоколы заседания Комит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исывает договоры от имени Комитета, открывает и закрывает счета в бан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представляет на утверждение Конференции граждан смету доходов и расходов ТОС на отчетный финансовый год и отчет о ее исполн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представляет на утверждение Конференции граждан годовой отчет и годовой бухгалтерский балан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правляет финансовыми средствами в пределах утвержденной сметы доходов и расходов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яет прием и увольнение членов Комитета, работающих на постоянной (штатной) основе, и граждан, привлеченных к выполнению работ на основе гражданско-правовых догово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</w:t>
        <w:tab/>
        <w:t>принимает меры по обеспечению гласности и учета общественного мнения в деятельности Комитета, организует и ведёт прием граждан, обеспечивает рассмотрение их заявлений, жалоб, обра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ыдает доверенности от имени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тсутствия Председателя Комитета его обязанности исполняет другой член Комитета по письменному поручению (доверенности) от Председ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нтрольно-ревизионная комисс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  <w:t>Контрольно-ревизионная комиссия избирается Конференцией граждан сроком на 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Контрольно-ревизионная комиссия является контрольно-ревизионным органом ТОС, создается для контроля и проверки финансово-хозяйственной деятельности территориального общественного самоуправления и действует на основании Положения, утверждаемого Конференцией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Контрольно-ревизионная комиссия осуществляет проверку финансово-хозяйственной деятельности территориального общественного самоуправления не реже одного раза в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Контрольно-ревизионная комиссия 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ть выполнение Комитетом, уличными, квартальными, домовыми комитетами решений Конференции граждан, законность гражданско-правовых сделок, совершенных Комитетом, а также выполнения Комитетом требований настоящего Устава и нормативных правовых актов, регулирующих деятельность ТОС, состояние е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ать от членов Комитета, уличных, квартальных, домовых комитетов письменные объяснения по фактам выявленных 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Контрольно-ревизионная комиссия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ь плановые ревизии финансово-хозяйственной деятельности Комитета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ставлять Конференции граждан отчет о результатах ревизии, заключение по смете доходов и расходов, годовому отче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ы проверок утверждаются Конференцией граждан и доводятся до сведения населения, проживающего на соответству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Взаимоотношения Комитета ТОС с органами местного самоуправления Волокон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</w:t>
        <w:tab/>
        <w:t>Комитет ТОС осуществляет взаимодействие с администрацией Волоконовского сельского поселения, в целях участия населения соответствующей территории в осуществлении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</w:t>
        <w:tab/>
        <w:t>Комитет ТОС вправе обращаться в органы местного самоуправления Волоконовского сельского поселения за получением организационной, правовой, информационной и методической помощи для осуществления деятельности Т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заимоотношения Комитета ТОС с органами местного самоуправления Волоконовского сельского поселения могут осуществляться также на основе догов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мущество Т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ТОС для осуществления его деятельности может приобретать здания, сооружения, оборудование, инвентарь, денежные средства в рублях и иностранной валюте, ценные бумаги и иное имущество, не изъятое из гражданского оборо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Имущество и денежные средства ТОС формируются за сч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ств, поступивших от мероприятий, проводимых в соответствии с Уставом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добровольных взносов и пожертвований физических и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других, не запрещенных законодательством поступ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 и финансовые средства ТОС состоят из собственных, полученных за счет хозяйственной деятельности ТОС, поступивших в качестве добровольных взносов и пожертвований от граждан, юридических лиц, а также бюджетных сред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средства могут передаваться органами местного самоуправления Волоконовского сельского поселения, органами местного управления Чернянского района в виде: целевого финансирования отдельных общественно-полезных программ органов ТОС по решению органов местного самоуправления; заключения любых видов договоров, в том числе на выполнение работ и представление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Решение о приобретении в собственность имущества, необходимого для осуществления деятельности ТОС, принимается Комите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ТОС осуществляет владение, пользование и распоряжение своим имуществом в соответствии с его назначением и только для выполнения уставных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обственности ТОС правомочия по распоряжению осуществляет Комитет. Распоряжение имуществом ТОС осуществляется Комитетом только после утверждения соответствующего решения Комитета Конференцией граждан квалифицированным большинством в 2/3 голосов делегатов, присутствующих на Конференции граждан. Распоряжение финансовыми средствами осуществляется Комитетом на основе соответствующих смет доходов и расходов; годовые отчеты об исполнении сметы рассматриваются и утверждаются Конференцией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</w:t>
        <w:tab/>
        <w:t>Органы местного самоуправления Волоконовского сельского поселения, а также граждане не несут ответственности по имущественным и финансовым обязательствам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</w:t>
        <w:tab/>
        <w:t>ТОС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рядок внесения изменений и дополнений в Устав Т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Изменения и дополнения в настоящий Устав принимаются решением Конференции граждан путем голосования квалифицированным большинством в 2/3 голосов присутствующих делегатов, при наличии квору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Предложения о внесении изменений и дополнений в Устав ТОС вносятся на рассмотрение Конференции граждан Комитетом.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 Изменения и дополнения в настоящий Устав подлежат регистрации в установленном п. 1.5. настоящего Устава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Изменения и дополнения в Устав вступают в силу со дня их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орядок прекращения деятельности Т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 Реорганизация и ликвидация ТОС осуществляю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Решение о реорганизации территориального общественного самоуправления принимается Конференцией граждан квалифицированным большинством в 2/3 голосов делегатов, присутствующих на Конференци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 Ликвидация ТОС осуществляется по решению, принятому квалифицированным большинством в 2/3 голосов делегатов, присутствующих на Конференции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</w:t>
        <w:tab/>
        <w:t>Решение Конференции граждан о прекращении деятельности ТОС - реорганизации, ликвидации - направляется в администрацию Волоконовского сельского поселения в течение трёх дней со дня принятия так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Полученные в безвозмездное пользование или арендуемые ТОС здания, оборудование и другое имущество возвращаются их владельцам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6.</w:t>
        <w:tab/>
        <w:t>Ликвидация считается завершенной, а ТОС прекратившим существование после принятия Конференцией граждан соответствующего решения, а в случае наличия у ТОС статуса юридического лица – после принятия соответствующего решения уполномоченного государственного органа.</w:t>
      </w:r>
    </w:p>
    <w:sectPr>
      <w:footerReference w:type="default" r:id="rId4"/>
      <w:footerReference w:type="first" r:id="rId5"/>
      <w:type w:val="nextPage"/>
      <w:pgSz w:w="11906" w:h="16838"/>
      <w:pgMar w:left="1701" w:right="849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58:00Z</dcterms:created>
  <dc:creator>com</dc:creator>
  <dc:description/>
  <cp:keywords/>
  <dc:language>en-US</dc:language>
  <cp:lastModifiedBy>Рита Николаевна</cp:lastModifiedBy>
  <cp:lastPrinted>2019-02-11T11:15:00Z</cp:lastPrinted>
  <dcterms:modified xsi:type="dcterms:W3CDTF">2019-02-14T13:09:00Z</dcterms:modified>
  <cp:revision>21</cp:revision>
  <dc:subject/>
  <dc:title/>
</cp:coreProperties>
</file>