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7200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>09 октября 2018 года                                                                                       № 1/5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О назначении на должность главы администрации Волоконовского сельского поселения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131 ФЗ «Об общих принципах организации местного самоуправления в Российской Федерации", статьёй 28 Устава Волоконовского сельского поселения, разделом 10 Регламента земского собрания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на должность главы администрации Волоконовского сельского поселения Жиленкова Владимира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е Волоконовского сельского поселения заключить контракт с главой администрации Волок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законодательством порядке, разместить на официальном сайте органов местного самоуправления Волоконовского сельского поселения Чернянского района в сети Интернет подраздел «Нормативно – правовая база» раздела «Земское собрание» (адрес сай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://volchern.r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лава Волоконовского сельского поселения                        Н.В. 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5:00Z</dcterms:created>
  <dc:creator>Рита Николаевна</dc:creator>
  <dc:description/>
  <cp:keywords/>
  <dc:language>en-US</dc:language>
  <cp:lastModifiedBy>Рита Николаевна</cp:lastModifiedBy>
  <dcterms:modified xsi:type="dcterms:W3CDTF">2018-10-16T05:06:00Z</dcterms:modified>
  <cp:revision>2</cp:revision>
  <dc:subject/>
  <dc:title/>
</cp:coreProperties>
</file>