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ОЛОКОНОВСКОГО СЕЛЬСКОГО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18  июня 2018 год                                                                                      № 61/17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 назначении выборов депутатов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 xml:space="preserve">земского собрания Волоконовского 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стечением в сентябре 2018 года срока полномочий депутатов земского собрания Волоконовского сельского поселения третьего созыва, в соответствии со статьей 8, пунктом 3 статьи 10, пунктом 1 статьи 81.1  Федерального закона от 12.06.2002 г. №67-ФЗ «Об основных гарантиях  избирательных  прав  и права на участие в референдуме граждан  Российской Федерации», статьей 9, частями 1 и 2 статьи 10 Избирательного кодекса   Белгородской области, статьей 40 Устава Волоконовского сельского поселения  муниципального района «Чернянский район» Белгородской области земское собрание Волоконов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выборы депутатов земского собрания Волоконовского сельского поселения четвертого созыва на 09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районной газете «Приоскол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пию решения направить в Избирательную комиссию муниципального района «Черн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овского сельского  поселения                        Н.В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Рита Николаевна</dc:creator>
  <dc:description/>
  <cp:keywords/>
  <dc:language>en-US</dc:language>
  <cp:lastModifiedBy>Рита Николаевна</cp:lastModifiedBy>
  <dcterms:modified xsi:type="dcterms:W3CDTF">2018-07-09T11:24:00Z</dcterms:modified>
  <cp:revision>7</cp:revision>
  <dc:subject/>
  <dc:title/>
</cp:coreProperties>
</file>