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52964196" r:id="rId2"/>
        </w:objec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8 мая 2018 года                                                                                         № 60/17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озложении  полномочий избиратель-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 комиссии  муниципального образо-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я «Волоконовское сельское поселение»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а  полномочий  2018 – 2023  годо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бирательную комиссию муниципа-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ного  района  «Чернянского  района»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номочиями  территориально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/>
        <w:t xml:space="preserve">      </w:t>
      </w:r>
      <w:r>
        <w:rPr/>
        <w:t xml:space="preserve">В связи с отсутствием избирательной комиссии муниципального образования «Волоконовское сельское поселение»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в целях подготовки и проведения выборов органов местного самоуправления, местных референдумов, отзыва депутатов представительного органа и выборного должностного лица муниципального образования на территории Волоконовского сельского поселения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</w:rPr>
        <w:t>решило</w:t>
      </w:r>
      <w:r>
        <w:rPr/>
        <w:t>:</w:t>
      </w:r>
    </w:p>
    <w:p>
      <w:pPr>
        <w:pStyle w:val="1415"/>
        <w:spacing w:lineRule="auto" w:line="228"/>
        <w:ind w:hanging="0"/>
        <w:rPr/>
      </w:pPr>
      <w:r>
        <w:rPr/>
        <w:t xml:space="preserve">      </w:t>
      </w:r>
      <w:r>
        <w:rPr/>
        <w:t>1. Просить Избирательную комиссию Белгородской области возложить полномочия избирательной комиссии муниципального образования «Волоконовское сельское поселение» на избирательную комиссию муниципального района «Чернянский район» с полномочиями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в Избирательную комиссию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главу Волоконовского сельского поселения Н.В.Нечаев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Волоконовского сельского поселения                           Н.В. 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4:00Z</dcterms:created>
  <dc:creator>Рита Николаевна</dc:creator>
  <dc:description/>
  <cp:keywords/>
  <dc:language>en-US</dc:language>
  <cp:lastModifiedBy>Рита Николаевна</cp:lastModifiedBy>
  <dcterms:modified xsi:type="dcterms:W3CDTF">2018-05-31T12:05:00Z</dcterms:modified>
  <cp:revision>3</cp:revision>
  <dc:subject/>
  <dc:title/>
</cp:coreProperties>
</file>