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                                                            ВОЛОК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ЛГОРОДСКОЙ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15 ноября  2017 года                                                                                  № 52/13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Волоконовского</w:t>
        <w:br/>
        <w:t xml:space="preserve">сельского поселения от 31 октя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а № 16/41 «Об устано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налог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главой 31 части второй Налогового кодекса Российской Федерации, Федеральным  законом от 06 октября 2003 г. № 131-ФЗ  «Об общих  принципах организации  местного самоуправления в  Российской Федерации», Уставом Волоконовского сельского поселения, земское собрание Волоконов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ункт 8 решения земского собрания Волоко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 октября 2014 года № 16/41 «Об установлении земельного налога на территории Волокон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вободить от уплаты земельного налога в отношении земельных участков,</w:t>
      </w:r>
      <w:r>
        <w:rPr>
          <w:sz w:val="28"/>
          <w:szCs w:val="28"/>
        </w:rPr>
        <w:t xml:space="preserve">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</w:r>
      <w:r>
        <w:rPr>
          <w:color w:val="000000"/>
          <w:sz w:val="28"/>
          <w:szCs w:val="28"/>
        </w:rPr>
        <w:t xml:space="preserve"> и находящихся на праве собственности, </w:t>
      </w:r>
      <w:r>
        <w:rPr>
          <w:sz w:val="28"/>
          <w:szCs w:val="28"/>
        </w:rPr>
        <w:t>праве постоянного (бессрочного) пользования или в пожизненном  наследуемом владении, следующие категории налогоплательщик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- в размере 100 % от суммы начислен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- в размере 25 % от суммы начисленного налог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1) пенсионеров, пенсии которым начислены по старости в порядке, установленном пенсионным законодательством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с 1 января 2018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Исчисление и уплата земельного налога на территории Волоконовского сельского поселения за 2017 год осуществляется в порядке, установленном Налоговым кодексом РФ, с учетом положений решения Земского собрания Волоко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 октября 2014 года № 16/41 «Об установлении земельного налога на территории Волоконо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Приосколье»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за   выполнением настоящего реш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у администрации Волоконовского сельского поселения муниципального района «Чернянский район» Белгородской области (Жиленков В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Волоконовского сельского поселения</w:t>
        <w:tab/>
        <w:t xml:space="preserve">                            Н.В. Нечае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2:00Z</dcterms:created>
  <dc:creator>User</dc:creator>
  <dc:description/>
  <cp:keywords/>
  <dc:language>en-US</dc:language>
  <cp:lastModifiedBy>Рита Николаевна</cp:lastModifiedBy>
  <cp:lastPrinted>2017-11-15T10:57:00Z</cp:lastPrinted>
  <dcterms:modified xsi:type="dcterms:W3CDTF">2017-11-15T08:04:00Z</dcterms:modified>
  <cp:revision>49</cp:revision>
  <dc:subject/>
  <dc:title/>
</cp:coreProperties>
</file>