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32403414" r:id="rId2"/>
        </w:object>
      </w:r>
      <w:r>
        <w:rPr/>
        <w:t>ЗЕМСКОЕ СОБРАНИЕ</w:t>
      </w: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color w:val="000000"/>
        </w:rPr>
        <w:t>ВОЛОКОНОВ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 ноября 2017 года</w:t>
        <w:tab/>
        <w:t xml:space="preserve"> </w:t>
        <w:tab/>
        <w:tab/>
        <w:t xml:space="preserve">                                                             № 52/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Волоконовского сельского поселения  от 05 ноября 2015 г. № 28/76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Волоконовского сельского поселения муниципального района «Чернянский район» Белгородской области, 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</w:rPr>
        <w:t>решило:</w:t>
      </w:r>
    </w:p>
    <w:p>
      <w:pPr>
        <w:pStyle w:val="TextBodyIndent"/>
        <w:rPr/>
      </w:pPr>
      <w:r>
        <w:rPr>
          <w:color w:val="000000"/>
        </w:rPr>
        <w:t>Внести в решение земского собрания Волоконовского сельского поселения  от 05 ноября 2015 г. № 28/76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ункт 2 статьи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,0 процента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счисление и уплата налога на имущество физических лиц на территории Волоконовского сельского поселения за 2017 год будет осуществляться в порядке, установленном Налоговым Кодексом РФ, с учетом положения решения земского </w:t>
      </w:r>
      <w:r>
        <w:rPr>
          <w:color w:val="000000"/>
          <w:sz w:val="28"/>
          <w:szCs w:val="28"/>
        </w:rPr>
        <w:t>собрания Волоконовского сельского поселения  от 28 октября 2016 г. № 40/108 «О внесении изменений в решение земского собрания Волоконовского сельского поселения от 05 ноября 2015 г. № 28/76 «О налоге на имущество физических лиц»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1 января 2018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опубликовать в районной газете «Приосколье».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 настоящего решения возложить на главу администрации Волоконовского сельского поселения  муниципального района «Чернянский район» Белгородской области (Жиленков В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Волоконовского сельского поселения                                  Н.В.Нечаева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Тойлова</dc:creator>
  <dc:description/>
  <cp:keywords/>
  <dc:language>en-US</dc:language>
  <cp:lastModifiedBy>Рита Николаевна</cp:lastModifiedBy>
  <cp:lastPrinted>2017-11-15T10:56:00Z</cp:lastPrinted>
  <dcterms:modified xsi:type="dcterms:W3CDTF">2017-11-15T07:56:00Z</dcterms:modified>
  <cp:revision>44</cp:revision>
  <dc:subject/>
  <dc:title>Земское собрание Андреевского сельского поселения </dc:title>
</cp:coreProperties>
</file>