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Heading"/>
        <w:spacing w:before="0" w:after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3708400</wp:posOffset>
            </wp:positionH>
            <wp:positionV relativeFrom="page">
              <wp:posOffset>333375</wp:posOffset>
            </wp:positionV>
            <wp:extent cx="606425" cy="72961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ЧЕРНЯ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мая 2017 года                                                                                         № 46/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кон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з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7" w:firstLine="737"/>
        <w:jc w:val="both"/>
        <w:rPr>
          <w:sz w:val="28"/>
        </w:rPr>
      </w:pPr>
      <w:r>
        <w:rPr>
          <w:sz w:val="28"/>
        </w:rPr>
        <w:t xml:space="preserve">В соответствии со статьей 264.2  Бюджетного Кодекса Россий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едерации земское собрание Волоконовского сельского поселения муниципального района «Чернянский район» </w:t>
      </w:r>
      <w:r>
        <w:rPr>
          <w:b/>
          <w:sz w:val="28"/>
        </w:rPr>
        <w:t>решило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Утвердить отчет об исполнении бюджета Волоконовского сельского поселения (далее – бюджета поселения) за 2016 год по доходам в сумме 5389,4 тыс. рублей, по расходам в сумме 5382,0 тыс. рублей с превышением доходов  над расходами (профицит бюджета) в сумме 7,4 тыс. рублей со следующими показател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 внутренним источникам финансирования дефицита бюджета за        2016 год согласно приложению № 1 к настоящему реш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о поступлению доходов в бюджет поселения за 2016 год согласно приложению № 2 к настоящему решен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 xml:space="preserve"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2016 год согласно </w:t>
      </w:r>
      <w:r>
        <w:rPr>
          <w:sz w:val="28"/>
          <w:szCs w:val="28"/>
        </w:rPr>
        <w:t>приложению № 3 к настоящему</w:t>
      </w:r>
      <w:r>
        <w:rPr>
          <w:sz w:val="28"/>
        </w:rPr>
        <w:t xml:space="preserve"> решени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бюджета Волоконовского сельского поселения за 2016 год согласно приложению № 4 к настоящему</w:t>
      </w:r>
      <w:r>
        <w:rPr>
          <w:sz w:val="28"/>
        </w:rPr>
        <w:t xml:space="preserve"> решени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Cs/>
          <w:sz w:val="28"/>
          <w:szCs w:val="28"/>
        </w:rPr>
        <w:t>по распределению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2016 год</w:t>
      </w:r>
      <w:r>
        <w:rPr>
          <w:sz w:val="28"/>
        </w:rPr>
        <w:t xml:space="preserve"> согласно приложению №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на сайте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volcher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ов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3. Контроль за исполнением решения возложить на главу администрации Волоконовского сельского поселения муниципального района «Чернянский район» Белгородской области (Жиленкова В.Л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Глава Волоконовского сельского  поселения                           Н.В.Неча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4320"/>
        <w:gridCol w:w="1980"/>
      </w:tblGrid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</w:rPr>
              <w:t>Приложение № 1</w:t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390"/>
            </w:tblGrid>
            <w:tr>
              <w:trPr>
                <w:trHeight w:val="290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         </w:t>
                  </w:r>
                  <w:r>
                    <w:rPr>
                      <w:color w:val="000000"/>
                    </w:rPr>
                    <w:t xml:space="preserve">к решению земского собрания 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коновского 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35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ab/>
                    <w:t>от 10 мая 2017 года № 46/127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олоконовского сельского поселения за 2016год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/тыс.руб./</w:t>
            </w:r>
          </w:p>
        </w:tc>
      </w:tr>
      <w:tr>
        <w:trPr>
          <w:trHeight w:val="39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91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финансирования дефицита бюджет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900 00 00 00 00 0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,4</w:t>
            </w:r>
          </w:p>
        </w:tc>
      </w:tr>
      <w:tr>
        <w:trPr>
          <w:trHeight w:val="5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по расчета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 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,4</w:t>
            </w:r>
          </w:p>
        </w:tc>
      </w:tr>
      <w:tr>
        <w:trPr>
          <w:trHeight w:val="144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 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,4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расч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389,4</w:t>
            </w:r>
          </w:p>
        </w:tc>
      </w:tr>
      <w:tr>
        <w:trPr>
          <w:trHeight w:val="63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расч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3117"/>
        <w:gridCol w:w="1563"/>
      </w:tblGrid>
      <w:tr>
        <w:trPr>
          <w:trHeight w:val="257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257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</w:rPr>
              <w:t xml:space="preserve">к решению земского собрания 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олоко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от 10 мая 2017 года № 46/127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УПЛЕНИЕ ДОХОДОВ В  БЮДЖЕТ  ВОЛОКОНОВСК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ГО ПОСЕЛЕНИЯ ЗА 2016 ГОД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дохода по К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257" w:hRule="atLeast"/>
        </w:trPr>
        <w:tc>
          <w:tcPr>
            <w:tcW w:w="4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7,4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5 00000 00 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5 03000 01 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,0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6 060431 10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</w:tr>
      <w:tr>
        <w:trPr>
          <w:trHeight w:val="583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4</w:t>
            </w:r>
          </w:p>
        </w:tc>
      </w:tr>
      <w:tr>
        <w:trPr>
          <w:trHeight w:val="2654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5000 00 0000 1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4</w:t>
            </w:r>
          </w:p>
        </w:tc>
      </w:tr>
      <w:tr>
        <w:trPr>
          <w:trHeight w:val="1853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5 10 0000 1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631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0000 00 0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</w:tr>
      <w:tr>
        <w:trPr>
          <w:trHeight w:val="842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1995 10 0000 13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842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,возмещение ущерб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000 116000000000000000     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 .Суммы принудительного взыскания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00 116900501000000140     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000 117 00000 00 0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</w:tr>
      <w:tr>
        <w:trPr>
          <w:trHeight w:val="842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 117 05050 10 0000 18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 00 0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2</w:t>
            </w:r>
          </w:p>
        </w:tc>
      </w:tr>
      <w:tr>
        <w:trPr>
          <w:trHeight w:val="912" w:hRule="atLeast"/>
        </w:trPr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 00 0000 000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2</w:t>
            </w:r>
          </w:p>
        </w:tc>
      </w:tr>
      <w:tr>
        <w:trPr>
          <w:trHeight w:val="576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Ф и муниципальных образований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1000  00 0000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8,7</w:t>
            </w:r>
          </w:p>
        </w:tc>
      </w:tr>
      <w:tr>
        <w:trPr>
          <w:trHeight w:val="1222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1 00 0000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8,7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1 10 0000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8,7</w:t>
            </w:r>
          </w:p>
        </w:tc>
      </w:tr>
      <w:tr>
        <w:trPr>
          <w:trHeight w:val="686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00 2 02 03000 00 0000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3</w:t>
            </w:r>
          </w:p>
        </w:tc>
      </w:tr>
      <w:tr>
        <w:trPr>
          <w:trHeight w:val="1152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00 2 02 03003 10 0000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152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00 2 02 03015 10 0000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463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ИТОГО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360"/>
        <w:gridCol w:w="346"/>
        <w:gridCol w:w="194"/>
        <w:gridCol w:w="374"/>
        <w:gridCol w:w="142"/>
        <w:gridCol w:w="564"/>
        <w:gridCol w:w="995"/>
        <w:gridCol w:w="282"/>
        <w:gridCol w:w="343"/>
        <w:gridCol w:w="366"/>
        <w:gridCol w:w="714"/>
        <w:gridCol w:w="420"/>
      </w:tblGrid>
      <w:tr>
        <w:trPr>
          <w:trHeight w:val="197" w:hRule="atLeast"/>
        </w:trPr>
        <w:tc>
          <w:tcPr>
            <w:tcW w:w="9390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№ 3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9390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</w:rPr>
              <w:t xml:space="preserve">к решению земского собрания 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9390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олоко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от 10 мая 2017 года № 46/127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939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90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  и подразделам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390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м статьям и видам расходов классификации расходов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390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юджета Волоконовского сельского поселения за 2016год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93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-дел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-д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2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 местных администраций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1,7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ное направление деятельности " Реализация функций органов власти Волоконовского сельского поселения"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90000000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1,7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органов местного самоуправления по функционированию представительных органов муниципальных образований в рамках непрограмных расходо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3,7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,7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5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8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 ,работ,услуг в сфере информационно- коммуникационных технологий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органов местного самоуправления ( главы сельских поселений) в рамках непрограмных расходо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00410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410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410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410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410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90000000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ое направление деятельности «Реализации функций органов власти Волоконовского с\поселения»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9990059300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регистрация актов гражданского состояния (за счет субвенций из федерального бюджета) в рамках непрограммных продукто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90059300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59300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,3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59300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,3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    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ное направление деятельности "Реализация функций органов власти Волоконовского с/поселения"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по первичному воинскому учету на территориях , где отсутствуют военные комиссариаты в рамках непрограмных расходо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51180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функций государственными органами, казенными учреждениями , органами управлени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 Благоустройство  Волоконовского сельского поселения на 2015- 2020 годы" муниципальной программы " Устойчивое развитие сельских территорий Волоконовского сельского поселениятерриторий Волоконовского сельского поселения Чернянского района Белгородской области на 2015 - 2020 годы"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010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населенных пунктов в рамках подпрограммы "Благоустройство Волоконовского сельского поселения на 2015- 2020 годы" муниципальной программы "Устойчивое развитие сельских территорий  Волоконовсого сельского  поселения Чернянского  района Белгородской области на 2015 - 2020 годы"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20010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10120010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10120010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10120010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32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феры культурно - досуговой деятельности Волоконовского сельского поселения на 2015- 2020 годы" муниципальной программы "Устойчивое развитие сельских территорий Волоконовского сельского поселения Чернянского района Белгородской  области на 2015- 2020 годы"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0000000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86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муниципальных учреждений в рамках подпрограммы "Развитие сферы культурно- досуговой деятельности Волоконовского сельского поселения на 2015 - 2020 годы" муниципальной программы  " Устойчивое развитие сельских  территорий Волоконовского сельского поселения Чернянского района Белгородской области на 2015 - 2020 годы"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4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4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8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 ,работ,услуг в сфере информационно- коммуникационных технологий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убличные нормативные  выплаты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 по бюджету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2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810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810"/>
            </w:tblGrid>
            <w:tr>
              <w:trPr>
                <w:trHeight w:val="197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                                                             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Приложение № 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                   </w:t>
                  </w:r>
                  <w:r>
                    <w:rPr>
                      <w:color w:val="000000"/>
                    </w:rPr>
                    <w:t xml:space="preserve">к решению земского собрания 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коновского 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35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ab/>
                    <w:t xml:space="preserve">       от 10 мая 2017 года № 46/1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810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</w:t>
            </w:r>
          </w:p>
        </w:tc>
      </w:tr>
      <w:tr>
        <w:trPr>
          <w:trHeight w:val="492" w:hRule="atLeast"/>
        </w:trPr>
        <w:tc>
          <w:tcPr>
            <w:tcW w:w="9810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ов бюджета Волоконовского сель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ления за 2016 год</w:t>
            </w:r>
          </w:p>
        </w:tc>
      </w:tr>
      <w:tr>
        <w:trPr>
          <w:trHeight w:val="113" w:hRule="atLeast"/>
        </w:trPr>
        <w:tc>
          <w:tcPr>
            <w:tcW w:w="981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98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638" w:hRule="atLeast"/>
        </w:trPr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-ств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-дел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-разде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-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умма 2016 год</w:t>
            </w:r>
          </w:p>
        </w:tc>
      </w:tr>
      <w:tr>
        <w:trPr>
          <w:trHeight w:val="23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2</w:t>
            </w:r>
          </w:p>
        </w:tc>
      </w:tr>
      <w:tr>
        <w:trPr>
          <w:trHeight w:val="66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ция Волоконовского сельского поселения муниципального района "Чернянский район"Белгородской области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382</w:t>
            </w:r>
          </w:p>
        </w:tc>
      </w:tr>
      <w:tr>
        <w:trPr>
          <w:trHeight w:val="27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2</w:t>
            </w:r>
          </w:p>
        </w:tc>
      </w:tr>
      <w:tr>
        <w:trPr>
          <w:trHeight w:val="42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1,7</w:t>
            </w:r>
          </w:p>
        </w:tc>
      </w:tr>
      <w:tr>
        <w:trPr>
          <w:trHeight w:val="3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 "Реализация функций органов власти Волоконовского с\поселения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1,7</w:t>
            </w:r>
          </w:p>
        </w:tc>
      </w:tr>
      <w:tr>
        <w:trPr>
          <w:trHeight w:val="54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3,7</w:t>
            </w:r>
          </w:p>
        </w:tc>
      </w:tr>
      <w:tr>
        <w:trPr>
          <w:trHeight w:val="54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,7</w:t>
            </w:r>
          </w:p>
        </w:tc>
      </w:tr>
      <w:tr>
        <w:trPr>
          <w:trHeight w:val="18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5</w:t>
            </w:r>
          </w:p>
        </w:tc>
      </w:tr>
      <w:tr>
        <w:trPr>
          <w:trHeight w:val="18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8</w:t>
            </w:r>
          </w:p>
        </w:tc>
      </w:tr>
      <w:tr>
        <w:trPr>
          <w:trHeight w:val="18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</w:tr>
      <w:tr>
        <w:trPr>
          <w:trHeight w:val="18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</w:tr>
      <w:tr>
        <w:trPr>
          <w:trHeight w:val="18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</w:tr>
      <w:tr>
        <w:trPr>
          <w:trHeight w:val="18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18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</w:tr>
      <w:tr>
        <w:trPr>
          <w:trHeight w:val="18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</w:tr>
      <w:tr>
        <w:trPr>
          <w:trHeight w:val="18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</w:tr>
      <w:tr>
        <w:trPr>
          <w:trHeight w:val="18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</w:tr>
      <w:tr>
        <w:trPr>
          <w:trHeight w:val="18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55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99900004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</w:t>
            </w:r>
          </w:p>
        </w:tc>
      </w:tr>
      <w:tr>
        <w:trPr>
          <w:trHeight w:val="54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004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</w:tr>
      <w:tr>
        <w:trPr>
          <w:trHeight w:val="18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004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</w:tr>
      <w:tr>
        <w:trPr>
          <w:trHeight w:val="18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004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</w:tr>
      <w:tr>
        <w:trPr>
          <w:trHeight w:val="18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004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</w:tr>
      <w:tr>
        <w:trPr>
          <w:trHeight w:val="18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8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ое направление деятельности «Реализации функций органов власти Волоконовского с\поселения»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</w:t>
            </w:r>
          </w:p>
        </w:tc>
      </w:tr>
      <w:tr>
        <w:trPr>
          <w:trHeight w:val="18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регистрация актов гражданского состояния (за счет субвенций из федерального бюджета) в рамках непрограммных продуктов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900593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</w:t>
            </w:r>
          </w:p>
        </w:tc>
      </w:tr>
      <w:tr>
        <w:trPr>
          <w:trHeight w:val="18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8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8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,3</w:t>
            </w:r>
          </w:p>
        </w:tc>
      </w:tr>
      <w:tr>
        <w:trPr>
          <w:trHeight w:val="2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</w:tr>
      <w:tr>
        <w:trPr>
          <w:trHeight w:val="37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 "Реализация функций органов власти Волоконовского с\поселения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</w:tr>
      <w:tr>
        <w:trPr>
          <w:trHeight w:val="54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</w:tr>
      <w:tr>
        <w:trPr>
          <w:trHeight w:val="54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18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18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18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</w:t>
            </w:r>
          </w:p>
        </w:tc>
      </w:tr>
      <w:tr>
        <w:trPr>
          <w:trHeight w:val="21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</w:t>
            </w:r>
          </w:p>
        </w:tc>
      </w:tr>
      <w:tr>
        <w:trPr>
          <w:trHeight w:val="9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Волоконовского сельского поселения на 2015-2020 годы"" муниципальной программы "Устойчивое развитие сельских территорий Волоконовского сельского поселения Чернянского района Белгородской области на 2015-2020 годы"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</w:t>
            </w:r>
          </w:p>
        </w:tc>
      </w:tr>
      <w:tr>
        <w:trPr>
          <w:trHeight w:val="91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населенных пунктов в рамках подпрограммы "Благоустройство Волоконовского сельского поселения на 2015-2020 годы" муниципальной программы "Устойчивое развитие сельских территорий Волоконовского сельского поселения Чернянского района Белгородской области на 2015-2020 годы"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</w:t>
            </w:r>
          </w:p>
        </w:tc>
      </w:tr>
      <w:tr>
        <w:trPr>
          <w:trHeight w:val="18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2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</w:tr>
      <w:tr>
        <w:trPr>
          <w:trHeight w:val="18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2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</w:tr>
      <w:tr>
        <w:trPr>
          <w:trHeight w:val="18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2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</w:tr>
      <w:tr>
        <w:trPr>
          <w:trHeight w:val="22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КУК "Волоконовский ЦСДК"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8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340</w:t>
            </w:r>
          </w:p>
        </w:tc>
      </w:tr>
      <w:tr>
        <w:trPr>
          <w:trHeight w:val="21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0</w:t>
            </w:r>
          </w:p>
        </w:tc>
      </w:tr>
      <w:tr>
        <w:trPr>
          <w:trHeight w:val="9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феры культурно-досуговой деятельности Волоконовского сельского поселения на 2015-2020 годы" " муниципальной программы "Устойчивое развитие сельских территорий Волоконовского сельского поселения Чернянского района Белгородской области на 2015-2020 годы"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0</w:t>
            </w:r>
          </w:p>
        </w:tc>
      </w:tr>
      <w:tr>
        <w:trPr>
          <w:trHeight w:val="109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муниципальных учреждений  в рамках подпрограммы "Развитие сферы культурно-досуговой деятельности Волоконовского сельского поселения на 2015-2020 годы" муниципальной программы "Устойчивое развитие сельских территорий Волоконовского сельского поселения Чернянского района Белгородской области на 2015-2020 годы"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010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0</w:t>
            </w:r>
          </w:p>
        </w:tc>
      </w:tr>
      <w:tr>
        <w:trPr>
          <w:trHeight w:val="54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4</w:t>
            </w:r>
          </w:p>
        </w:tc>
      </w:tr>
      <w:tr>
        <w:trPr>
          <w:trHeight w:val="18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4</w:t>
            </w:r>
          </w:p>
        </w:tc>
      </w:tr>
      <w:tr>
        <w:trPr>
          <w:trHeight w:val="18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8</w:t>
            </w:r>
          </w:p>
        </w:tc>
      </w:tr>
      <w:tr>
        <w:trPr>
          <w:trHeight w:val="18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</w:tr>
      <w:tr>
        <w:trPr>
          <w:trHeight w:val="18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</w:tr>
      <w:tr>
        <w:trPr>
          <w:trHeight w:val="18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</w:tr>
      <w:tr>
        <w:trPr>
          <w:trHeight w:val="18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 ,работ,услуг в сфере информационно- коммуникационных технологий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</w:tr>
      <w:tr>
        <w:trPr>
          <w:trHeight w:val="18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риложение 5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290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 xml:space="preserve">к решению земского собрания </w:t>
            </w:r>
          </w:p>
        </w:tc>
      </w:tr>
      <w:tr>
        <w:trPr>
          <w:trHeight w:val="290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олоко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  от 10 мая 2017 года № 46/12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2016 го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920" w:hanging="0"/>
        <w:jc w:val="right"/>
        <w:rPr/>
      </w:pPr>
      <w:r>
        <w:rPr>
          <w:sz w:val="22"/>
          <w:szCs w:val="22"/>
        </w:rPr>
        <w:t xml:space="preserve">         </w:t>
      </w:r>
      <w:r>
        <w:rPr/>
        <w:t>тыс.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84"/>
        <w:gridCol w:w="576"/>
        <w:gridCol w:w="720"/>
        <w:gridCol w:w="900"/>
        <w:gridCol w:w="1080"/>
      </w:tblGrid>
      <w:tr>
        <w:trPr>
          <w:trHeight w:val="5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Устойчивое развитие сельских территорий Волоконовского сельского поселения Чернянского района Белгородской области на 2015-2020 годы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927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Благоустройство Волоконовского сельского поселения на 2015-2020 годы» муниципальной программы «Устойчивое развитие сельских территорий Волоконовского сельского поселения Чернянского района Белгородской области на 2015-2020 годы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87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87</w:t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феры культурно-досуговой деятельности Волоконовского сельского поселения на 2015-2020 годы» муниципальной программы «Устойчивое развитие сельских территорий Волоконовского сельского поселения Чернянского района Белгородской области на 2015-2020 годы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деятельности «Реализация функций органов власти Волоконовского сельского поселен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5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Волоконовского сельского поселения за 2016 год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1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оходы бюджета Волоконовского сельского поселения за 12 месяцев 2016 года исполнены в сумме 5389,4 тыс. рублей или на 101,5 % от первоначального утвержденного плана на 2016 год. (5312,3 тыс. рублей). Поступление доходов в бюджет поселения сложилось из следующих источников: собственные налоговые и неналоговые доходы 787,4 тыс.рублей; объем межбюджетных трансфертов Волоконовского сельского поселения, получаемых других уровней бюджетной системы Российской Федерации – 4602,0 тыс.рублей, в том числе дотация на выравнивание уровня бюджетной обеспеченности составила 4538,7 тыс.рублей; доходы от оказания платных услуг (работ) –  22,0 тыс. рублей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В общей массе доходов бюджета поселения за </w:t>
      </w:r>
      <w:r>
        <w:rPr>
          <w:sz w:val="28"/>
        </w:rPr>
        <w:t xml:space="preserve">9 месяцев </w:t>
      </w:r>
      <w:r>
        <w:rPr>
          <w:bCs/>
          <w:sz w:val="28"/>
          <w:szCs w:val="28"/>
        </w:rPr>
        <w:t>2016 года собственные доходы составили  14,6 %.</w:t>
      </w:r>
    </w:p>
    <w:p>
      <w:pPr>
        <w:pStyle w:val="21"/>
        <w:spacing w:lineRule="auto" w:line="240" w:before="0" w:after="0"/>
        <w:jc w:val="both"/>
        <w:rPr/>
      </w:pPr>
      <w:r>
        <w:rPr>
          <w:bCs/>
          <w:sz w:val="28"/>
          <w:szCs w:val="28"/>
        </w:rPr>
        <w:tab/>
        <w:t>Собственные  налоговые и неналоговые доходы бюджета поселения выполнены на 108,3 % (план – 727,0 тыс.рублей, факт –787,4 тыс.рублей).</w:t>
      </w:r>
    </w:p>
    <w:p>
      <w:pPr>
        <w:pStyle w:val="21"/>
        <w:spacing w:lineRule="auto" w:line="240" w:before="0" w:after="0"/>
        <w:jc w:val="both"/>
        <w:rPr/>
      </w:pPr>
      <w:r>
        <w:rPr>
          <w:bCs/>
          <w:sz w:val="28"/>
          <w:szCs w:val="28"/>
        </w:rPr>
        <w:tab/>
        <w:t xml:space="preserve">Основными источниками наполнения местного бюджета за </w:t>
      </w:r>
      <w:r>
        <w:rPr>
          <w:sz w:val="28"/>
        </w:rPr>
        <w:t xml:space="preserve">9 месяцев </w:t>
      </w:r>
      <w:r>
        <w:rPr>
          <w:bCs/>
          <w:sz w:val="28"/>
          <w:szCs w:val="28"/>
        </w:rPr>
        <w:t xml:space="preserve">2016 года  являются следующие доходные источники: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 на доходы физических лиц – 116,0 тыс.рублей, или 14,7% от общей массы собственных доходов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 на имущество физических лиц-161,0тыс.рублей, или 20,4 % от общей массы собственных доходов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земельный налог – 358,0 тыс. рублей (45,4 % от общей массы собственных доходов)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, получаемые в виде арендной платы – 94,4 тыс.рублей(12,0 % от общей массы собственных доходов)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чие неналоговые доходы бюджетов сельских поселений – 32,0 тыс.рублей (4,0 % от общей массы собственных доходов)</w:t>
      </w:r>
    </w:p>
    <w:p>
      <w:pPr>
        <w:pStyle w:val="21"/>
        <w:spacing w:lineRule="auto" w:line="240" w:before="0" w:after="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ная часть бюджета сельского поселения  за </w:t>
      </w:r>
      <w:r>
        <w:rPr>
          <w:sz w:val="28"/>
        </w:rPr>
        <w:t xml:space="preserve">12 месяцев </w:t>
      </w:r>
      <w:r>
        <w:rPr>
          <w:sz w:val="28"/>
          <w:szCs w:val="28"/>
        </w:rPr>
        <w:t>2016 года исполнена  в сумме 5382,0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плату труда с начислениями израсходовано 3697,0 тыс. рублей, или    68,6 % к сумме собственных доходов с учетом финансовой помощи из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</w:t>
      </w:r>
      <w:r>
        <w:rPr>
          <w:sz w:val="28"/>
        </w:rPr>
        <w:t xml:space="preserve">12 месяцев </w:t>
      </w:r>
      <w:r>
        <w:rPr>
          <w:sz w:val="28"/>
          <w:szCs w:val="28"/>
        </w:rPr>
        <w:t>2016 года сроки выплаты заработной платы соблюдались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управлению средства освоены на 2391,7 тыс.рублей, из них на оплату труда 1803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благоустройству сельского поселения средства освоены на 587,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культуре сельского поселения средства освоены на 2340,0 тыс.рублей , из них на оплату труда с начислениями- 1894,0тыс. рублей.   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 xml:space="preserve">Субвенции из федерального бюджета за </w:t>
      </w:r>
      <w:r>
        <w:rPr/>
        <w:t xml:space="preserve">12 месяцев </w:t>
      </w:r>
      <w:r>
        <w:rPr>
          <w:szCs w:val="28"/>
        </w:rPr>
        <w:t>2016 года на осуществление первичного воинского учета исполнены в сумме 63,0 тыс.рублей</w:t>
      </w:r>
    </w:p>
    <w:p>
      <w:pPr>
        <w:pStyle w:val="TextBodyIndent"/>
        <w:rPr/>
      </w:pPr>
      <w:r>
        <w:rPr>
          <w:szCs w:val="28"/>
        </w:rPr>
        <w:t>Субвенции из федерального бюджета на государственную регистрацию актов гражданского состояния выделены в сумме 0,3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709" w:firstLine="142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Глава Волоконовского сельского  поселения                        Н.В.Нечае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b/>
      <w:sz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01:00Z</dcterms:created>
  <dc:creator>Пивнева</dc:creator>
  <dc:description/>
  <cp:keywords/>
  <dc:language>en-US</dc:language>
  <cp:lastModifiedBy>Рита Николаевна</cp:lastModifiedBy>
  <cp:lastPrinted>2017-05-12T13:12:00Z</cp:lastPrinted>
  <dcterms:modified xsi:type="dcterms:W3CDTF">2017-05-12T09:40:00Z</dcterms:modified>
  <cp:revision>46</cp:revision>
  <dc:subject/>
  <dc:title>Р А С П О Р Я Ж Е Н И Е</dc:title>
</cp:coreProperties>
</file>