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58420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ЗЕМСКОЕ СОБРАНИЕ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ВОЛОКОНОВСКОГО СЕЛЬСКОГО ПОСЕЛЕНИЯ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lang w:val="ru-RU"/>
        </w:rPr>
        <w:t>МУНИЦИПАЛЬНОГО РАЙОНА «ЧЕРНЯНСКИЙ РАЙО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32"/>
          <w:lang w:val="ru-RU"/>
        </w:rPr>
        <w:t>БЕЛГОРОД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октября 2016  года                  </w:t>
        <w:tab/>
        <w:tab/>
        <w:tab/>
        <w:tab/>
        <w:t xml:space="preserve">                              № 40/10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lang w:val="ru-RU"/>
              </w:rPr>
              <w:t>О внесении изменений в решение земского собрания Волоконовского сельского поселения  от 05 ноября 2015 г. № 28/76 «О налоге на имущество физических лиц»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Волоконовского сельского поселения муниципального района «Чернянский район» Белгородской области, 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  <w:lang w:val="ru-RU"/>
        </w:rPr>
        <w:t>решило</w:t>
      </w:r>
      <w:r>
        <w:rPr>
          <w:sz w:val="28"/>
          <w:lang w:val="ru-RU"/>
        </w:rPr>
        <w:t>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земского собрания Волоконовского сельского поселения  от 05 ноября 2015 г. № 28/76  «О налоге на имущество физических лиц» следующие изменения: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одпункт 2 пункта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1,5 процента </w:t>
      </w:r>
      <w:r>
        <w:rPr>
          <w:sz w:val="28"/>
          <w:szCs w:val="28"/>
          <w:lang w:val="ru-RU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Исчисление и уплата налога на имущество физических лиц на территории Волоконовского сельского поселения за 2016 год будет осуществляться в порядке, установленном Налоговым Кодексом РФ, с учетом положения пункта 2 статьи 4 решения земского </w:t>
      </w:r>
      <w:r>
        <w:rPr>
          <w:color w:val="000000"/>
          <w:sz w:val="28"/>
          <w:szCs w:val="28"/>
          <w:lang w:val="ru-RU"/>
        </w:rPr>
        <w:t>собрания Волоконовского сельского поселения  от 05 ноября 2015 г. № 28/76 «О налоге на имущество физических лиц», действующего до дня вступления в силу настоящего решения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3. Решение вступает в силу с 1 января 2017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 xml:space="preserve">4. Настоящее решение опубликовать в районной газете «Приосколье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Контроль за выполнением  настоящего решения возложить на главу администрации Волоконовского сельского поселения  муниципального района «Чернянский район» Белгородской области (Жиленков В.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>
          <w:b w:val="false"/>
        </w:rPr>
        <w:t xml:space="preserve">    </w:t>
      </w:r>
      <w:r>
        <w:rPr/>
        <w:t>Глава Волоконовского сельского поселения                               Н.В.Неч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4:00Z</dcterms:created>
  <dc:creator>Рита Николаевна</dc:creator>
  <dc:description/>
  <cp:keywords/>
  <dc:language>en-US</dc:language>
  <cp:lastModifiedBy>Рита Николаевна</cp:lastModifiedBy>
  <dcterms:modified xsi:type="dcterms:W3CDTF">2016-10-31T06:45:00Z</dcterms:modified>
  <cp:revision>3</cp:revision>
  <dc:subject/>
  <dc:title/>
</cp:coreProperties>
</file>