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743200</wp:posOffset>
            </wp:positionH>
            <wp:positionV relativeFrom="margin">
              <wp:posOffset>28575</wp:posOffset>
            </wp:positionV>
            <wp:extent cx="504825" cy="6477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120"/>
        <w:rPr/>
      </w:pPr>
      <w:r>
        <w:rPr/>
        <w:t>П О С Т А Н О В Л Е Н И Е</w:t>
      </w:r>
    </w:p>
    <w:p>
      <w:pPr>
        <w:pStyle w:val="Heading1"/>
        <w:jc w:val="lef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АДМИНИСТРАЦИИ </w:t>
      </w:r>
      <w:r>
        <w:rPr>
          <w:rFonts w:cs="Times New Roman" w:ascii="Times New Roman" w:hAnsi="Times New Roman"/>
          <w:color w:val="000000"/>
        </w:rPr>
        <w:t>ВОЛОКОНОВСКОГО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Cs w:val="false"/>
        </w:rPr>
        <w:t>СЕЛЬСКОГО ПОСЕЛЕНИЯ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Cs w:val="false"/>
        </w:rPr>
        <w:t xml:space="preserve">             </w:t>
      </w:r>
      <w:r>
        <w:rPr>
          <w:rFonts w:cs="Times New Roman" w:ascii="Times New Roman" w:hAnsi="Times New Roman"/>
          <w:bCs w:val="false"/>
        </w:rPr>
        <w:t xml:space="preserve">МУНИЦИПАЛЬНОГО РАЙОНА «ЧЕРНЯНСКИЙ РАЙОН»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ГОРОД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7315</wp:posOffset>
                </wp:positionH>
                <wp:positionV relativeFrom="paragraph">
                  <wp:posOffset>194945</wp:posOffset>
                </wp:positionV>
                <wp:extent cx="2616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45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52450</wp:posOffset>
                </wp:positionH>
                <wp:positionV relativeFrom="paragraph">
                  <wp:posOffset>194945</wp:posOffset>
                </wp:positionV>
                <wp:extent cx="7010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320665</wp:posOffset>
                </wp:positionH>
                <wp:positionV relativeFrom="paragraph">
                  <wp:posOffset>194945</wp:posOffset>
                </wp:positionV>
                <wp:extent cx="6642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95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«07»      мая      2018г.</w:t>
        <w:tab/>
        <w:tab/>
        <w:tab/>
        <w:tab/>
        <w:t xml:space="preserve"> </w:t>
        <w:tab/>
        <w:tab/>
        <w:t xml:space="preserve">                 №          26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968" w:hanging="0"/>
        <w:jc w:val="both"/>
        <w:rPr/>
      </w:pPr>
      <w:r>
        <w:rPr>
          <w:b/>
          <w:sz w:val="28"/>
          <w:szCs w:val="28"/>
        </w:rPr>
        <w:t>О подготовке населения  к действиям по обеспечению защиты от опасностей, возникающих  при ведении военных  действий  или  вследствие  этих  действий, а также при возникновении чрезвычайных ситуаций природного  и  техногенного  характера</w:t>
      </w:r>
    </w:p>
    <w:p>
      <w:pPr>
        <w:pStyle w:val="Normal"/>
        <w:ind w:right="3685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исполнение Федерального закона от 12 февраля 1998 года № 28-ФЗ  «О гражданской обороне», постановления правительства Белгородской области от 9 июня 2006 года № 123-пп «О подготовке населения и аварийно-спасательных  формирований области к действиям по обеспечению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», в целях приведения нормативных правовых актов района  в соответствие с Федеральным законом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я администрация муниципального района «Чернянский район» № 389 от 15 апреля 2014 года, администрация муниципального района «Чернянский   район»  Белгородской 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дготовке населения к действиям по обеспечению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, что все жители сельского поселения подлежат обязательному обучению способам действий по защите от опасностей, возникающих при ведении военных действий или вследствие этих действий. Обучение организуется на предприятиях, в учреждениях (в том числе образовательных) и организациях независимо от их организационно-правовых форм и форм собственности, а также по месту жи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Методическое руководство и контроль за подготовкой населения сельского поселения к действиям по обеспечению защиты от опасностей, возникающих при ведении военных действий или вследствие этих действий, возложить на главу администрации Волокон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. Л. Жиленкова).</w:t>
      </w:r>
    </w:p>
    <w:p>
      <w:pPr>
        <w:pStyle w:val="Style10"/>
        <w:shd w:fill="FFFFFF" w:val="clear"/>
        <w:spacing w:before="105" w:after="105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Волоконовского сельского поселения                                В. Л. Жиленк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40"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11"/>
        <w:spacing w:lineRule="auto" w:line="240"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1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1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коновского  сельского поселения</w:t>
      </w:r>
    </w:p>
    <w:p>
      <w:pPr>
        <w:pStyle w:val="Style11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07 » мая 2018 года       №  2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населения к действиям по обеспечению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ложение о подготовке населения сельского поселения к действиям по обеспечению защиты от опасностей, возникающих при ведении военных действий или вследствие этих действий (далее - Положение) определяет основные задачи, формы и методы подготовки населения к действиям по обеспечению защиты от опасностей, возникающих при ведении военных действий или вследствие этих действ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дготовке в сельском поселении защиты от опасностей, возникающих при ведении военных действий или вследствие этих действий, подлежа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население, занятое в сферах производства и обслуживания, учащиеся общеобразовательных учреждений и учреждений начального, среднего и высшего профессионально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уководящий состав органов местного самоуправления, предприятий, учреждений и организаций независимо от их организационно-правовой формы собственности и специалисты в области гражданской обороны (далее именуются - специалисты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ботники органов исполнительной власти сельского поселения, органов местного самоуправления, предприятий, учреждений и организаций в составе сил гражданской оборо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селение, не занятое в сферах производства и обслужи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подготовки в области защиты от опасностей, возникающих при ведении военных действий или вследствие этих действий,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усвоения всеми категориями населения основ гражданской обороны, способов защиты от опасностей, возникающих при ведении военных действий или вследствие этих действий, порядка действий по сигналам оповещения, правил пользования коллективными и индивидуальными средствами защиты, приемов оказания первой медицинской помощи пострадавши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вершенствование практических навыков руководителей органов управления исполнительной власти сельского поселения, органов местного самоуправления, предприятий, учреждений, организаций и специалистов гражданской обороны по выполнению своих функциональных обязанностей по организации и ведению гражданской оборо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работка у командиров и начальников аварийно-спасательных формирований умений и навыков по подготовке и управлению подчиненными силами и средствами при выполнении задач по предназнач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актическое усвоение личным составом формирований своих обязанностей, овладение состоящими на оснащении техническими средствами, отработка наиболее эффективных приемов и способов действий при выполнении задач в очагах пора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а населения, занятого в сферах производства и обслуживания и не входящего в состав сил гражданской обороны, осуществляется путем проведения занятий по месту работы и самостоятельного изучения действий в условиях военного времени согласно рекомендуемым программам с последующим закреплением полученных знаний и навыков на учениях и трениров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чащихся общеобразовательных учреждений и учреждений начального, среднего и высшего профессионального образования осуществляется по образовательным программам в области гражданской обороны и защиты от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дготовка руководителей и специалистов в области гражданской обороны осущест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уководителей и специалистов органов местного самоуправления, предприятий, организаций и учреждений, командно-начальствующего состава аварийно-спасательных формирований - в учебно-методическом центре по гражданской обороне и чрезвычайным ситуациям Белгородской области, а также в ходе учений и тренирово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мандно-начальствующего состава формирований предприятий, учреждений и организаций - на курсах гражданской обороны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ботников предприятий, учреждений и организаций в составе аварийно-спасательных формирований - непосредственно по месту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целях проверки подготовленности населения и аварийно-спасательных формирований в области гражданской обороны регулярно проводятся командно-штабные, тактико-специальные, комплексные учения и тренир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ндно-штабные учения продолжительностью до трех суток проводятся в органах местного самоуправления один раз в три года. Командно-штабные учения или штабные тренировки на предприятиях, в учреждениях и организациях проводятся один раз в год продолжительностью до одних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тико-специальные учения продолжительностью до восьми часов проводятся с формированиями предприятий, учреждений и организаций один раз в три года, с формированиями повышенной готовности - один раз в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е учения продолжительностью до двух суток проводятся один раз в три года, в органах местного самоуправления, на предприятиях, в учреждениях и организациях, имеющих численность работников более 300 человек, в лечебно-профилактических учреждениях, имеющих 600 и более коек. В других организациях проводятся тренировки продолжительностью до восьми часов с периодичностью один раз в три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нировки с учащимися общеобразовательных учреждений и учреждений начального, среднего и высшего профессионального образования проводятся ежегод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одготовка населения, не занятого в сферах производства и обслуживания, осуществляется путем проведения бесед, лекций, просмотра учебных фильмов, привлечения на учения и тренировки по месту жительства, а также самостоятельного изучения пособий и памяток, прослушивания радиопередач и просмотра телепрограмм в области гражданской об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077" w:right="851" w:gutter="0" w:header="709" w:top="765" w:footer="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1"/>
    <w:basedOn w:val="Style8"/>
    <w:qFormat/>
    <w:rPr>
      <w:rFonts w:ascii="Book Antiqua" w:hAnsi="Book Antiqua" w:cs="Book Antiqua"/>
      <w:b/>
      <w:bCs/>
      <w:sz w:val="28"/>
      <w:szCs w:val="28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Нижний колонтитул Знак"/>
    <w:basedOn w:val="Style8"/>
    <w:qFormat/>
    <w:rPr>
      <w:sz w:val="24"/>
      <w:szCs w:val="24"/>
    </w:rPr>
  </w:style>
  <w:style w:type="character" w:styleId="1">
    <w:name w:val="Заголовок 1 Знак"/>
    <w:basedOn w:val="Style8"/>
    <w:qFormat/>
    <w:rPr>
      <w:rFonts w:ascii="Book Antiqua" w:hAnsi="Book Antiqua" w:cs="Book Antiqua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4:19:00Z</dcterms:created>
  <dc:creator>Admin</dc:creator>
  <dc:description/>
  <cp:keywords/>
  <dc:language>en-US</dc:language>
  <cp:lastModifiedBy>Волоконовска</cp:lastModifiedBy>
  <cp:lastPrinted>2018-05-07T15:34:00Z</cp:lastPrinted>
  <dcterms:modified xsi:type="dcterms:W3CDTF">2018-05-07T11:37:00Z</dcterms:modified>
  <cp:revision>42</cp:revision>
  <dc:subject/>
  <dc:title/>
</cp:coreProperties>
</file>