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262890</wp:posOffset>
            </wp:positionV>
            <wp:extent cx="51689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hanging="14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 ВОЛОКОНОВ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«ЧЕРНЯНСКИЙ РАЙОН»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02 июня 2017 года                                                                                             № 29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466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по противодействию коррупции в администрации Волоконовского сельского поселения на 2017 год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25.12.2008 № 273-ФЗ «О противодействии коррупции», в соответствии с Указом Президента Российской Федерации от 01.04.2016 № 147 «О Национальном плане противодействия коррупции на 2016 - 2017 годы», администрация Волоконовского сельского поселен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color w:val="000000"/>
          <w:sz w:val="28"/>
          <w:szCs w:val="28"/>
        </w:rPr>
        <w:t xml:space="preserve"> по противодействию коррупции в администрации Волоконовского сельского поселения на 2017 год (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на официальном сайте Волоконовского сельского поселения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sz w:val="28"/>
            <w:szCs w:val="28"/>
          </w:rPr>
          <w:t>http://volchern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                                     В.Л. Жиленков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right="46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локон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02 июня 2017 года № 29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2"/>
          <w:lang w:val="ru-RU"/>
        </w:rPr>
      </w:pPr>
      <w:r>
        <w:rPr>
          <w:rFonts w:cs="Calibri" w:ascii="Calibri" w:hAnsi="Calibri"/>
          <w:i/>
          <w:sz w:val="26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  <w:t>План мероприят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  <w:t xml:space="preserve">по противодействию коррупции в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  <w:t>Волоко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</w:rPr>
        <w:t>на 2017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31"/>
        <w:gridCol w:w="1260"/>
        <w:gridCol w:w="22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</w:rPr>
              <w:t>№</w:t>
            </w:r>
          </w:p>
          <w:p>
            <w:pPr>
              <w:pStyle w:val="NoSpacing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 xml:space="preserve">Меры по нормативно-правовому 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>методическому обеспечению противо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ниторинг законодательства в Волоконовском сельского поселения, 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и областным законодательством в связи с его изменением, а также пробелов правового  регулирования. Подготовка и своевременное внесение необходимых изме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i/>
                <w:sz w:val="26"/>
                <w:szCs w:val="28"/>
              </w:rPr>
              <w:t>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122" w:leader="none"/>
                <w:tab w:val="left" w:pos="7263" w:leader="none"/>
                <w:tab w:val="left" w:pos="7405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оведение антикоррупционной  экспертизы действующих и проектов нормативных правовых актов Волоконов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кварталь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вое управление администрации Чернян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 xml:space="preserve">Меры, направленные на изучение причин коррупци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>факторов, способствующих коррупции, профилакти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 xml:space="preserve">Анализ заявлений и обращений граждан, поступающих в администрацию Волоконовского сельского поселения, а  также результатов их рассмотрения на предмет  наличия информации о фактах коррупции, а также причинах и условиях, способствовавших проявлению таких фактов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8"/>
              </w:rPr>
              <w:t>2017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>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муниципальных нужд Волоко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8"/>
              </w:rPr>
              <w:t>2017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подотдела бухгалтерского учета и отчё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Проведение мониторинга закупок товаров, работ, услуг для обеспечения муниципальных нужд администрации в соответствии с требованиями действующе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подотдела бухгалтерского учета и отчё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8"/>
              </w:rPr>
              <w:t xml:space="preserve">Оценка эффективности и совершенствование контроля использования имущества, находящегося в муниципальной собственности, в том числе переданного в аренду, хозяйственное ведение и оперативное управление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подотдела бухгалтерского учета и отчё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8"/>
              </w:rPr>
              <w:t xml:space="preserve">Анализ результатов проведения конкурсов и аукционов по продаже имущества, находящегося в муниципальной собственности, в том числе  земельных участков, с целью выявления фактов занижения стоимости указанных  объектов.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, консультант по вопросам связанным с деятельностью администрации сельского поселения</w:t>
            </w:r>
          </w:p>
        </w:tc>
      </w:tr>
      <w:tr>
        <w:trPr>
          <w:trHeight w:val="27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Проведение работы в отношении имущества, находящегося в не разграниченной государственной собственности (земельные участки), в муниципальной собственности, в том числе переданного в аренду, хозяйственное ведение и оперативное управление, с целью проведения оценки эффективности использования указанного имуще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  <w:lang w:val="ru-RU"/>
              </w:rPr>
            </w:pPr>
            <w:r>
              <w:rPr>
                <w:rFonts w:cs="Times New Roman"/>
                <w:i/>
                <w:sz w:val="26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, консультант по вопросам связанным с деятельностью администрации сельского поселения</w:t>
            </w:r>
          </w:p>
        </w:tc>
      </w:tr>
      <w:tr>
        <w:trPr>
          <w:trHeight w:val="1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Обеспечение систематического контроля соблюдения законности, эффективности и целевого использования муниципального имущества и земельных участков, находящихся в неразграниченной государственной собственности и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, консультант по вопросам связанным с деятельностью администрации сельского поселения</w:t>
            </w:r>
          </w:p>
        </w:tc>
      </w:tr>
      <w:tr>
        <w:trPr>
          <w:trHeight w:val="7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 xml:space="preserve">Меры, направленные на совершенствование систем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>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еспечение эффективной системы контроля соблюдения ограничений и запретов на муниципальной служб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специалист управляющая дел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 xml:space="preserve"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,  в учебные заведения, налоговые и правоохранительные органы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специалист управляющая дел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Волоко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специалист управляющая дел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Направление муниципальных служащих на курсы повышения квалификации и обучающие семинары, в том числе по вопросам противодействия корруп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</w:t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  <w:lang w:val="ru-RU"/>
              </w:rPr>
              <w:t>Меры, направленные на обеспечение доступа населения к информации о деятельности органов исполнительной власти, в том числе в сфере противодействия  коррупции</w:t>
            </w:r>
          </w:p>
        </w:tc>
      </w:tr>
      <w:tr>
        <w:trPr>
          <w:trHeight w:val="2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на сайте администрации Волоконовского сельского поселения:</w:t>
            </w:r>
          </w:p>
          <w:p>
            <w:pPr>
              <w:pStyle w:val="Style13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нформации об основных направлениях деятельности администрации Волоконовского сельского поселе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6"/>
                <w:szCs w:val="28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 xml:space="preserve"> нормативных правовых актов, разрабатываемых Администрацией Волокон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подотдела бухгалтерского учета и отчётност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специалист управляющая делами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basedOn w:val="Style12"/>
    <w:qFormat/>
    <w:rPr>
      <w:rFonts w:ascii="Calibri" w:hAnsi="Calibri" w:cs="Calibri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9A04DABFB4CFCC3E8E5497E0E1D7070D65BA1D8BBE8F1719EE5123AE708FAE6F6B5B2756D0BF1E0C9B64ZDADL" TargetMode="External"/><Relationship Id="rId4" Type="http://schemas.openxmlformats.org/officeDocument/2006/relationships/hyperlink" Target="http://volche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0:00Z</dcterms:created>
  <dc:creator>Рита Николаевна</dc:creator>
  <dc:description/>
  <cp:keywords/>
  <dc:language>en-US</dc:language>
  <cp:lastModifiedBy>Рита Николаевна</cp:lastModifiedBy>
  <dcterms:modified xsi:type="dcterms:W3CDTF">2017-06-07T06:21:00Z</dcterms:modified>
  <cp:revision>8</cp:revision>
  <dc:subject/>
  <dc:title/>
</cp:coreProperties>
</file>