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75811555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ОЛОКО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марта 2017 года                                                                                           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распростран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комании и алкоголизма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сельского поселения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Указа Президента РФ от 09.06.2010 года №690 «Об утверждении Стратегии государственной антинаркотической политики Российской Федерации до 2020 года» администрация Волоконовского сельского поселения муниципального района «Чернянский район» Белгород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рилагаемый план мероприятий по противодействию распространения наркомании и алкоголизма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коновского сельского поселения на 2017 год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азместить настоящее постановление на официальном сайте Волоконовского сельского поселения в сети Интернет в подразделе «Постановления» раздела «Нормативная база» (адрес сайта: </w:t>
      </w:r>
      <w:hyperlink r:id="rId4">
        <w:r>
          <w:rPr>
            <w:rStyle w:val="InternetLink"/>
            <w:sz w:val="28"/>
            <w:szCs w:val="28"/>
          </w:rPr>
          <w:t>http://volchern.ru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администрации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сельского поселения                                     В.Л. Жилен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ен: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Волоконовского сельского поселения </w:t>
      </w:r>
    </w:p>
    <w:p>
      <w:pPr>
        <w:pStyle w:val="Normal"/>
        <w:jc w:val="right"/>
        <w:rPr/>
      </w:pPr>
      <w:r>
        <w:rPr/>
        <w:t>от 23 марта 2017 года №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распрост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комании и алкоголизм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сельского поселения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821"/>
        <w:gridCol w:w="1767"/>
        <w:gridCol w:w="2296"/>
      </w:tblGrid>
      <w:tr>
        <w:trPr>
          <w:trHeight w:val="22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 пропагандистская деятельность, направленная на профилактику наркомании и алкоголизма и пропаганду здорового образа жизни (изготовление буклетов, информационных листков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Волоконовский ЦСДК», библиотеки, МБОУ СОШ с.Волоконовк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йдов по проверке дискотек, молодёжных массовых мероприятий в вечернее врем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МКУК «Волоконовский ЦСДК», библиотеки, МБОУ СОШ с.Волоконовк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еративно – профилактических мероприятий по недопущению распространения и употребления наркотиков в местах массового отдых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участковый уполномоченный (по согласованию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уничтожению наркотикосодержащих раст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 граждан для информирования о последствиях незаконного культивирования наркотикосодержащих раст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е – летний пери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учреждениях культуры по профилактике наркомании и алкоголиз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Волоконовский ЦСДК», библиотек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ременных рабочих мест в летний период для подростков и лиц, ведущих асоциальный образ жизн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неблагополучных семей и семей социального риск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МБОУ СОШ с.Волоконовк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торговым точкам, занимающимся реализацией алкогольной продукции и пи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участковый уполномоченный (по согласованию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лодёжи под девизом «Мы за здоровый образ жизни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МКУК «Волоконовский ЦСДК», библиотеки, МБОУ СОШ с.Волоконовк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отовыставки «Молодёжь против вредных привычек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Волоконовский ЦСДК», библиотек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заседаниях Совета общественности при администрации сельского поселения лиц, злоупотребляющих спиртными напитками и склонных к совершению преступл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бесхозных и заброшенных земельных участков с произрастанием на них наркотикосодержащих раст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е – летний пери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сечению незаконной продажи алкогольной продукции и самогоновар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участковый уполномоченный (по согласованию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volcher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3:00Z</dcterms:created>
  <dc:creator>Рита Николаевна</dc:creator>
  <dc:description/>
  <cp:keywords/>
  <dc:language>en-US</dc:language>
  <cp:lastModifiedBy>Рита Николаевна</cp:lastModifiedBy>
  <dcterms:modified xsi:type="dcterms:W3CDTF">2017-03-28T07:34:00Z</dcterms:modified>
  <cp:revision>3</cp:revision>
  <dc:subject/>
  <dc:title/>
</cp:coreProperties>
</file>