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ВОЛОКОНОВСКОГО СЕЛЬСКОГО ПОСЕЛЕНИЯ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олоконо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13" январ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№ 1 - р</w:t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6"/>
        </w:rPr>
        <w:t xml:space="preserve">Об утверждении плана мероприятий </w:t>
      </w:r>
    </w:p>
    <w:p>
      <w:pPr>
        <w:pStyle w:val="Style18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 противодействию коррупции на</w:t>
      </w:r>
    </w:p>
    <w:p>
      <w:pPr>
        <w:pStyle w:val="Style18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ерритории сельского поселения на 2020 год</w:t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в целях совершенствования мер по противодействию коррупции в сельском посе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Утвердить прилагаемый План мероприятий по противодействию коррупции на территории Волоконовского сельского поселения на 2020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местить настоящее распоряжение на официальном сайте Волоконовского сельского поселения в сети Интернет (адрес сайта: </w:t>
      </w:r>
      <w:hyperlink r:id="rId3">
        <w:r>
          <w:rPr>
            <w:rStyle w:val="InternetLink"/>
            <w:sz w:val="28"/>
            <w:szCs w:val="28"/>
          </w:rPr>
          <w:t>http://volchern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Контроль исполнения настоящего распоряжения оставляю за собой.</w:t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  <w:lang w:val="ru-RU"/>
        </w:rPr>
      </w:pPr>
      <w:r>
        <w:rPr>
          <w:rFonts w:cs="Times New Roman"/>
          <w:b/>
          <w:i/>
          <w:sz w:val="28"/>
          <w:szCs w:val="26"/>
          <w:lang w:val="ru-RU"/>
        </w:rPr>
      </w:r>
    </w:p>
    <w:p>
      <w:pPr>
        <w:pStyle w:val="Style101"/>
        <w:widowControl/>
        <w:tabs>
          <w:tab w:val="clear" w:pos="708"/>
          <w:tab w:val="left" w:pos="994" w:leader="none"/>
        </w:tabs>
        <w:ind w:hanging="0"/>
        <w:rPr>
          <w:rStyle w:val="FontStyle20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оконо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Л. Жиленков</w:t>
            </w:r>
          </w:p>
        </w:tc>
      </w:tr>
    </w:tbl>
    <w:p>
      <w:pPr>
        <w:pStyle w:val="Style18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ок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3 января 2020 года № 1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20"/>
        <w:gridCol w:w="2160"/>
        <w:gridCol w:w="2037"/>
        <w:gridCol w:w="10"/>
        <w:gridCol w:w="9"/>
      </w:tblGrid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3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тветственные </w:t>
            </w:r>
            <w:r>
              <w:rPr>
                <w:color w:val="000000"/>
                <w:spacing w:val="-2"/>
                <w:sz w:val="28"/>
                <w:szCs w:val="28"/>
              </w:rPr>
              <w:t>исполнител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выполнения</w:t>
            </w:r>
          </w:p>
        </w:tc>
      </w:tr>
      <w:tr>
        <w:trPr>
          <w:trHeight w:val="576" w:hRule="atLeas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autoSpaceDE w:val="false"/>
              <w:spacing w:lineRule="auto" w:line="240" w:before="0" w:after="0"/>
              <w:ind w:left="36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z w:val="28"/>
                <w:szCs w:val="28"/>
              </w:rPr>
              <w:t>Отчет о результатах работы по проведению антикорупционной экспертизы муниципальных нормативных правовых актов и их проектов за 2019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z w:val="28"/>
                <w:szCs w:val="28"/>
              </w:rPr>
              <w:t>Создание информационного стенда по противодействию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3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равовое обеспечение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ых правовых актов Волоконовского сельского поселения в сфере противодействии коррупции,  в соответствии с требованиями, установленными  федеральным и областным законодательств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федеральных и областных нормативных правовых актов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нормативных правовых актов администрации Волоконовского сельского поселения и их проект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Размещение проектов муниципальных нормативных правовых актов администрации Волоконовского сельского поселения на официальном сайте Волоконов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прокуратуру Чернянского района проектов НПА для проверки на соответствие положениям действующего законодатель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ы кадровой политики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лжностными лицами администрации Волоконовского</w:t>
            </w:r>
            <w:r>
              <w:rPr>
                <w:spacing w:val="-2"/>
                <w:sz w:val="28"/>
                <w:szCs w:val="28"/>
              </w:rPr>
              <w:t xml:space="preserve">  сельского поселения</w:t>
            </w:r>
            <w:r>
              <w:rPr>
                <w:sz w:val="28"/>
                <w:szCs w:val="28"/>
              </w:rPr>
              <w:t>, замещающими должности муниципальной службы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существление в соответствии с действующим законодательством проверок достоверности и полноты сведений представляемых гражданами, претендующими на замещение должностей муниципальной службы и муниципальными служащими администрации Волоконовского сельского поселения в установленном законодательством поряд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исьменной информации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мещения сведений о доходах, расходах, имуществе и обязательствах имущественного характера муниципальных служащих и членов их семей актами на официальном сайте администрации Волоконовского сельского поселения в соответствии с действующим законодательство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Волоконовского сельского поселения  сообщений о проведении конкурсов на замещение вакантных должностей муниципальной служб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соответствии с законодательством и Положением о конкурсе на замещение вакантной должности муниципальной службы</w:t>
            </w:r>
          </w:p>
        </w:tc>
      </w:tr>
      <w:tr>
        <w:trPr>
          <w:trHeight w:val="17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муниципальных служащих положений действующего законодательства Российской Федерации о противодействии коррупции, в том числе: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головной ответственности за коррупционные правонарушения;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проверки достоверности и полноты сведений, представляемых муниципальными служащими в соответствии с действующим законодательством;</w:t>
            </w:r>
          </w:p>
          <w:p>
            <w:pPr>
              <w:pStyle w:val="Normal"/>
              <w:shd w:fill="FFFFFF" w:val="clear"/>
              <w:ind w:right="102"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негативном отношении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3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ирование</w:t>
            </w:r>
            <w:r>
              <w:rPr>
                <w:b/>
                <w:color w:val="000000"/>
                <w:sz w:val="28"/>
                <w:szCs w:val="28"/>
              </w:rPr>
              <w:t xml:space="preserve"> населения о проводимых мероприятиях, направленных на предупреждение и </w:t>
            </w:r>
            <w:r>
              <w:rPr>
                <w:b/>
                <w:bCs/>
                <w:color w:val="000000"/>
                <w:sz w:val="28"/>
                <w:szCs w:val="28"/>
              </w:rPr>
              <w:t>противодейств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ррупции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Волоконовского сельского поселения о реализации антикоррупционной политики в органах местного самоуправления Волоконов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Волоконовского сельского поселения сведений о проведении конкурсов на замещение вакантных должностей муниципальной службы и информации об их результатах, поступлении и прохождении муниципальной службы в администрации Волоконов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Ежегодный отчет перед населением главы администрации Волоконовского сельского поселения  по итогам социально-экономического развития поселения и опубликование в С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графиком сроки</w:t>
            </w:r>
          </w:p>
        </w:tc>
      </w:tr>
    </w:tbl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i/>
      <w:i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che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2:00Z</dcterms:created>
  <dc:creator>Рита Николаевна</dc:creator>
  <dc:description/>
  <dc:language>en-US</dc:language>
  <cp:lastModifiedBy>Яна Карпенко</cp:lastModifiedBy>
  <cp:lastPrinted>2020-01-15T11:44:00Z</cp:lastPrinted>
  <dcterms:modified xsi:type="dcterms:W3CDTF">2020-01-15T11:22:00Z</dcterms:modified>
  <cp:revision>2</cp:revision>
  <dc:subject/>
  <dc:title/>
</cp:coreProperties>
</file>