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b/>
          <w:i w:val="false"/>
          <w:lang w:val="ru-RU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-24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18732507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СТАНОВЛЕНИЕ</w:t>
      </w:r>
    </w:p>
    <w:p>
      <w:pPr>
        <w:pStyle w:val="NoSpacing"/>
        <w:ind w:left="-18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И ВОЛОКОНОВСКОГО СЕЛЬСКОГО ПОСЕЛЕНИЯ МУНИЦИПАЛЬНОГО РАЙОНА «ЧЕРНЯНСКИЙ РАЙОН» БЕЛГОРОДСКОЙ ОБЛАСТИ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6 февраля 2019 года                                                                                        № 12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 утверждении плана 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роприятий по противодействию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коррупции на территории 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ельского поселения на 2019 год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в целях совершенствования мер по противодействию коррупции в сельском поселении, администрация Волоконов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План мероприятий по противодействию коррупции на территории Волоконовского сельского поселения на 2019 год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Волоконовского сельского поселения в сети Интернет в подразделе «Постановления» раздела «Нормативная база» (адрес сайта: </w:t>
      </w:r>
      <w:hyperlink r:id="rId4">
        <w:r>
          <w:rPr>
            <w:rStyle w:val="InternetLink"/>
            <w:sz w:val="28"/>
            <w:szCs w:val="28"/>
          </w:rPr>
          <w:t>http://volchern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локоновского сельского поселения                                     В.Л. Жиле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олоко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от 06 февраля 2019 год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 на 2019 год</w:t>
      </w:r>
    </w:p>
    <w:tbl>
      <w:tblPr>
        <w:tblW w:w="1015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20"/>
        <w:gridCol w:w="2160"/>
        <w:gridCol w:w="2037"/>
        <w:gridCol w:w="10"/>
        <w:gridCol w:w="9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тветственные </w:t>
            </w:r>
            <w:r>
              <w:rPr>
                <w:color w:val="000000"/>
                <w:spacing w:val="-2"/>
                <w:sz w:val="28"/>
                <w:szCs w:val="28"/>
              </w:rPr>
              <w:t>исполнител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ыполнения</w:t>
            </w:r>
          </w:p>
        </w:tc>
      </w:tr>
      <w:tr>
        <w:trPr>
          <w:trHeight w:val="576" w:hRule="atLeas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autoSpaceDE w:val="false"/>
              <w:spacing w:lineRule="auto" w:line="240" w:before="0" w:after="0"/>
              <w:ind w:left="36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/>
            </w:pPr>
            <w:r>
              <w:rPr>
                <w:sz w:val="28"/>
                <w:szCs w:val="28"/>
              </w:rPr>
              <w:t>Отчет о результатах работы по проведению антикорупционной экспертизы муниципальных нормативных правовых актов и их проектов за 2018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по противодействию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авовое обеспечение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правовых актов Волоконовского сельского поселения в сфере противодействии коррупции,  в соответствии с требованиями, установленными  федеральным и областным законодательств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федеральных и областных нормативных правовых актов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нормативных правовых актов администрации Волоконовского сельского поселения и их проек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Размещение проектов муниципальных нормативных правовых актов администрации Волоконовского сельского поселения на официальном сайте Волоконов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прокуратуру Чернянского района проектов НПА для проверки на соответствие положениям действующего законодатель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ы кадровой политики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лжностными лицами администрации Волоконовского</w:t>
            </w:r>
            <w:r>
              <w:rPr>
                <w:spacing w:val="-2"/>
                <w:sz w:val="28"/>
                <w:szCs w:val="28"/>
              </w:rPr>
              <w:t xml:space="preserve">  сельского поселения</w:t>
            </w:r>
            <w:r>
              <w:rPr>
                <w:sz w:val="28"/>
                <w:szCs w:val="28"/>
              </w:rPr>
              <w:t>, замещающими должности муниципальной службы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марта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существление в соответствии с действующим законодательством проверок достоверности и полноты сведений представляемых гражданами, претендующими на замещение должностей муниципальной службы и муниципальными служащими администрации Волоконовского сельского поселения в установленном законодательством поряд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исьменной информации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мещения сведений о доходах, расходах, имуществе и обязательствах имущественного характера муниципальных служащих и членов их семей актами на официальном сайте администрации Волоконовского сельского поселения в соответствии с действующим законодательств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Волоконовского сельского поселения  сообщений о проведении конкурсов на замещение вакантных должностей муниципальной служб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соответствии с законодательством и Положением о конкурсе на замещение вакантной должности муниципальной службы</w:t>
            </w:r>
          </w:p>
        </w:tc>
      </w:tr>
      <w:tr>
        <w:trPr>
          <w:trHeight w:val="17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муниципальных служащих положений действующего законодательства Российской Федерации о противодействии коррупции, в том числе:</w:t>
            </w:r>
          </w:p>
          <w:p>
            <w:pPr>
              <w:pStyle w:val="Normal"/>
              <w:autoSpaceDE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головной ответственности за коррупционные правонарушения;</w:t>
            </w:r>
          </w:p>
          <w:p>
            <w:pPr>
              <w:pStyle w:val="Normal"/>
              <w:autoSpaceDE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autoSpaceDE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проверки достоверности и полноты сведений, представляемых муниципальными служащими в соответствии с действующим законодательств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негативном отношении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антикоррупционных мероприятий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имаемых мерах по предупреждению коррупционных нарушений при осуществлении закупок на поставку товаров, выполнения работ и оказания услуг для муниципальных нуж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дотдела бухгалтерского учёта и отчётност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расходования бюджетных средств главными распорядителями бюджета Волоконов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дотдела бухгалтерского учёта и отчётност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ирование</w:t>
            </w:r>
            <w:r>
              <w:rPr>
                <w:b/>
                <w:color w:val="000000"/>
                <w:sz w:val="28"/>
                <w:szCs w:val="28"/>
              </w:rPr>
              <w:t xml:space="preserve"> населения о проводимых мероприятиях, направленных на предупреждение и </w:t>
            </w:r>
            <w:r>
              <w:rPr>
                <w:b/>
                <w:bCs/>
                <w:color w:val="000000"/>
                <w:sz w:val="28"/>
                <w:szCs w:val="28"/>
              </w:rPr>
              <w:t>противодейств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ррупции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Волоконовского сельского поселения о реализации антикоррупционной политики в органах местного самоуправления Волоконов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администрации Волоконовского сельского поселения сведений о проведении конкурсов на замещение вакантных должностей муниципальной службы и информации об их результатах, поступлении и прохождении муниципальной службы в администрации Волоконов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Ежегодный отчет перед населением главы администрации Волоконовского сельского поселения  по итогам социально-экономического развития поселения и опубликование в С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графиком сроки</w:t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olcher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1:00Z</dcterms:created>
  <dc:creator>Admin</dc:creator>
  <dc:description/>
  <dc:language>en-US</dc:language>
  <cp:lastModifiedBy>Яна Карпенко</cp:lastModifiedBy>
  <cp:lastPrinted>2019-02-07T08:46:00Z</cp:lastPrinted>
  <dcterms:modified xsi:type="dcterms:W3CDTF">2019-11-20T13:11:00Z</dcterms:modified>
  <cp:revision>2</cp:revision>
  <dc:subject/>
  <dc:title>Российская Федерация</dc:title>
</cp:coreProperties>
</file>