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2"/>
          <w:szCs w:val="22"/>
        </w:rPr>
        <w:t>п. Черня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20" декабря </w:t>
      </w:r>
      <w:r>
        <w:rPr>
          <w:b/>
          <w:color w:val="000000"/>
          <w:sz w:val="28"/>
          <w:szCs w:val="28"/>
        </w:rPr>
        <w:t>2019  г.                                                                          № 68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нянский район» Белгородской области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января 2016 года № 4 «Об утверждении Перечня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о-опасных функций в органах местного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Чернянского района»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25 декабря 2008 года               № 273-ФЗ «О противодействии коррупции»</w:t>
      </w:r>
      <w:r>
        <w:rPr>
          <w:spacing w:val="-4"/>
          <w:sz w:val="28"/>
          <w:szCs w:val="28"/>
        </w:rPr>
        <w:t xml:space="preserve"> и в целях актуализации перечня коррупционно – опасных</w:t>
      </w:r>
      <w:r>
        <w:rPr>
          <w:sz w:val="28"/>
          <w:szCs w:val="28"/>
        </w:rPr>
        <w:t xml:space="preserve"> функций в органах местного самоуправления Чернянского района, руководствуясь Уставом администрации Чернянского района:</w:t>
      </w:r>
    </w:p>
    <w:p>
      <w:pPr>
        <w:pStyle w:val="Juscontex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Чернянский район» Белгородской области от 12 января 2016 года № 4 «Об утверждении Перечня коррупционно-опасных функций в органах местного самоуправления Чернянского района» следующие изменения:</w:t>
      </w:r>
    </w:p>
    <w:p>
      <w:pPr>
        <w:pStyle w:val="Juscontext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чень коррупционно – опасных функций в органах местного самоуправления Чернянского района и организациях, созданных для обеспечения их деятельности, при реализации которых наиболее вероятно </w:t>
      </w:r>
      <w:r>
        <w:rPr>
          <w:spacing w:val="-2"/>
          <w:sz w:val="28"/>
          <w:szCs w:val="28"/>
        </w:rPr>
        <w:t>возникает коррупция, утвержденный в пункте 1 вышеназванного постановления</w:t>
      </w:r>
      <w:r>
        <w:rPr>
          <w:sz w:val="28"/>
          <w:szCs w:val="28"/>
        </w:rPr>
        <w:t>, утвердить в новой редакции (прилагается).</w:t>
      </w:r>
    </w:p>
    <w:p>
      <w:pPr>
        <w:pStyle w:val="Juscon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аппарата администрации муниципального района «Чернянский район» Белгородской области (Овсянникова Л.Н.).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янск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П. Кругляко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  20 декабря 2019 г. № 68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о-опасных функций в органа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Чернянского района и организациях, созданных для обеспечения их деятельности, при реализации которых наиболе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ятно возникает коррупция</w:t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11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иложения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ернянский район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и природопользования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правлени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х закупок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, спорту и молодежной политик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о-опасных функций в администрации муниципального района «Чернянский район» Бел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АГ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 установленном законодательством порядке контроля за исполнением органами местного самоуправления переданных федеральных полномочий на государственную регистрацию актов гражданского состояния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по государственной регистрации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ключая выдачу повторных свидетельств (справок), иных документов, подтверждающих наличие или отсутствие факта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по истребованию личных документов с территорий иностранных государств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граждан, обеспечение своевременного и в полном объёме рассмотрения их устных и письменных обращений с уведомлением граждан о принятии решений в порядке, установленном законодательством Российской Федерации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 пределах своей компетенции защиты сведений, составляющих государственную и иную охраняемую законом тайну. </w:t>
      </w:r>
    </w:p>
    <w:p>
      <w:pPr>
        <w:pStyle w:val="Style21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архитекто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дготовки и утверждения схемы территориального планирования Чернянского района, внесения в нее изменений, плана реализации схемы территориального планирования Чернянского района.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отдельные виды работ и иные аналогичные действия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землеустроительной документации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на территории района правил застройки населенных пунктов.</w:t>
      </w:r>
    </w:p>
    <w:p>
      <w:pPr>
        <w:pStyle w:val="Juscontex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онный отде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мобилизационной подготовки, мобилизации на территории Чернянского района, обеспечение защиты сведений, составляющих государственную тайну в пределах своей компетенции.</w:t>
      </w:r>
    </w:p>
    <w:p>
      <w:pPr>
        <w:pStyle w:val="Juscontext"/>
        <w:numPr>
          <w:ilvl w:val="0"/>
          <w:numId w:val="15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пускной работе лиц, включенных в номенклатуру должностей, допущенных к государственной тай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.</w:t>
      </w:r>
    </w:p>
    <w:p>
      <w:pPr>
        <w:pStyle w:val="Juscontex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судебных органах прав и законных интересов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и по проведению государственной политики в области архивного дела на территории Чернянского района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по проставлению апостиля архивных справок и копий архивных документов, предоставляемых муниципальным архивом по запросам иностранных граждан.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, своевременное и полное рассмотрение устных и письменных обращений граж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о-опасных функций в управлении социальной защиты на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мерами социальной поддержки и социальном обслуживании граждан.</w:t>
      </w:r>
    </w:p>
    <w:p>
      <w:pPr>
        <w:pStyle w:val="Juscontext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ализация на территории Чернянского района федеральных и областных программ, разработка и организация исполнения районных программ по вопросам, относящимся к ведению Управления. </w:t>
      </w:r>
    </w:p>
    <w:p>
      <w:pPr>
        <w:pStyle w:val="Juscontext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Федерального закона РФ от 05 апреля 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Juscontext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плат ежемесячного пособия на ребенка военнослужащего, проходящего военную службу по призыву и единовременного пособия беременной жене военнослужащего, проходящего военную службу по призыву. </w:t>
      </w:r>
    </w:p>
    <w:p>
      <w:pPr>
        <w:pStyle w:val="Juscontext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деятельностью подведомственных учреждений по предоставлению социальных услуг детям-сиротам, детям, оставшимся без попечения родителей, и гражданам пожилого возраста и инвалидам. </w:t>
      </w:r>
    </w:p>
    <w:p>
      <w:pPr>
        <w:pStyle w:val="Juscontext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и полномочий учредителя подведомственных муниципальных бюджетных учреждений при их создании, реорганизации, изменении типа и ликвидации.</w:t>
      </w:r>
    </w:p>
    <w:p>
      <w:pPr>
        <w:pStyle w:val="Juscontext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ежемесячной доплаты к пенсиям муниципальным служащим Чернянского района, находящимся на пенсии, а также отдельным категориям граждан, вышедшим на пенсию. </w:t>
      </w:r>
    </w:p>
    <w:p>
      <w:pPr>
        <w:pStyle w:val="Juscontext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детях-сиротах и детях, оставшихся без попечения родителей, находящихся в районном банке данных.</w:t>
      </w:r>
    </w:p>
    <w:p>
      <w:pPr>
        <w:pStyle w:val="Juscontext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протезно-ортопедическими и корригирующими изделиями граждан, не имеющих группы инвалидности.</w:t>
      </w:r>
    </w:p>
    <w:p>
      <w:pPr>
        <w:pStyle w:val="Juscon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о-опасных функций в управлении имущественных и земельных отношен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т имени Чернянского района полномочий собственника имущества (учредителя) муниципальных унитарных (казенных) предприятий, муниципальных учреждений Чернянского района.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ав акционера (участника) хозяйственных обществ, акции (доли) которых находятся в муниципальной собственности Чернянского района.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 пределах своей компетенции приватизации имущества, находящегося в муниципальной собственности Чернянского района. </w:t>
      </w:r>
    </w:p>
    <w:p>
      <w:pPr>
        <w:pStyle w:val="Juscontext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ажи муниципального имущества, иного имущества, принадлежащего муниципальному району.</w:t>
      </w:r>
    </w:p>
    <w:p>
      <w:pPr>
        <w:pStyle w:val="Juscontext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ава на заключение договоров аренды земельных участков, других объектов недвижимого имущества, находящихся в муниципальной  собственности.</w:t>
      </w:r>
    </w:p>
    <w:p>
      <w:pPr>
        <w:pStyle w:val="Juscontext"/>
        <w:numPr>
          <w:ilvl w:val="0"/>
          <w:numId w:val="7"/>
        </w:numPr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мущества и ведение баз данных имущества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 распоряжение земельными участками, находящимися в муниципальной собственности Чернянского района, в пределах компетенции, как уполномоченный орган.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т имени Чернянского района действий, связанных с оборотом земельных участков и долей в праве общей долевой собственности на земельные участки из земель сельскохозяйственного назначения, в пределах своей компетенции, как уполномоченный орган.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ьзованием по назначению и сохранностью муниципального имущества Чернянского района, находящегося в хозяйственном ведении, оперативном управлении муниципальных унитарных предприятий, муниципальных учреждений Чернянского района или переданного в установленном порядке иными лицами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5"/>
          <w:szCs w:val="25"/>
        </w:rPr>
        <w:t>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Juscontext"/>
        <w:spacing w:before="280" w:after="28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Juscontext"/>
        <w:spacing w:before="280" w:after="28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Juscontext"/>
        <w:spacing w:before="280" w:after="28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Juscontext"/>
        <w:spacing w:before="280" w:after="28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Juscontext"/>
        <w:spacing w:before="280" w:after="28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Juscontext"/>
        <w:spacing w:before="280" w:after="28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Juscontext"/>
        <w:spacing w:before="280" w:after="28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Juscontext"/>
        <w:spacing w:before="280" w:after="28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Juscontext"/>
        <w:spacing w:before="280" w:after="28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Juscontext"/>
        <w:spacing w:before="280" w:after="28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Juscontext"/>
        <w:spacing w:before="280" w:after="2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Juscontext"/>
        <w:spacing w:before="280" w:after="280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Juscontext"/>
        <w:spacing w:before="280" w:after="28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Juscon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ррупционно-опасных функций в управлении финансов и бюджетной политики</w:t>
      </w:r>
    </w:p>
    <w:p>
      <w:pPr>
        <w:pStyle w:val="Juscon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ление проекта районного бюджета, его исполнение по доходам и расходам, осуществление контроля за поступлением доходов в консолидированный бюджет Чернянского района.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муниципальных заимствований, предоставление муниципальных гарантий и бюджетных кредитов, управление муниципальным долгом Чернянского района.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автоматизации информационного взаимодействия в процессе формирования, исполнения бюджета района и контроля за его исполнением.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бюджетного учета и составления отчетности об исполнении консолидированного бюджета Чернянского района.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казначейского исполнения консолидированного бюджета.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проведении тематических проверок учреждений, финансируемых из районного бюджета, правильности составления и утверждения смет по их содержанию, а также целевого использования ассигнований, выделенных из районного бюджета муниципальным образованиям района.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уществление учета финансирования дополнительных мероприятий за счет резервного фонда района.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ие в проведении тематических проверок по вопросам составления и исполнения бюджетов поселений. </w:t>
      </w:r>
    </w:p>
    <w:p>
      <w:pPr>
        <w:pStyle w:val="Juscontext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9. Осуществление внутреннего государственного финансового контроля в сфере бюджетных правоотношений за соблюдением бюджетного законодательства Российской Федерации и иных нормативных правовых актов, регулирующих бюджетные правоотношения (в том числе за соблюдением получателями субсидий, бюджетных кредитов условий, целей и порядка их предоставления, соблюдением получателями межбюджетных трансфертов целей и условий их предоставления), полнотой и достоверностью отчетности о реализации муниципальных программ, в том числе отчетности об исполнении муниципальных</w:t>
      </w:r>
      <w:bookmarkStart w:id="0" w:name="_GoBack"/>
      <w:bookmarkEnd w:id="0"/>
      <w:r>
        <w:rPr>
          <w:sz w:val="28"/>
          <w:szCs w:val="28"/>
        </w:rPr>
        <w:t xml:space="preserve"> заданий.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ение внутреннего финансового контроля, в том числе за деятельностью муниципальных казенных, бюджетных и автономных учреждений Чернянского района.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существление внутреннего финансового контроля в сфере закупок для обеспечения муниципальных нужд Чернянского района.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ение закупок товаров, работ, услуг для обеспечения нужд управления финансов и бюджетной политики.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Juscontext"/>
        <w:spacing w:before="280" w:after="28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firstLine="72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Juscontext"/>
        <w:spacing w:before="280" w:after="280"/>
        <w:ind w:firstLine="72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ррупционно-опасных функций в управлении образования</w:t>
      </w:r>
    </w:p>
    <w:p>
      <w:pPr>
        <w:pStyle w:val="Juscontext"/>
        <w:spacing w:before="280" w:after="28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numPr>
          <w:ilvl w:val="0"/>
          <w:numId w:val="17"/>
        </w:numPr>
        <w:spacing w:before="28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ы по организации отдыха, оздоровления и занятости детей в каникулярный период. </w:t>
      </w:r>
    </w:p>
    <w:p>
      <w:pPr>
        <w:pStyle w:val="Juscontext"/>
        <w:numPr>
          <w:ilvl w:val="0"/>
          <w:numId w:val="17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муниципальных учреждений, осуществляющих свою деятельность в сфере образования на территории Чернянского района.</w:t>
      </w:r>
    </w:p>
    <w:p>
      <w:pPr>
        <w:pStyle w:val="Juscontext"/>
        <w:numPr>
          <w:ilvl w:val="0"/>
          <w:numId w:val="17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создание условий для осуществления присмотра и ухода за детьми.</w:t>
      </w:r>
    </w:p>
    <w:p>
      <w:pPr>
        <w:pStyle w:val="Juscontext"/>
        <w:numPr>
          <w:ilvl w:val="0"/>
          <w:numId w:val="17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распорядительных и административно-хозяйственных функций.</w:t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Juscontext"/>
        <w:spacing w:before="280" w:after="28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ррупционно-опасных функций в управлении сельского хозяйства и природопользования</w:t>
      </w:r>
    </w:p>
    <w:p>
      <w:pPr>
        <w:pStyle w:val="Juscontext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numPr>
          <w:ilvl w:val="0"/>
          <w:numId w:val="10"/>
        </w:numPr>
        <w:spacing w:before="28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ьных мероприятий в сфере агропромышленного комплекса на территории Чернянского района. </w:t>
      </w:r>
    </w:p>
    <w:p>
      <w:pPr>
        <w:pStyle w:val="Juscontext"/>
        <w:numPr>
          <w:ilvl w:val="0"/>
          <w:numId w:val="10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возмещение части затрат  на уплату процентов по кредитам и займам, полученным крестьянскими (фермерскими) хозяйствами, гражданами, ведущими личное подсобное хозяйство.</w:t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Juscontext"/>
        <w:spacing w:before="280" w:after="28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ррупционно-опасных функций в управлении организационно-контрольной и кадровой работы</w:t>
      </w:r>
    </w:p>
    <w:p>
      <w:pPr>
        <w:pStyle w:val="Juscon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контрольный отдел</w:t>
      </w:r>
    </w:p>
    <w:p>
      <w:pPr>
        <w:pStyle w:val="Juscontext"/>
        <w:numPr>
          <w:ilvl w:val="0"/>
          <w:numId w:val="2"/>
        </w:numPr>
        <w:spacing w:before="28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приема граждан, рассмотрение писем и жалоб населения, подготовка предложений и ответов по результатам их рассмотрения.</w:t>
      </w:r>
    </w:p>
    <w:p>
      <w:pPr>
        <w:pStyle w:val="Juscontext"/>
        <w:numPr>
          <w:ilvl w:val="0"/>
          <w:numId w:val="2"/>
        </w:numPr>
        <w:spacing w:before="0" w:after="28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органов местного самоуправления Чернянского района по обеспечению доступа СО НКО по предоставлению услуг в социальной сфере. </w:t>
      </w:r>
    </w:p>
    <w:p>
      <w:pPr>
        <w:pStyle w:val="Juscontext"/>
        <w:numPr>
          <w:ilvl w:val="0"/>
          <w:numId w:val="2"/>
        </w:numPr>
        <w:spacing w:before="0" w:after="28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проведению конкурса на предоставление субсидий некоммерческим организациям.</w:t>
      </w:r>
    </w:p>
    <w:p>
      <w:pPr>
        <w:pStyle w:val="Juscontext"/>
        <w:numPr>
          <w:ilvl w:val="0"/>
          <w:numId w:val="2"/>
        </w:numPr>
        <w:spacing w:before="0" w:after="28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мониторинга эффективности деятельности муниципальных образований по вопросам развития общественного самоуправления. </w:t>
      </w:r>
    </w:p>
    <w:p>
      <w:pPr>
        <w:pStyle w:val="Juscontext"/>
        <w:numPr>
          <w:ilvl w:val="0"/>
          <w:numId w:val="2"/>
        </w:numPr>
        <w:spacing w:before="0" w:after="28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оценки эффективности деятельности общественного самоуправления Чернянского района. </w:t>
      </w:r>
    </w:p>
    <w:p>
      <w:pPr>
        <w:pStyle w:val="Juscontext"/>
        <w:spacing w:before="280" w:after="28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униципальной службы и кадров</w:t>
      </w:r>
    </w:p>
    <w:p>
      <w:pPr>
        <w:pStyle w:val="Juscontext"/>
        <w:numPr>
          <w:ilvl w:val="0"/>
          <w:numId w:val="1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беспечение проведения: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ки достоверности представляемых гражданами при поступлении на муниципальную службу района сведений о доходах, об имуществе и обязательствах имущественного характера, а также сведений, представляемых указанными гражданами в соответствии с нормативными правовыми актами Российской Федерации;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района, а также лицами, замещающими муниципальные должности района;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достоверности представляемых сведений о доходах, об имуществе и обязательствах имущественного характера лицом, поступающим на должность руководителя муниципального учреждения района, а также руководителем муниципального учреждения района, а также сведений о доходах, об имуществе и обязательствах имущественного характера их семей;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достоверности и полноты сведений, представляемых муниципальным служащими о своих расходах, а также о расходах своих супруги (супруга) и несовершеннолетних детей и об источниках получения средств, за счет которых совершена сделка;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соблюдения муниципальными служащими района требований к служебному поведению;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соблюдения муниципальными служащими области ограничений, установленных федеральным и областным законодательством;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соблюдения гражданами, замещавшими должности муниципальной службы района, ограничений в случае заключения ими трудового договора (гражданско-правового договора) после ухода с муниципальной службы. </w:t>
      </w:r>
    </w:p>
    <w:p>
      <w:pPr>
        <w:pStyle w:val="Juscontext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Juscontext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, оформление и сопровождение заключения трудовых договоров лиц, замещающих должности муниципальной службы района, обслуживающего персонала. </w:t>
      </w:r>
    </w:p>
    <w:p>
      <w:pPr>
        <w:pStyle w:val="Juscontext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4. Ведение трудовых книжек, личных дел, личных карточек по форме     Т-2ГС и Т-2 муниципальных служащих и работников обслуживающего персонала. </w:t>
      </w:r>
    </w:p>
    <w:p>
      <w:pPr>
        <w:pStyle w:val="Juscontext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проверки подлинности документов об образовании и о квалификации. </w:t>
      </w:r>
    </w:p>
    <w:p>
      <w:pPr>
        <w:pStyle w:val="Juscontext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и обеспечение проведения конкурсов на замещение вакантных должностей муниципальной службы Чернянского района и включение муниципальных служащих (граждан) в кадровый резерв Чернянского района. </w:t>
      </w:r>
    </w:p>
    <w:p>
      <w:pPr>
        <w:pStyle w:val="Juscontext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изация и обеспечение проведения аттестации муниципальных служащих Чернянского района. </w:t>
      </w:r>
    </w:p>
    <w:p>
      <w:pPr>
        <w:pStyle w:val="Juscontext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подготовки наградных документов для представления к поощрению (награждению) областными, ведомственными наградами и наградами РФ.</w:t>
      </w:r>
    </w:p>
    <w:p>
      <w:pPr>
        <w:pStyle w:val="Juscontext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еспечение реализации единой кадровой политики в органах местного самоуправления Чернянского района. </w:t>
      </w:r>
    </w:p>
    <w:p>
      <w:pPr>
        <w:pStyle w:val="Juscontext"/>
        <w:spacing w:before="280" w:after="28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офис</w:t>
      </w:r>
    </w:p>
    <w:p>
      <w:pPr>
        <w:pStyle w:val="Juscontext"/>
        <w:numPr>
          <w:ilvl w:val="0"/>
          <w:numId w:val="8"/>
        </w:numPr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контроль реализации всех проектов органов местного самоуправления Чернянского района. </w:t>
      </w:r>
    </w:p>
    <w:p>
      <w:pPr>
        <w:pStyle w:val="Juscontext"/>
        <w:numPr>
          <w:ilvl w:val="0"/>
          <w:numId w:val="8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териального и нематериального стимулирования участников проектной деятельности.</w:t>
      </w:r>
    </w:p>
    <w:p>
      <w:pPr>
        <w:pStyle w:val="Juscontext"/>
        <w:numPr>
          <w:ilvl w:val="0"/>
          <w:numId w:val="8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участие в работе экспертной комиссии по рассмотрению проектов при главе администрации Чернянского района. </w:t>
      </w:r>
    </w:p>
    <w:p>
      <w:pPr>
        <w:pStyle w:val="Juscontext"/>
        <w:numPr>
          <w:ilvl w:val="0"/>
          <w:numId w:val="8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контроля за применением инструментов бережливого управления в органах местного самоуправления Чернянского района.</w:t>
      </w:r>
    </w:p>
    <w:p>
      <w:pPr>
        <w:pStyle w:val="Juscontext"/>
        <w:numPr>
          <w:ilvl w:val="0"/>
          <w:numId w:val="8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атериального и нематериального стимулирования участников бережливых проектов.</w:t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8 </w:t>
      </w:r>
    </w:p>
    <w:p>
      <w:pPr>
        <w:pStyle w:val="Juscontext"/>
        <w:spacing w:before="280" w:after="280"/>
        <w:ind w:left="36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управление</w:t>
      </w:r>
    </w:p>
    <w:p>
      <w:pPr>
        <w:pStyle w:val="Juscontext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" w:leader="none"/>
        </w:tabs>
        <w:autoSpaceDE w:val="true"/>
        <w:spacing w:lineRule="exact" w:line="322"/>
        <w:ind w:left="2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и правовой экспертизы муниципальных правовых актов и проектов муниципальных правов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" w:leader="none"/>
        </w:tabs>
        <w:autoSpaceDE w:val="true"/>
        <w:spacing w:lineRule="exact" w:line="322"/>
        <w:ind w:left="2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договоров, соглашений, контрактов, заключаемых органами местного самоуправления Черня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1" w:leader="none"/>
        </w:tabs>
        <w:autoSpaceDE w:val="true"/>
        <w:spacing w:lineRule="exact" w:line="322"/>
        <w:ind w:left="2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в судах, иных государственных органах прав и законных интересов органов местного самоуправления Черня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autoSpaceDE w:val="true"/>
        <w:spacing w:lineRule="exact" w:line="322"/>
        <w:ind w:left="2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служебных проверок в отношении должностных лиц администрации Чернянского района - муниципальных служащих Чернянского района.</w:t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Juscontext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управление</w:t>
      </w:r>
    </w:p>
    <w:p>
      <w:pPr>
        <w:pStyle w:val="Juscontext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риема граждан, обеспечение рассмотрения устных и письменных обращений граждан, принятие по ним решений и направление заявителям ответов в установленный законодательством срок. </w:t>
      </w:r>
    </w:p>
    <w:p>
      <w:pPr>
        <w:pStyle w:val="Juscontext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процедуры оценки регулирующего воздействия проектов нормативных правовых актов Чернянского района, затрагивающих предпринимательскую и инвестиционную деятельность, и экспертизы нормативных правовых актов Чернянского района, затрагивающих предпринимательскую и инвестиционную деятельность. </w:t>
      </w:r>
    </w:p>
    <w:p>
      <w:pPr>
        <w:pStyle w:val="Juscontext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ботодателями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.</w:t>
      </w:r>
    </w:p>
    <w:p>
      <w:pPr>
        <w:pStyle w:val="Juscontext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торгов в форме аукциона по продаже права на размещение нестационарных торговых объектов.</w:t>
      </w:r>
    </w:p>
    <w:p>
      <w:pPr>
        <w:pStyle w:val="Juscontext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ыдача разрешений на право организации розничных рынков на территории муниципального района «Чернянский район».</w:t>
      </w:r>
    </w:p>
    <w:p>
      <w:pPr>
        <w:pStyle w:val="Juscontext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едоставление поддержки субъектам малого и среднего предпринимательства в рамках реализации муниципальных программ на территории муниципального района «Чернянский район» Белгородской области</w:t>
        </w:r>
      </w:hyperlink>
      <w:r>
        <w:rPr>
          <w:sz w:val="28"/>
          <w:szCs w:val="28"/>
        </w:rPr>
        <w:t>.</w:t>
      </w:r>
    </w:p>
    <w:p>
      <w:pPr>
        <w:pStyle w:val="Juscontext"/>
        <w:spacing w:before="280" w:after="28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Juscontext"/>
        <w:spacing w:before="280" w:after="280"/>
        <w:ind w:left="360" w:firstLine="348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х закупок</w:t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numPr>
          <w:ilvl w:val="0"/>
          <w:numId w:val="5"/>
        </w:numPr>
        <w:spacing w:before="28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 для обеспечения нужд Чернянского района.</w:t>
      </w:r>
    </w:p>
    <w:p>
      <w:pPr>
        <w:pStyle w:val="Juscontext"/>
        <w:numPr>
          <w:ilvl w:val="0"/>
          <w:numId w:val="5"/>
        </w:numPr>
        <w:spacing w:before="0" w:after="28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оставщиков (подрядчиков, исполнителей) для бюджетных учреждений и унитарных предприятий Чернянского района в форме конкурсов, конкурсов в электронной форме, электронных аукционов. </w:t>
      </w:r>
    </w:p>
    <w:p>
      <w:pPr>
        <w:pStyle w:val="Juscontext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3. Определение поставщиков (подрядчиков, исполнителей) для муниципальных заказчиков, муниципальных бюджетных учреждений в случае, если условием предоставления из районного бюджета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таких межбюджетных трансфертов в форме конкурсов, конкурсов в электронной форме, электронных аукционов. </w:t>
      </w:r>
    </w:p>
    <w:p>
      <w:pPr>
        <w:pStyle w:val="Juscontext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4. Сопровождение региональной информационной системы в сфере закупок товаров, работ, услуг для обеспечения нужд Чернянского района. </w:t>
      </w:r>
    </w:p>
    <w:p>
      <w:pPr>
        <w:pStyle w:val="Juscontext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Juscontext"/>
        <w:spacing w:before="280" w:after="280"/>
        <w:ind w:left="360" w:firstLine="348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зической культуры, спорта и молодежной политики</w:t>
      </w:r>
    </w:p>
    <w:p>
      <w:pPr>
        <w:pStyle w:val="Juscontext"/>
        <w:spacing w:before="280" w:after="280"/>
        <w:ind w:left="360" w:firstLine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numPr>
          <w:ilvl w:val="0"/>
          <w:numId w:val="9"/>
        </w:numPr>
        <w:spacing w:before="28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органов физической культуры и спорта муниципальных образований области, общественных организаций, оказание им организационной и методической помощи. </w:t>
      </w:r>
    </w:p>
    <w:p>
      <w:pPr>
        <w:pStyle w:val="Juscontext"/>
        <w:numPr>
          <w:ilvl w:val="0"/>
          <w:numId w:val="9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айонных спортивно-массовых мероприятий, формирование спортивных сборных команд района для участия в областных и всероссийских соревнованиях. </w:t>
      </w:r>
    </w:p>
    <w:p>
      <w:pPr>
        <w:pStyle w:val="Juscontext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рисвоению спортивных разрядов. </w:t>
      </w:r>
    </w:p>
    <w:p>
      <w:pPr>
        <w:pStyle w:val="Juscontext"/>
        <w:numPr>
          <w:ilvl w:val="0"/>
          <w:numId w:val="9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Осуществление контроля за деятельностью муниципальных бюджетных учреждений, осуществляющих свою деятельность в сфере физической культуры и спорта на территории Чернянского района. </w:t>
      </w:r>
    </w:p>
    <w:p>
      <w:pPr>
        <w:pStyle w:val="Juscontext"/>
        <w:numPr>
          <w:ilvl w:val="0"/>
          <w:numId w:val="9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ключения молодёжи в самостоятельную трудовую деятельность (организация отрядов временной занятости, несовершеннолетней молодёжи, студенческих трудовых отрядов). </w:t>
      </w:r>
    </w:p>
    <w:p>
      <w:pPr>
        <w:pStyle w:val="Juscontext"/>
        <w:numPr>
          <w:ilvl w:val="0"/>
          <w:numId w:val="9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ддержки молодых семей. </w:t>
      </w:r>
    </w:p>
    <w:p>
      <w:pPr>
        <w:pStyle w:val="Juscontext"/>
        <w:numPr>
          <w:ilvl w:val="0"/>
          <w:numId w:val="9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оциальной профилактики негативных явлений в молодёжной среде.</w:t>
      </w:r>
    </w:p>
    <w:p>
      <w:pPr>
        <w:pStyle w:val="Juscon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47" w:hanging="5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  <w:sz w:val="26"/>
      <w:szCs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16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chern.ru/publications/predostavlenie-podderzhki-subektam-malogo-i-sredn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19-12-20T08:10:00Z</cp:lastPrinted>
  <dcterms:modified xsi:type="dcterms:W3CDTF">2019-12-23T08:46:00Z</dcterms:modified>
  <cp:revision>32</cp:revision>
  <dc:subject/>
  <dc:title>РОССИЙСКАЯ ФЕДЕРАЦИЯ</dc:title>
</cp:coreProperties>
</file>