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</w:t>
      </w:r>
      <w:r>
        <w:rPr/>
        <w:t>ОТЧЕТ О РАСХОДАХ  И  ЧИСЛЕННОСТИ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РАБОТНИКОВ  ОРГАНОВ  МЕСТНОГО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САМОУПРАВЛЕНИЯ  ПО                                                                     </w:t>
      </w:r>
      <w:r>
        <w:rPr>
          <w:b/>
          <w:bCs/>
          <w:sz w:val="28"/>
          <w:szCs w:val="28"/>
        </w:rPr>
        <w:t>Администрации Волоконовского сельского поселения</w:t>
      </w:r>
      <w:r>
        <w:rPr>
          <w:b/>
          <w:bCs/>
        </w:rPr>
        <w:t xml:space="preserve">        /глава/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за  9 месяцев  2015 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421"/>
        <w:gridCol w:w="156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лиц, замещающих госуд.(муниц.)дол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лиц , замещ.долж.госуд.гражд. и муниц. службы ( 021+02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8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клад денеж.содержания (  оклад + квал.разря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</w:tr>
      <w:tr>
        <w:trPr>
          <w:trHeight w:val="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полнительные выплаты (все остальные надбав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немуниципальны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работ. Един.тариф.сетки (вод.,уборщ.,кочег.,сторо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ВСЕГО (010+020+050+0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.выпл.работ.органов местного самоуправления (081+08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плату компен.работ. за испол. лич.лег.автом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плату суточ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расходы на содер.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лата проезда и про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содер.служ. легклв.автомоб.( ГСМ,зап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исления на зарпл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(070+080+09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,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ЧИСЛЕННОСТЬ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440"/>
        <w:gridCol w:w="1260"/>
        <w:gridCol w:w="1363"/>
      </w:tblGrid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.щтат.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и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.спис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работн, зам.муницип.долж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.работ.зам.гос. и мун.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и (241+242+24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с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ециалисты ( 261+262+263+26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с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тар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ив. Специалисты ( 271+272+273+27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тар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ладшие (спец. 1 кат., спец. 2 ка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не муницип.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по единой тарифной сетке         ( водит, убор, кочегар. сторо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я численность (200+210+290+3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С П Р А В К 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тр. 020 учтено денеж. содержание мун. Служащ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410+430+44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8,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  ( 411+412+4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8,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8,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ы ( 431+432+433+43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ие специалисты  ( 441+442+443+44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лад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9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отч. да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реднем за отчетный пери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жебных легковых автомобилей на балансе местного</w:t>
            </w:r>
          </w:p>
          <w:p>
            <w:pPr>
              <w:pStyle w:val="Normal"/>
              <w:rPr/>
            </w:pPr>
            <w:r>
              <w:rPr/>
              <w:t>се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администрации                                                              В.Л. Жилен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ный бухгалтер                                                                 Н.С. Туренко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6:46:00Z</dcterms:created>
  <dc:creator>Терновская</dc:creator>
  <dc:description/>
  <cp:keywords/>
  <dc:language>en-US</dc:language>
  <cp:lastModifiedBy>Пользователь</cp:lastModifiedBy>
  <cp:lastPrinted>2015-10-02T13:50:00Z</cp:lastPrinted>
  <dcterms:modified xsi:type="dcterms:W3CDTF">2015-10-02T11:14:00Z</dcterms:modified>
  <cp:revision>52</cp:revision>
  <dc:subject/>
  <dc:title>                   ОТЧЕТ О РАСХОДАХ И ЧИСЛЕННОСТИ</dc:title>
</cp:coreProperties>
</file>