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</w:t>
      </w:r>
      <w:r>
        <w:rPr/>
        <w:t>ОТЧЕТ О РАСХОДАХ И ЧИСЛ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РАБОТНИКОВ ОРГАНОВ МЕСТНОГО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САМОУПРАВЛЕНИЯ ПО                                                                     </w:t>
      </w:r>
      <w:r>
        <w:rPr>
          <w:b/>
          <w:bCs/>
          <w:sz w:val="28"/>
          <w:szCs w:val="28"/>
        </w:rPr>
        <w:t>Администрации Волоконовского сельского поселения</w:t>
      </w:r>
      <w:r>
        <w:rPr>
          <w:b/>
          <w:bCs/>
        </w:rPr>
        <w:t xml:space="preserve">        /глава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за 6  месяцев  2014 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21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0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клв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е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дминистрации                                                              В.Л. Жилен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ный бухгалтер                                                                 Н.С. Туренко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46:00Z</dcterms:created>
  <dc:creator>Терновская</dc:creator>
  <dc:description/>
  <cp:keywords/>
  <dc:language>en-US</dc:language>
  <cp:lastModifiedBy>Пользователь</cp:lastModifiedBy>
  <cp:lastPrinted>2014-10-02T11:57:00Z</cp:lastPrinted>
  <dcterms:modified xsi:type="dcterms:W3CDTF">2014-12-04T11:15:00Z</dcterms:modified>
  <cp:revision>44</cp:revision>
  <dc:subject/>
  <dc:title>                   ОТЧЕТ О РАСХОДАХ И ЧИСЛЕННОСТИ</dc:title>
</cp:coreProperties>
</file>