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ОТЧЕТ О РАСХОДАХ  И  ЧИСЛЕННОСТИ</w:t>
      </w:r>
    </w:p>
    <w:p>
      <w:pPr>
        <w:pStyle w:val="Normal"/>
        <w:jc w:val="center"/>
        <w:rPr/>
      </w:pPr>
      <w:r>
        <w:rPr>
          <w:b/>
          <w:bCs/>
        </w:rPr>
        <w:t>РАБОТНИКОВ  ОРГАНОВ  МЕСТН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АМОУПРАВЛЕНИЯ  ПО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Администрации Волоконовского сельского поселения</w:t>
      </w:r>
      <w:r>
        <w:rPr>
          <w:b/>
          <w:bCs/>
        </w:rPr>
        <w:t xml:space="preserve">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/глава/</w:t>
      </w:r>
    </w:p>
    <w:p>
      <w:pPr>
        <w:pStyle w:val="Normal"/>
        <w:jc w:val="center"/>
        <w:rPr/>
      </w:pPr>
      <w:r>
        <w:rPr>
          <w:b/>
          <w:bCs/>
        </w:rPr>
        <w:t>за  3 месяца  2016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421"/>
        <w:gridCol w:w="1562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плата лиц, замещающих госуд.(муниц.)дол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плата лиц , замещ.долж.госуд.гражд. и муниц. службы ( 021+02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клад денеж.содержания (  оклад + квал.разря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окл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</w:t>
            </w:r>
          </w:p>
        </w:tc>
      </w:tr>
      <w:tr>
        <w:trPr>
          <w:trHeight w:val="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полнительные выплаты (все остальные надбав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плата немуниципальных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плата работ. Един.тариф.сетки (вод.,уборщ.,кочег.,сторож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ПЛАТА ВСЕГО (010+020+050+06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.выпл.работ.органов местного самоуправления (081+08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выплату компен.работ. за испол. лич.лег.автом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выплату суточ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расходы на содер.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лата проезда и прожи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ходы на содер.служ. легклв.автомоб.( ГСМ,зап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числения на зарпла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(070+080+09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ЧИСЛЕННОСТЬ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1440"/>
        <w:gridCol w:w="1260"/>
        <w:gridCol w:w="1363"/>
      </w:tblGrid>
      <w:tr>
        <w:trPr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ки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Всего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в.щтат.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кти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.спис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енность работн, зам.муницип.долж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енн.работ.зам.гос. и мун.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ководители (241+242+24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ысш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глав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еду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ециалисты ( 261+262+263+26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ысш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глав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еду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тарш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ив. Специалисты ( 271+272+273+27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глав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еду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тарш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младшие (спец. 1 кат., спец. 2 ка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енность не муницип.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енность по единой тарифной сетке         ( водит, убор, кочегар. сторож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ая численность (200+210+290+3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С П Р А В К 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7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тр. 020 учтено денеж. содержание мун. Служащи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 410+430+44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,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и  ( 411+412+41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,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,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ду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сты ( 431+432+433+43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ду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ивающие специалисты  ( 441+442+443+44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ду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лад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800"/>
        <w:gridCol w:w="19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т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отч. дат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реднем за отчетный перио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лужебных легковых автомобилей на балансе местного</w:t>
            </w:r>
          </w:p>
          <w:p>
            <w:pPr>
              <w:pStyle w:val="Normal"/>
              <w:rPr/>
            </w:pPr>
            <w:r>
              <w:rPr/>
              <w:t>се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администрации                                                              В.Л. Жилен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Главный бухгалтер                                                                 Л.И.Михайлова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6:46:00Z</dcterms:created>
  <dc:creator>Терновская</dc:creator>
  <dc:description/>
  <cp:keywords/>
  <dc:language>en-US</dc:language>
  <cp:lastModifiedBy>Пользователь</cp:lastModifiedBy>
  <cp:lastPrinted>2016-01-14T09:35:00Z</cp:lastPrinted>
  <dcterms:modified xsi:type="dcterms:W3CDTF">2016-05-23T11:42:00Z</dcterms:modified>
  <cp:revision>56</cp:revision>
  <dc:subject/>
  <dc:title>                   ОТЧЕТ О РАСХОДАХ И ЧИСЛЕННОСТИ</dc:title>
</cp:coreProperties>
</file>