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САМОУПРАВЛЕНИЯ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6 месяцев 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администрации___________________________ В.Л. Жилен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__________     Н.С. Ту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6:00Z</dcterms:created>
  <dc:creator>Терновская</dc:creator>
  <dc:description/>
  <cp:keywords/>
  <dc:language>en-US</dc:language>
  <cp:lastModifiedBy>Пользователь</cp:lastModifiedBy>
  <cp:lastPrinted>2014-10-02T12:00:00Z</cp:lastPrinted>
  <dcterms:modified xsi:type="dcterms:W3CDTF">2014-12-04T11:17:00Z</dcterms:modified>
  <cp:revision>45</cp:revision>
  <dc:subject/>
  <dc:title>                   ОТЧЕТ О РАСХОДАХ И ЧИСЛЕННОСТИ</dc:title>
</cp:coreProperties>
</file>