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ОТЧЕТ  О  РАСХОДАХ  И 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 ОРГАНОВ  МЕСТНОГО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САМОУПРАВЛЕНИЯ 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6 месяцев 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6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администрации___________________________ В.Л. Жилен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__________     Н.С. Ту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5-07-02T09:01:00Z</cp:lastPrinted>
  <dcterms:modified xsi:type="dcterms:W3CDTF">2015-07-02T06:04:00Z</dcterms:modified>
  <cp:revision>49</cp:revision>
  <dc:subject/>
  <dc:title>                   ОТЧЕТ О РАСХОДАХ И ЧИСЛЕННОСТИ</dc:title>
</cp:coreProperties>
</file>